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Еще раз о гиперактивности, или Как играть с гиперактивным ребенком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юшу называют по-разному. “Он у вас просто ураган, сметает всех детей на площадке!” - жалуются соседи. “Этот ребенок заводится с полуоборота, как пожар вспыхивает с маленькой искорки”, - рассказывает воспитательница маме Андрюши. “Покажите его врачу, у него явно не все в порядке”, - советует отец соседского Вани, которого Андрей опрокинул в лужу. От таких высказываний у родителей голова идет кругом: их ребенок просто чересчур активный и темпераментный, или он у них и вправду с “диагнозом”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мерная активность детей, особенно мальчиков, явление весьма распространенное. Но родителям следует отличать повышенную подвижность ребенка как проявление холерического типа темперамента от гипердинамического синдрома. Некоторые родители и педагоги принимают подвижность ребенка за гиперактивность. Однако только излишняя (с точки зрения взрослых) двигательная активность не может служить поводом для такого диагноза. Это имеет право сделать только врач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едположить, что ребенок гиперактивный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роявлениями гиперактивности являются: дефицит активности внимания, импульсивность и повышенная двигательная активность. Американские психологи П.Бейкер и М.Алворд предлагают следующие критерии выявления гиперактивности у ребенк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активного внимания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ледователен, ему трудно долго удерживать внимание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лушает, когда к нему обращаютс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большим энтузиазмом берется за задание, но так и не заканчивает его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ывает трудности в организаци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теряет вещ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ет скучных и требующих умственных усилий задани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бывает забывчив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растормошенность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 ерзает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яет признаки беспокойства (барабанит пальцами, двигается в кресле, бегает, забирается куда-то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т намного меньше, чем другие дети, даже во младенчестве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говорлив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ульсивность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ет отвечать, не дослушав вопрос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пособен дождаться своей очереди, часто вмешивается, прерывает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хо сосредоточивает внимание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жет дожидаться вознаграждения (если между действием и вознаграждение есть пауза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жет контролировать и регулировать свои действия Поведение слабо управляемо правилам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заданий ведет себя по-разному и показывает очень разные результаты. (На некоторых занятиях ребенок спокоен, на других – нет, на одних занятиях успешен, на других – нет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возрасте до 7 лет проявляются хотя бы шесть из перечисленных признаков, родитель может предположить (но не поставить диагноз!), что ребенок гиперактивен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причины гиперактивности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проявления данного синдрома в настоящее время окончательно еще не установлены. Но многие специалисты отмечают среди причин следующие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коз беременности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логия родов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екции и интоксикации первых лет жизни малыша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тические факторы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ический алкоголизм родителе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временным данным, у 85 процентов детей с данным диагнозом причиной возникновения гиперактивности стали патология беременности и (или) родов у матер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яркие проявления данного синдрома в раннем возрасте совпадают с пиками психоречевого развития: в 1-2 года, когда закладываются навыки речи, и в 3 года, когда у ребенка значительно увеличивается словарный запас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е гиперактивности лежит минимальная мозговая дисфункция (ММД). Как подчеркивают специалисты, ММД сопровождается такими поведенческими проявлениями, как повышенная возбудимость, непоседливость, разбросанность, расторможенность, отсутствие сдерживающих начал, чувство вины и переживания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дение гиперактивных детей может быть внешне похожим на поведение детей с повышенной тревожностью, поэтому родителю важно знать основные отличия поведения одной категории детей от друго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ьку дома просто не усадить, он мечется из комнаты в комнату, от занятия к занятию. Родители с ужасом ощущают приближение вечера, когда с сыном происходят особенные “превращения”. Но когда наступает утро и надо идти в садик, он становится совсем другим. Всю дорогу плачет, просит маму остаться с ним . В садике Санька ведет себя просто великолепно, тихо, молчаливо. “Золото, а не ребенок! Все б такие были !” -говорят воспитатели. Правда он не любит соревновательных игр, плохо переживает поражение, настороженный, боязливый. Родители недоумевают, как ребенок может так меняться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Чем же отличаются друг от друга гиперактивные и тревожные дети?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й Гиперактивный Тревожный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ребенок ребенок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поведения Постоянно импульсивен Способен контроли-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вать поведение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активность Постоянно активен Активен в опреде-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ных ситуациях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 движений Лихорадочный, Беспокойные,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орядочный напряженные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я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Кроме того, поведение тревожного ребенка социально неразрушительно, а гиперактивный часто является источником разнообразных конфликтов, драк и просто недоразумени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таких чересчур активных детей иногда говорят, что они “без тормозов”. А их родители спрашивают: “Как же выдержать такого ребенка, как развивать, учить, если он не может усидеть на месте? Даже в гости детей невозможно пригласить, перевернут все вверх дном!” Конечно перевернут, если правильно не организовать их времяпровождение. C гиперактивными детьми можно и нужно много играть, заниматься. Как? Психологи Лютова Е.К. и Монина Г.Б. советуют подбирать игры так, чтобы детям было и интересно и полезно. Также необходимо, чтобы игры были направлены на тренировку трех важных функций – внимания, двигательной активности и импульсивности. В этом номере мы рассмотрим игры, направленные на тренировку внимания гиперактивного ребенк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айди отличие”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развить умение концентрировать внимание на деталях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Ласковые лапки”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снятие напряжения, мышечных зажимов, снижение агрессивности, развитие чувственного восприятия, гармонизация отношений между ребенком и взрослым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ослый подбирает 6-7 мелких предметов различной фактуры: кусочек меха, кисточку, стеклянный флакон, бусы, вату и т. д. Все это выкладывается на стол. Ребенку предлагается оголить руку по локоть; воспитатель объясняет, что по руке будет ходить “зверек” и касаться ласковыми лапками. Надо с закрытыми глазами угадать, какой “зверек” прикасается к руке – отгадать предмет. Прикосновения должны быть поглаживающими, приятным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игры: “зверек” будет прикасаться к щеке, колену, ладони. Можно поменяться с ребенком местам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Броуновское движение”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развитие умения распределять внимание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ети стают в круг. Ведущий вкатывает в центр круга один за другим теннисные мячики. Детям сообщаются правила игры: мячи не должны останавливаться и выкатываться за пределы круга, их можно толкать ногой или рукой. Если участники успешно выполняют правила игры, ведущий вкатывает дополнительное количество мячей. Смысл игры – установить командный рекорд по количеству мячей в круге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ередай мяч”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снять излишнюю двигательную активность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я на стульях или стоя в кругу, играющие стараются как можно быстрее передать мяч, не уронив его, соседу. Можно в максимально быстром темпе бросать мяч друг другу или передавать его, повернувшись спиной в круг и убрав руки за спину. Усложнить упражнение можно, попросив детей играть с закрытыми глазами или используя в игре одновременно несколько мяче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апрещенное движение”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игра с четкими правилами организует, дисциплинирует детей, сплачивает играющих, развивает быстроту реакции и вызывает здоровый эмоциональный подъем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стоят лицом к ведущему. Под музыку с началом каждого такта они повторяют движения, которые показывает ведущий. Затем выбирается одно движение, которое нельзя будет выполнять. Тот, кто повторит запрещенное движение, выходит из игры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о показа движения можно называть вслух цифры. Участники игры повторяют хором все цифры, кроме одной, запрещенной, например, цифры “пять’. Когда дети ее услышат, они должны будут хлопнуть в ладоши (или покружиться на месте)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993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1:00Z</dcterms:created>
  <dc:creator>user</dc:creator>
  <dc:description/>
  <dc:language>en-US</dc:language>
  <cp:lastModifiedBy>comp1</cp:lastModifiedBy>
  <dcterms:modified xsi:type="dcterms:W3CDTF">2013-10-14T09:41:00Z</dcterms:modified>
  <cp:revision>2</cp:revision>
  <dc:subject/>
  <dc:title>Еще раз о гиперактивности, или Как играть с гиперактивным ребенком</dc:title>
</cp:coreProperties>
</file>