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szCs w:val="22"/>
        </w:rPr>
      </w:pPr>
      <w:r>
        <w:rPr>
          <w:sz w:val="22"/>
          <w:szCs w:val="22"/>
        </w:rPr>
        <w:t>КАК НАУЧИТЬ РЕБЕНКА С ЦЕРЕБРАЛЬНЫМ ПАРАЛИЧОМ ИГРАТЬ</w:t>
      </w:r>
    </w:p>
    <w:p>
      <w:pPr>
        <w:pStyle w:val="2"/>
        <w:rPr/>
      </w:pPr>
      <w:r>
        <w:rPr/>
        <w:tab/>
      </w:r>
      <w:r>
        <w:rPr>
          <w:sz w:val="22"/>
          <w:szCs w:val="22"/>
        </w:rPr>
        <w:t xml:space="preserve">Важность игры для развития ребенка хорошо известна, но даже сейчас родители не всегда знают, как надо играть с ребенком. Игра – увлекательное освоение окружающего мира. Если взрослый может увлечь и обрадовать ребенка – он будет и играть и учиться. Вначале больше всего радости малышу приносят игры с простым физическим контактом: взрослый обнимает его, щекочет, гладит, целует, трется носом о его носик. Ребенку нравятся и «зрительные» игры: взрослый то приближает, то отстраняет свое лицо от его личика. Ребенок любит и «звуковые» щеры: взрослый напевает, свистит, щелкает языком, пыхтит. Затем постепенно переходят к более структурированным играм. Важно, чтобы играла не только мама, но и папа. Игры с папой обычно более энергичны, у него низкий голос, другой взгляд, ребенок радуется, когда папа подбрасывает его в воздух. Эти игры возбуждают и радуют ребенка. Игра занимает важное место в жизни ребенка раннего возраста, она оказывает влияние на весь ход его развития, в том числе способствует формированию движений и развитию речи. Известно, что у детей с церебральным параличом в силу двигательных расстройств обычно не развивается в должной мере игровая деятельность, что обусловлено двигательными и речевыми расстройствами. Специальными исследованиями показано, что обучение ребенка дидактическим, подвижным, ролевым, строительным и другим видам игр с учетом двигательных и речевых особенностей нарушений имеет важное значение для развития ребенка. На начальном этапе обучения ребенка игре взрослый обучает его подражанию, формирует интерес к игре, развивает активность и умение игры с партнером. Постепенно ребенка учат сопровождать игру речью. Вначале у ребенка преобладают одиночные игры «рядом». Некоторые дети самостоятельно вообще не начинают играть. При попытке взрослого подключить их к играм других детей они продолжают оставаться наблюдателями или начинают фиксировать действия играющих. Такие дети нуждаются в целенаправленном обучении игре с показом игровых действий, с постепенным введением игровой ситуации. Некоторые дети только называют все игровые действия, но практически их не осуществляют. Многие дети нуждаются в обучении их игровой деятельности, особенно дети с церебральным параличом. Среди всех видов игр максимальное развитие движений происходит в подвижных играх, в частности в играх с разнообразными  игрушками (мячами, например). Действия ребенка в этих играх определяются его физическими возможностями. Для ребенка с церебральным параличом необходимо создать серию игр с разнообразными игрушками и мелким строительным материалом, так как это способствует обогащению его двигательного опыта. Родителям следует подбирать игрушки в соответствии с двигательными возможностями малыша и задачами по развитию движений. В большинстве случаев подбор игрового материала сочетается с обучением ребенка способам обращения с ним. Оказывают положительное влияние подвижные игры, в которых ребенок выполняет те или иные доступные для него действия, например: добежать (или дойти) до определенного места и взять какой-нибудь предмет (флажок, шар, игрушку), определенное число раз поймать и бросить мяч взрослому, докатить обруч до конца комнаты. Двигательные задачи представляются в виде правил игры. Родители могут придумать содержание игры, видоизменяя его в зависимости от поставленной задачи по развитию моторики и индивидуальных возможностей ребенка. В этих играх можно повторять движения несколько раз, то есть закреплять двигательные навыки и умения. Эти игры могут быть названы играми – упражнениями. К таким играм ребенка с церебральным параличом необходимо специально готовить. Освоив игру, ребенок может играть самостоятельно или по заданию взрослого. У ребенка с церебральным параличом собственная активность и  инициатива в дошкольном возрасте еще слишком мала. Более сложным видом подвижных игр являются игры с определенным сюжетом и твердо установленными правилами. Эти игры требуют от ребенка умения согласовывать свои действия с действиями партнера (взрослого или здорового брата или сестры). Они имеют важное значение не только в развитии моторики, но и в регуляции поведения. При воспитании и обучении ребенка с детским церебральным параличом важно помнить, что особенности нарушений его развития обусловлены не только трудностями в выполнении различных движений, но и в слабости ощущений этих движений, в связи с чем у ребенка не формируется правильное представление о движении. Слабое ощущение своих движений и затруднения в ходе осуществления действий с предметами являются причиной недостаточности активного осязания, в том числе и узнавания предметов на ощупь (стереогноза). Это, в свою очередь, препятствует формированию предметных действий, что отрицательно отражается на общем уровне психического развития ребенка. Для формирования предметно-практической и познавательной деятельности Важное значение имеет согласованность движений руки и глаза. Здоровый ребенок, двигая рукой в пределах поля зрения, вначале не обращает на нее внимания. Далее взгляд начинает следить за рукой, А за теми направлять движения руки. У детей с ДЦП в результате поражения двигательной сферы, а также мышечного аппарата глаз согласование движения руки и глаза развиты недостаточно и ребенок не в состоянии следить глазами за своими движениями, что препятствует выработке навыков самообслуживания. Одной из задач игровой деятельности детей с церебральным параличом является развитие кинестетических  ощущений в руках. Например, с помощью специальной игры « волшебный мешочек». В специальный матерчатый мешочек помещаются различные игрушки, которые можно хорошо ощупать: шарики, маленькие кубики, и т.д. Ребенка просят взять какой-либо предмет или игрушку, опознать его путем ощупывания и назвать (если ребенок не владеет речью, то он должен выбрать этот предмет из нескольких расположенных перед ним). Развитие кинестетических ощущений имеет важное значение для развития ручной умелости, что имеет важное значение для развития речи.               </w:t>
      </w:r>
    </w:p>
    <w:p>
      <w:pPr>
        <w:pStyle w:val="Normal"/>
        <w:jc w:val="both"/>
        <w:rPr>
          <w:sz w:val="22"/>
          <w:szCs w:val="22"/>
        </w:rPr>
      </w:pPr>
      <w:r>
        <w:rPr>
          <w:sz w:val="22"/>
          <w:szCs w:val="22"/>
        </w:rPr>
        <w:t xml:space="preserve">     </w:t>
      </w:r>
    </w:p>
    <w:sectPr>
      <w:type w:val="nextPage"/>
      <w:pgSz w:w="11906" w:h="16838"/>
      <w:pgMar w:left="851"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4:54:00Z</dcterms:created>
  <dc:creator>Fk</dc:creator>
  <dc:description/>
  <cp:keywords/>
  <dc:language>en-US</dc:language>
  <cp:lastModifiedBy>comp1</cp:lastModifiedBy>
  <dcterms:modified xsi:type="dcterms:W3CDTF">2013-10-15T04:57:00Z</dcterms:modified>
  <cp:revision>4</cp:revision>
  <dc:subject/>
  <dc:title/>
</cp:coreProperties>
</file>