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ты инвалидам детства и их семь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енсия детям-инвалидам устанавливается в размере минимальной пенсии по старости и не подлежит налогооб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 ребенка-инвалида, воспитавшая его до 8 лет, имеет право на пенсию по достижении 50 лет и при общем трудовом стаже не менее 1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риод, когда мать из-за болезни не может осуществлять уход за ребенком, лечащий врач выдает больничный лист работающему лицу, занятому уходом за ребенком-инвали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матерью сохраняется непрерывный трудовой стаж при начислении пособий по временной нетрудоспособности в случае расторжения трудового договора в связи с уходом за ребенком-инвалидом до 16 лет при условии поступления ее на работу по достижении ребенком указанн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му из родителей (опекуну или попечителю), воспитывающему ребенка-инвалида, выдается лист по временной нетрудоспособности на весь период санаторного лечения (с учетом времени проезда) ребенка-инвалида в возрасте до 18 лет при наличии медицинского заключения о необходимости индивидуального ухода за ребе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-инвалиды в возрасте от 3 до 16 лет включительно и сопровождающие их лица при направлении в санаторно-курортное учреждение обеспечиваются билетами на проезд к месту лечения и обратно с 50% скид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ому из родителей (опекуну, попечителю), воспитывающему ребенка-инвалида, предоставляется четыре дополнительных дня в месяц с оплатой его в размере дневного заработка из средств социального страх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ы, имеющие детей-инвалидов до 16 лет, не могут привлекаться к сверхурочным работам или направляться в командировки без их соглас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48:00Z</dcterms:created>
  <dc:creator>comp1</dc:creator>
  <dc:description/>
  <dc:language>en-US</dc:language>
  <cp:lastModifiedBy>comp1</cp:lastModifiedBy>
  <dcterms:modified xsi:type="dcterms:W3CDTF">2013-10-30T03:48:00Z</dcterms:modified>
  <cp:revision>2</cp:revision>
  <dc:subject/>
  <dc:title/>
</cp:coreProperties>
</file>