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Особенности познавательной сферы умственно отсталых детей</w:t>
      </w:r>
    </w:p>
    <w:p>
      <w:pPr>
        <w:pStyle w:val="TextBody"/>
        <w:ind w:firstLine="708"/>
        <w:rPr>
          <w:sz w:val="22"/>
          <w:szCs w:val="22"/>
        </w:rPr>
      </w:pPr>
      <w:r>
        <w:rPr>
          <w:sz w:val="22"/>
          <w:szCs w:val="22"/>
        </w:rPr>
        <w:t>В отечественной психологии основной структурной единицей познания рассматривается ориентировочное действие. Исследователи-психологи установили, что в основе умственного развития лежит овладение разными видами познавательных ориентировочных действий, причем первое место среди них занимают перцептивные и мыслительные действия. Образование перцептивных и мыслительных действий у детей происходит путём интериоризации внешних, материальных ориентировочных действий, когда обследование предметов и явлений, выделение их свойств и отношений происходит при участии различного рода реальных манипуляций. В свою очередь внешние ориентировочные действия либо возникают внутри практической деятельности, либо усваиваются ребёнком в ходе обучения.</w:t>
      </w:r>
    </w:p>
    <w:p>
      <w:pPr>
        <w:pStyle w:val="TextBody"/>
        <w:ind w:firstLine="708"/>
        <w:rPr/>
      </w:pPr>
      <w:r>
        <w:rPr>
          <w:sz w:val="22"/>
          <w:szCs w:val="22"/>
        </w:rPr>
        <w:t xml:space="preserve">В дошкольном возрасте у ребёнка в норме чрезвычайно усиливается познавательная активность, интерес к познанию окружающего мира. Их интересует не только внешний вид и назначение предмета, но и связи и отношения между предметами и явлениями, лежащие в их основе причинные зависимости, взаимоотношения людей, нравственные и социальные связи и закономерности. Но основой познания для ребёнка дошкольного возраста оказывается </w:t>
      </w:r>
      <w:r>
        <w:rPr>
          <w:b/>
          <w:bCs/>
          <w:sz w:val="22"/>
          <w:szCs w:val="22"/>
        </w:rPr>
        <w:t>чувственное познание</w:t>
      </w:r>
      <w:r>
        <w:rPr>
          <w:sz w:val="22"/>
          <w:szCs w:val="22"/>
        </w:rPr>
        <w:t xml:space="preserve"> – восприятие и наглядное мышление. От того, как сформированы у дошкольника восприятие , наглядно-действенное и наглядно-образное мышление, зависят его познавательные возможности, а также дальнейшее развитие деятельности, речи и более высоких, логических форм мышления. В то же время и само чувственное познание -восприятие и наглядное мышление - развивается в тесной связи с развитием деятельности (игровой, изобразительной, трудовой).</w:t>
      </w:r>
    </w:p>
    <w:p>
      <w:pPr>
        <w:pStyle w:val="TextBody"/>
        <w:rPr/>
      </w:pPr>
      <w:r>
        <w:rPr>
          <w:sz w:val="22"/>
          <w:szCs w:val="22"/>
        </w:rPr>
        <w:t>Познавательная деятельность заключается в познании окружающего мира: в восприятии его, осмыслении, запоминании. Для этого необходимо развитие таких психических процессов, как восприятие, мышление память, речь. Одним из условий, облегчающих ребёнку процесс познания, учения является наличие такого качества, как направленность психической деятельности, способность быть внимательным при выполнении того или иного задания. Особенность аномалии развития при умственной отсталости состоит в превалировании явлений общего необратимого недоразвития церебральных структур с преимущественным нарушением онтогенеза наиболее сложных и поздно формирующихся корковых систем, в первую очередь лобной коры. Эти особенности патогенеза являются определяющими для понимания клинико-психологической структуры дефекта, основу которой составляют два фактора: тотальность и иерархичность недоразвития мозга и организма в целом.</w:t>
      </w:r>
    </w:p>
    <w:p>
      <w:pPr>
        <w:pStyle w:val="TextBody"/>
        <w:rPr/>
      </w:pPr>
      <w:r>
        <w:rPr>
          <w:b/>
          <w:bCs/>
          <w:sz w:val="22"/>
          <w:szCs w:val="22"/>
        </w:rPr>
        <w:t>Тотальность</w:t>
      </w:r>
      <w:r>
        <w:rPr>
          <w:sz w:val="22"/>
          <w:szCs w:val="22"/>
        </w:rPr>
        <w:t xml:space="preserve"> проявляется прежде всего в органическом недоразвитии всех нервно-психических функций, начиная с низших (моторика, элементарные эмоции) и кончая высшими, специфически человеческими, обеспечивающими познавательные процессы.</w:t>
      </w:r>
    </w:p>
    <w:p>
      <w:pPr>
        <w:pStyle w:val="TextBody"/>
        <w:rPr/>
      </w:pPr>
      <w:r>
        <w:rPr>
          <w:b/>
          <w:bCs/>
          <w:sz w:val="22"/>
          <w:szCs w:val="22"/>
        </w:rPr>
        <w:t>Иерархичность</w:t>
      </w:r>
      <w:r>
        <w:rPr>
          <w:sz w:val="22"/>
          <w:szCs w:val="22"/>
        </w:rPr>
        <w:t xml:space="preserve"> психического недоразвития является вторым важнейшим признаком олигофрении (умственной отсталости). Она выражается в том, что при отсутствии осложненности олигофрении недостаточность восприятия, памяти, речи, эмоциональной сферы, моторики при прочих равных условиях всегда выражена меньше, чем недоразвитие мышления. При лёгкой степени умственной отсталости можно даже говорить о нередко встречающейся относительной сохранности отдельных психических функций. Недоразвитие же высших форм мышления составляет кардинальный. Обязательный признак олигофрении.</w:t>
      </w:r>
    </w:p>
    <w:p>
      <w:pPr>
        <w:pStyle w:val="TextBody"/>
        <w:rPr>
          <w:sz w:val="22"/>
          <w:szCs w:val="22"/>
        </w:rPr>
      </w:pPr>
      <w:r>
        <w:rPr>
          <w:sz w:val="22"/>
          <w:szCs w:val="22"/>
        </w:rPr>
        <w:t>Эта закономерность отражена и в структуре  недостаточности каждой из психических функций. В конечном счёте в восприятии, речи, памяти, внимании, эмоциональной сфере и даже моторике при олигофрении всегда  более страдает уровень, связанный с функцией отвлечения и обобщения.</w:t>
      </w:r>
    </w:p>
    <w:p>
      <w:pPr>
        <w:pStyle w:val="TextBody"/>
        <w:rPr>
          <w:sz w:val="22"/>
          <w:szCs w:val="22"/>
        </w:rPr>
      </w:pPr>
      <w:r>
        <w:rPr>
          <w:sz w:val="22"/>
          <w:szCs w:val="22"/>
        </w:rPr>
        <w:t>Одна из основных особенностей умственного недоразвития- инертность психических процессов.</w:t>
      </w:r>
    </w:p>
    <w:p>
      <w:pPr>
        <w:pStyle w:val="TextBody"/>
        <w:ind w:firstLine="708"/>
        <w:rPr>
          <w:b/>
          <w:b/>
          <w:bCs/>
          <w:sz w:val="22"/>
          <w:szCs w:val="22"/>
        </w:rPr>
      </w:pPr>
      <w:r>
        <w:rPr>
          <w:b/>
          <w:bCs/>
          <w:sz w:val="22"/>
          <w:szCs w:val="22"/>
        </w:rPr>
        <w:t>Восприятие</w:t>
      </w:r>
    </w:p>
    <w:p>
      <w:pPr>
        <w:pStyle w:val="TextBody"/>
        <w:rPr>
          <w:b/>
          <w:b/>
          <w:bCs/>
          <w:sz w:val="22"/>
          <w:szCs w:val="22"/>
        </w:rPr>
      </w:pPr>
      <w:r>
        <w:rPr>
          <w:b/>
          <w:bCs/>
          <w:sz w:val="22"/>
          <w:szCs w:val="22"/>
        </w:rPr>
        <w:t>Ощущения и восприятия рассматриваются психологами как процессы отражения предметов, явлений при непосредственном воздействии их на органы чувств. Восприятие это не просто совокупность разных ощущений, это целостное отражение объектов      и явлений окружающего мира. Оно связано с речью, мышлением, памятью, представлениями, а также особенностями личности.</w:t>
      </w:r>
    </w:p>
    <w:p>
      <w:pPr>
        <w:pStyle w:val="TextBody"/>
        <w:rPr>
          <w:sz w:val="22"/>
          <w:szCs w:val="22"/>
        </w:rPr>
      </w:pPr>
      <w:r>
        <w:rPr>
          <w:sz w:val="22"/>
          <w:szCs w:val="22"/>
        </w:rPr>
        <w:t>Как правило, первичные поражения органов чувств при олигофрении отсутствуют, восприятие отличается бедностью, слабой избирательностью и недостаточно полно отражает окружающую действительность.</w:t>
      </w:r>
    </w:p>
    <w:p>
      <w:pPr>
        <w:pStyle w:val="TextBody"/>
        <w:rPr/>
      </w:pPr>
      <w:r>
        <w:rPr>
          <w:sz w:val="22"/>
          <w:szCs w:val="22"/>
        </w:rPr>
        <w:t>Развитие восприятия детей с нарушениями интеллекта имеет значительные отличия. Овладев выбором по образцу на основе зрительной ориентировки, дети не могут осуществить выбор из большого количества элементов, затрудняются при  различении близких свойств, не могут учитывать эти свойства в действиях с дидактическими предметами. Без специального обучения не могут сделать обобщения  по выделенным  признакам, умение выстроить по определённому признаку ряд предметов, найти место предмета в данном ряду. Страдает формирование целостного образа, он либо не формируется ни в какой форме, либо формируется неполноценно, искажённо.У детей отсутствует ориентировочно-исследовательская деятельность, восприятие происходит неравномерно. Усвоенные эталоны зачастую оказываются нестойкими, расплывчатыми, отсутствует перенос усвоенного способа действий с одной ситуации на  другую. Сложными являются взаимоотношения между восприятием свойства, знанием его назвавния, возможностью действовать с учётом данного свойства и возможностью производить на его основе простейшие обобщения. Дети, успешно выделяющие свойства во время занятий, не могут подобрать парные предметы по просьбе педагога, совсем не выделяют их в быту, в самостоятельной деятельности, тогда, когда нужно найти определённый предмет в помещении.</w:t>
      </w:r>
    </w:p>
    <w:p>
      <w:pPr>
        <w:pStyle w:val="TextBody"/>
        <w:ind w:firstLine="708"/>
        <w:rPr>
          <w:sz w:val="22"/>
          <w:szCs w:val="22"/>
        </w:rPr>
      </w:pPr>
      <w:r>
        <w:rPr>
          <w:sz w:val="22"/>
          <w:szCs w:val="22"/>
        </w:rPr>
        <w:t>Таким образом при умственной отсталости наблюдаются выраженные недостатки этих процессов. Они проявляются в замедленном протекании, слабой дифференцированности. Восприятие умственно отсталых детей характеризуется нарушением избирательности, целостности, обобщенности. У них образуются лишь простейшие, а не главные связи между объектами, поэтому они с трудом постигают смысл воспринимаемого. У таких детей сужен объём восприятия, что мешает им ориентироваться в малознакомых местах. Перечисленные дефекты восприятия отрицательно влияют на всю познавательную деятельность ребёнка.</w:t>
      </w:r>
    </w:p>
    <w:p>
      <w:pPr>
        <w:pStyle w:val="TextBody"/>
        <w:ind w:firstLine="708"/>
        <w:rPr>
          <w:b/>
          <w:b/>
          <w:bCs/>
          <w:sz w:val="22"/>
          <w:szCs w:val="22"/>
        </w:rPr>
      </w:pPr>
      <w:r>
        <w:rPr>
          <w:b/>
          <w:bCs/>
          <w:sz w:val="22"/>
          <w:szCs w:val="22"/>
        </w:rPr>
        <w:t>Коррекционная работа</w:t>
      </w:r>
    </w:p>
    <w:p>
      <w:pPr>
        <w:pStyle w:val="TextBody"/>
        <w:rPr>
          <w:sz w:val="22"/>
          <w:szCs w:val="22"/>
        </w:rPr>
      </w:pPr>
      <w:r>
        <w:rPr>
          <w:sz w:val="22"/>
          <w:szCs w:val="22"/>
        </w:rPr>
        <w:t>1.Формировать навыки целенаправленного восприятия (в процессе любых видов деятельности обращать внимание детей на различные предметы, явления, на их свойства, узнавание предметов с помощью анализа. Восприятие ребёнка должно быть осмысленным, оречевлённым, необходима опора на практические действия.</w:t>
      </w:r>
    </w:p>
    <w:p>
      <w:pPr>
        <w:pStyle w:val="TextBody"/>
        <w:rPr>
          <w:sz w:val="22"/>
          <w:szCs w:val="22"/>
        </w:rPr>
      </w:pPr>
      <w:r>
        <w:rPr>
          <w:sz w:val="22"/>
          <w:szCs w:val="22"/>
        </w:rPr>
        <w:t>2.Вычленение в предмете его частей, определение величины, формы, цвета, формирование пространственных представлений, определению правой и левой стороны, восприятию перспективы направления и местоположения объекта.</w:t>
      </w:r>
    </w:p>
    <w:p>
      <w:pPr>
        <w:pStyle w:val="TextBody"/>
        <w:rPr>
          <w:sz w:val="22"/>
          <w:szCs w:val="22"/>
        </w:rPr>
      </w:pPr>
      <w:r>
        <w:rPr>
          <w:sz w:val="22"/>
          <w:szCs w:val="22"/>
        </w:rPr>
        <w:t xml:space="preserve">3.Совершенствованию восприятия способствуют занятия рисованием, лепкой, конструированием, спортивные игры и физические упражнения. В процессе этой деятельности происходит освоение пропорций. Расположения на условном пространстве заданных конструкций. </w:t>
      </w:r>
    </w:p>
    <w:p>
      <w:pPr>
        <w:pStyle w:val="TextBody"/>
        <w:rPr>
          <w:sz w:val="22"/>
          <w:szCs w:val="22"/>
        </w:rPr>
      </w:pPr>
      <w:r>
        <w:rPr>
          <w:sz w:val="22"/>
          <w:szCs w:val="22"/>
        </w:rPr>
        <w:t>Не нужно стремиться к упражнению отдельных органов чувств. Восприятие формируется в процессе осмысленных действий с предметами.</w:t>
      </w:r>
    </w:p>
    <w:p>
      <w:pPr>
        <w:pStyle w:val="TextBody"/>
        <w:ind w:firstLine="708"/>
        <w:rPr>
          <w:b/>
          <w:b/>
          <w:bCs/>
          <w:sz w:val="22"/>
          <w:szCs w:val="22"/>
        </w:rPr>
      </w:pPr>
      <w:r>
        <w:rPr>
          <w:b/>
          <w:bCs/>
          <w:sz w:val="22"/>
          <w:szCs w:val="22"/>
        </w:rPr>
        <w:t>Внимание</w:t>
      </w:r>
    </w:p>
    <w:p>
      <w:pPr>
        <w:pStyle w:val="TextBody"/>
        <w:rPr>
          <w:sz w:val="22"/>
          <w:szCs w:val="22"/>
        </w:rPr>
      </w:pPr>
      <w:r>
        <w:rPr>
          <w:sz w:val="22"/>
          <w:szCs w:val="22"/>
        </w:rPr>
        <w:t>Состояние внимания влияет на всю деятельность ребёнка. Часты случаи, когда именно из-за неумения управлять вниманием, из-за его несформированности, ребёнок испытывает трудности в школе. В случае умственной отсталости нарушения внимания, как правило, встречаются часто и выражены достаточно грубо. Особенно страдает произвольное внимание, когда требуется целенаправленная деятельность. У этих детей труднее привлекается внимание, невозможной оказывается его длительная активная концентрация, малейшие помехи отвлекают их.</w:t>
      </w:r>
    </w:p>
    <w:p>
      <w:pPr>
        <w:pStyle w:val="TextBody"/>
        <w:rPr>
          <w:sz w:val="22"/>
          <w:szCs w:val="22"/>
        </w:rPr>
      </w:pPr>
      <w:r>
        <w:rPr>
          <w:sz w:val="22"/>
          <w:szCs w:val="22"/>
        </w:rPr>
        <w:t>По сравнению с нормальными сверстниками у умственно отсталых детей сужен объём внимания. бросая взор на какой-то объект они видят, они видят в нём меньше отличительных признаков. Это одна из причин, осложняющих ориентировку на улице, в помещении, особенно в малознакомых местах.</w:t>
      </w:r>
    </w:p>
    <w:p>
      <w:pPr>
        <w:pStyle w:val="TextBody"/>
        <w:rPr>
          <w:sz w:val="22"/>
          <w:szCs w:val="22"/>
        </w:rPr>
      </w:pPr>
      <w:r>
        <w:rPr>
          <w:sz w:val="22"/>
          <w:szCs w:val="22"/>
        </w:rPr>
        <w:t>Недостатки внимания проявляются у умственно отсталых детей и при переключении с одного вида деятельности на другой. При  переходе к новому заданию такие дети каждый раз затрачивают больше времени, чем их нормально развивающиеся сверстники.</w:t>
      </w:r>
    </w:p>
    <w:p>
      <w:pPr>
        <w:pStyle w:val="TextBody"/>
        <w:rPr>
          <w:sz w:val="22"/>
          <w:szCs w:val="22"/>
        </w:rPr>
      </w:pPr>
      <w:r>
        <w:rPr>
          <w:sz w:val="22"/>
          <w:szCs w:val="22"/>
        </w:rPr>
        <w:t xml:space="preserve">Снижена у этих детей и способность к распределению внимания между различными видами деятельности. Они не могут делать одновременно два дела. Например, рисовать и рассказывать стихотворение, писать и подсчитывать удары карандашом по столу и т.д.                                              </w:t>
      </w:r>
    </w:p>
    <w:p>
      <w:pPr>
        <w:pStyle w:val="TextBody"/>
        <w:rPr>
          <w:sz w:val="22"/>
          <w:szCs w:val="22"/>
        </w:rPr>
      </w:pPr>
      <w:r>
        <w:rPr>
          <w:sz w:val="22"/>
          <w:szCs w:val="22"/>
        </w:rPr>
        <w:t>Присущие умственно отсталым детям грубые нарушения произвольного внимания препятствуют формированию у них целенаправленности  в поведении  и деятельности, резко снижают их работоспособность, значительно затрудняют организацию учебно-воспитательного процесса</w:t>
      </w:r>
    </w:p>
    <w:p>
      <w:pPr>
        <w:pStyle w:val="TextBody"/>
        <w:rPr>
          <w:sz w:val="22"/>
          <w:szCs w:val="22"/>
        </w:rPr>
      </w:pPr>
      <w:r>
        <w:rPr>
          <w:sz w:val="22"/>
          <w:szCs w:val="22"/>
        </w:rPr>
        <w:t>Умственно отсталые учащиеся с преобладанием процессов возбуждения работают быстро, но крайне невнимательны, они часто отвлекаются. Периодически возникает необходимость организовать их деятельность. Эти ученики допускают массу ошибок, которые остаются ими незамеченными.</w:t>
      </w:r>
    </w:p>
    <w:p>
      <w:pPr>
        <w:pStyle w:val="TextBody"/>
        <w:rPr>
          <w:sz w:val="22"/>
          <w:szCs w:val="22"/>
        </w:rPr>
      </w:pPr>
      <w:r>
        <w:rPr>
          <w:sz w:val="22"/>
          <w:szCs w:val="22"/>
        </w:rPr>
        <w:t>Дети с преобладанием процессов торможения допускают большое количество ошибок в сочетании с низким темпом работы.</w:t>
      </w:r>
    </w:p>
    <w:p>
      <w:pPr>
        <w:pStyle w:val="TextBody"/>
        <w:rPr>
          <w:sz w:val="22"/>
          <w:szCs w:val="22"/>
        </w:rPr>
      </w:pPr>
      <w:r>
        <w:rPr>
          <w:sz w:val="22"/>
          <w:szCs w:val="22"/>
        </w:rPr>
        <w:t>Существенные различия устойчивости внимания требуют дифференцированного подхода в работе с умственно отсталыми школьниками. Им следует создавать условия, представляющие возможность для самостоятельной деятельности. при организации работы возбудимых учащихся нужна более строгая регламентация и определения отдельных этапов задания. Таким детям особенно необходимо частое варьирование видов выполняемой деятельности. В противном случае они н6ачинают сильно торопиться и делают много ошибок. Важно постоянно приучать их к самоконтролю, побуждать их работать в более медленном темпе, по возможности правильнее.</w:t>
      </w:r>
    </w:p>
    <w:p>
      <w:pPr>
        <w:pStyle w:val="TextBody"/>
        <w:rPr>
          <w:sz w:val="22"/>
          <w:szCs w:val="22"/>
        </w:rPr>
      </w:pPr>
      <w:r>
        <w:rPr>
          <w:sz w:val="22"/>
          <w:szCs w:val="22"/>
        </w:rPr>
        <w:t xml:space="preserve">Детям с преобладанием процессов торможения, очень медлительным и малоактивным, необходимо давать больше времени для выполнения заданий, по возможности несколько уменьшать объём предлагаемых заданий </w:t>
      </w:r>
    </w:p>
    <w:p>
      <w:pPr>
        <w:pStyle w:val="TextBody"/>
        <w:ind w:firstLine="708"/>
        <w:rPr>
          <w:sz w:val="22"/>
          <w:szCs w:val="22"/>
        </w:rPr>
      </w:pPr>
      <w:r>
        <w:rPr>
          <w:sz w:val="22"/>
          <w:szCs w:val="22"/>
        </w:rPr>
      </w:r>
    </w:p>
    <w:sectPr>
      <w:type w:val="nextPage"/>
      <w:pgSz w:w="11906" w:h="16838"/>
      <w:pgMar w:left="993"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02:00Z</dcterms:created>
  <dc:creator>Fk</dc:creator>
  <dc:description/>
  <dc:language>en-US</dc:language>
  <cp:lastModifiedBy>comp1</cp:lastModifiedBy>
  <dcterms:modified xsi:type="dcterms:W3CDTF">2013-10-14T09:02:00Z</dcterms:modified>
  <cp:revision>2</cp:revision>
  <dc:subject/>
  <dc:title/>
</cp:coreProperties>
</file>