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в номинации «Самопрезентация участника Конкурса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73"/>
        <w:gridCol w:w="1219"/>
        <w:gridCol w:w="1026"/>
        <w:gridCol w:w="1017"/>
        <w:gridCol w:w="1067"/>
        <w:gridCol w:w="213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ИО участ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ц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-ть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Инт-рес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алл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left="142" w:hanging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eastAsia="Times New Roman" w:cs="Times New Roman" w:ascii="Times New Roman" w:hAnsi="Times New Roman"/>
          <w:sz w:val="24"/>
          <w:szCs w:val="24"/>
        </w:rPr>
        <w:t>: полное соответствие критерию – 2б</w:t>
      </w:r>
    </w:p>
    <w:p>
      <w:pPr>
        <w:pStyle w:val="Normal"/>
        <w:spacing w:lineRule="auto" w:line="240" w:before="280" w:after="280"/>
        <w:ind w:left="142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астичное соответствие – 1б</w:t>
      </w:r>
    </w:p>
    <w:p>
      <w:pPr>
        <w:pStyle w:val="Normal"/>
        <w:spacing w:lineRule="auto" w:line="240" w:before="280" w:after="280"/>
        <w:ind w:left="142" w:hanging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 соответствие – 0 б.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Композиционная целостность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йность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остность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шенность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тельная ценность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представить  свою педагогическую позицию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жение  специфики педагогического опыта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современных тенденций образования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опыта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игинальность и самобытность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нение нетрадиционных приемов самопрезентаци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индивидуальности</w:t>
      </w:r>
    </w:p>
    <w:p>
      <w:pPr>
        <w:pStyle w:val="Normal"/>
        <w:spacing w:lineRule="auto" w:line="240" w:before="15" w:after="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Культура речи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ладение ораторским искусством</w:t>
      </w:r>
    </w:p>
    <w:p>
      <w:pPr>
        <w:pStyle w:val="Normal"/>
        <w:spacing w:lineRule="auto" w:line="240" w:before="15" w:after="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ка и выразительность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бельность,      доброжелательность по отношению к аудитор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бельность, яркость, образность, эмоциональность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142" w:hanging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280" w:after="280"/>
        <w:ind w:left="851" w:hanging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Качество личного интернет - ресурса.</w:t>
      </w:r>
    </w:p>
    <w:p>
      <w:pPr>
        <w:pStyle w:val="Normal"/>
        <w:spacing w:lineRule="auto" w:line="240" w:before="280" w:after="280"/>
        <w:ind w:left="851" w:hanging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в номин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едагогическая разработка образовательной программы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67"/>
        <w:gridCol w:w="1060"/>
        <w:gridCol w:w="1066"/>
        <w:gridCol w:w="1102"/>
        <w:gridCol w:w="1090"/>
        <w:gridCol w:w="940"/>
        <w:gridCol w:w="154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-во оформ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у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о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раз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бед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ль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зульт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в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КТ-тех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й  бал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итерии оценки программы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чество оформления образовательной програм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до 5 бал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единых требований к оформлению докуме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стетика оформ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бходимость и достаточность материал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огичность последовательности из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ень соответствия современным тенденциям развития образования; соотнесенность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приоритетами в области образования, вт.ч. муниципальными, региона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Своеобразие представленного опыт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5 б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игинальность представления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беди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боснованность выдвигаемых педагогических принципов и подх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е выражение своих мыс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ние логике излож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Результатив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способов определения результа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онкретного резуль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ность опыта на конкретный практический результ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ость опыта для обобщения и распрост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Использование ИКТ-технологий, Интернет- ресурса  (</w:t>
      </w:r>
      <w:r>
        <w:rPr>
          <w:rFonts w:cs="Times New Roman" w:ascii="Times New Roman" w:hAnsi="Times New Roman"/>
          <w:b/>
          <w:sz w:val="24"/>
          <w:szCs w:val="24"/>
        </w:rPr>
        <w:t>до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сс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276"/>
        <w:gridCol w:w="1275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О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темы (до 2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ый подход (до 2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ь, грамотность (до 4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впечатление (до 2б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й бал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ответствие работы предложенному жанр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2 баллов).</w:t>
      </w:r>
    </w:p>
    <w:p>
      <w:pPr>
        <w:pStyle w:val="Normal"/>
        <w:shd w:fill="FFFFFF" w:val="clear"/>
        <w:spacing w:lineRule="atLeast" w:line="3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ние специфики проблемы «Развитие одаренности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ражение в эссе собственного подхода к педагогическ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2 баллов).</w:t>
      </w:r>
    </w:p>
    <w:p>
      <w:pPr>
        <w:pStyle w:val="Normal"/>
        <w:shd w:fill="FFFFFF" w:val="clear"/>
        <w:spacing w:lineRule="atLeast" w:line="30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ие личных качеств данному направлению деятельности,</w:t>
      </w:r>
    </w:p>
    <w:p>
      <w:pPr>
        <w:pStyle w:val="Normal"/>
        <w:shd w:fill="FFFFFF" w:val="clear"/>
        <w:spacing w:lineRule="atLeast" w:line="30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бедительность аргументации,</w:t>
      </w:r>
    </w:p>
    <w:p>
      <w:pPr>
        <w:pStyle w:val="Normal"/>
        <w:shd w:fill="FFFFFF" w:val="clear"/>
        <w:spacing w:lineRule="atLeast" w:line="30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ффективность стратегии достижения в области развития одаренности как  профессиональной цел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тиль, грамотность, четкость, логичность, выразительность излож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4 баллов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бщее впечатление от э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гиналь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 2 баллов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оценки в номинации «Методическая разработка командной игры»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Cs/>
          <w:sz w:val="26"/>
          <w:szCs w:val="26"/>
        </w:rPr>
      </w:pPr>
      <w:r>
        <w:rPr>
          <w:rFonts w:cs="TimesNewRomanPSMT" w:ascii="TimesNewRomanPSMT" w:hAnsi="TimesNewRomanPSMT"/>
          <w:b/>
          <w:bCs/>
          <w:i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52"/>
        <w:gridCol w:w="1252"/>
        <w:gridCol w:w="1370"/>
        <w:gridCol w:w="1186"/>
        <w:gridCol w:w="1061"/>
        <w:gridCol w:w="1196"/>
        <w:gridCol w:w="92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ФИО учас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ф комп-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етодич комп-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оммуникат комп-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егулятивн комп-т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езульт-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КТ-технолог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Общий балл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ладение содержанием предм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ние потенциала привлекательност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т возрастных, индивидуально-психологических особенносте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реатив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Методическая компетентность </w:t>
      </w:r>
      <w:r>
        <w:rPr>
          <w:rFonts w:cs="Times New Roman" w:ascii="Times New Roman" w:hAnsi="Times New Roman"/>
          <w:b/>
          <w:sz w:val="24"/>
          <w:szCs w:val="24"/>
        </w:rPr>
        <w:t>(до 5 балл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тимальность содержания мероприя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его струк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методического комментария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ммуникативная компетент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моциональна устойчив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конструировать прямую и обратную связ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чевые ум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луш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поощря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лерантность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Регулятивная компетент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полаг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ова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билизация и устойчивая актив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управлять собственным поведением и поведением участников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Результатив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до 5 балл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проведенного занятия заявленной концеп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ижение ц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личие продукта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ИКТ-технологий, Интернет-ресурса </w:t>
      </w:r>
      <w:r>
        <w:rPr>
          <w:rFonts w:cs="Times New Roman" w:ascii="Times New Roman" w:hAnsi="Times New Roman"/>
          <w:b/>
          <w:sz w:val="24"/>
          <w:szCs w:val="24"/>
        </w:rPr>
        <w:t>(до 5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0:00Z</dcterms:created>
  <dc:creator>comp4</dc:creator>
  <dc:description/>
  <dc:language>en-US</dc:language>
  <cp:lastModifiedBy>Admin</cp:lastModifiedBy>
  <cp:lastPrinted>2014-01-10T11:23:00Z</cp:lastPrinted>
  <dcterms:modified xsi:type="dcterms:W3CDTF">2014-01-15T05:40:00Z</dcterms:modified>
  <cp:revision>2</cp:revision>
  <dc:subject/>
  <dc:title/>
</cp:coreProperties>
</file>