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120"/>
        <w:contextualSpacing/>
        <w:jc w:val="both"/>
        <w:rPr>
          <w:rFonts w:ascii="Times New Roman" w:hAnsi="Times New Roman" w:cs="Times New Roman"/>
          <w:b/>
          <w:b/>
          <w:sz w:val="24"/>
          <w:szCs w:val="24"/>
        </w:rPr>
      </w:pPr>
      <w:r>
        <w:rPr>
          <w:rFonts w:cs="Times New Roman" w:ascii="Times New Roman" w:hAnsi="Times New Roman"/>
          <w:b/>
          <w:sz w:val="24"/>
          <w:szCs w:val="24"/>
        </w:rPr>
        <w:t>МР «Самопрезентация»</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основных аспекта:</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й (отражает соответствие выполняемой деятельности внутренним склонностям человека, сформированность профессиональной позиции);</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sz w:val="24"/>
          <w:szCs w:val="24"/>
        </w:rPr>
        <w:t>Социальный (отражает общительность, способность устанавливать личный контакт с людьми, способность создавать желаемое впечатление);</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sz w:val="24"/>
          <w:szCs w:val="24"/>
        </w:rPr>
        <w:t>Духовный (отражает жизненные смыслы человека).</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презентация - это умение эффектно и выигрышно подавать себя в различных ситуациях, индивидуальный стиль общения, неповторимый образ, который не только нравится самому себе, но привлекателен для окружающих. </w:t>
      </w:r>
    </w:p>
    <w:p>
      <w:pPr>
        <w:pStyle w:val="Normal"/>
        <w:spacing w:lineRule="auto" w:line="240" w:before="96" w:after="120"/>
        <w:contextualSpacing/>
        <w:jc w:val="both"/>
        <w:rPr/>
      </w:pPr>
      <w:r>
        <w:rPr>
          <w:rFonts w:cs="Times New Roman" w:ascii="Times New Roman" w:hAnsi="Times New Roman"/>
          <w:sz w:val="24"/>
          <w:szCs w:val="24"/>
        </w:rPr>
        <w:t>Ключевые моменты:</w:t>
      </w:r>
    </w:p>
    <w:p>
      <w:pPr>
        <w:pStyle w:val="Normal"/>
        <w:tabs>
          <w:tab w:val="clear" w:pos="708"/>
          <w:tab w:val="left" w:pos="720" w:leader="none"/>
        </w:tabs>
        <w:spacing w:lineRule="auto" w:line="240" w:before="280" w:after="24"/>
        <w:contextualSpacing/>
        <w:jc w:val="both"/>
        <w:rPr/>
      </w:pPr>
      <w:r>
        <w:rPr>
          <w:rFonts w:cs="Times New Roman" w:ascii="Times New Roman" w:hAnsi="Times New Roman"/>
          <w:sz w:val="24"/>
          <w:szCs w:val="24"/>
        </w:rPr>
        <w:t>Язык тела. Очень много информации о человеке можно почерпнуть исходя из невербальных сигналов: мимики, жестов, телодвижений. То, как вы открываете дверь, держите осанку, садитесь на стул, скажет окружающим о вас очень много. Грамотный собеседник по вашей позе всегда сумеет определить, говорите вы правду или лукавите, мандражируете или ведете себя нагло, готовы к действию или вам все надоело. Для того чтобы научиться правильно, держать себя достаточно пары репетиций перед зеркалом, правильного дыхания и внутреннего спокойствия.</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 xml:space="preserve">Детали: одежда, аксессуары, прическа. Собираясь куда-либо, нужно очень точно оценить ту обстановку, которая вас ожидает, и предугадать впечатление, которое вы можете произвести. </w:t>
      </w:r>
    </w:p>
    <w:p>
      <w:pPr>
        <w:pStyle w:val="Normal"/>
        <w:tabs>
          <w:tab w:val="clear" w:pos="708"/>
          <w:tab w:val="left" w:pos="720" w:leader="none"/>
        </w:tabs>
        <w:spacing w:lineRule="auto" w:line="240" w:before="280" w:after="24"/>
        <w:contextualSpacing/>
        <w:jc w:val="both"/>
        <w:rPr/>
      </w:pPr>
      <w:r>
        <w:rPr>
          <w:rFonts w:cs="Times New Roman" w:ascii="Times New Roman" w:hAnsi="Times New Roman"/>
          <w:sz w:val="24"/>
          <w:szCs w:val="24"/>
        </w:rPr>
        <w:t>Очень важно выглядеть опрятным. Аккуратность в одежде очень часто ассоциируется с опрятностью в делах.</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Для благоприятной оценки окружающих важно научиться мизансценироваться в пространстве, соблюдать правильную дистанцию в общении. Существует несколько пространственных зон, правильно располагаясь в которых, можно «успокоить» собеседника, вызвать его положительную реакцию.</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 xml:space="preserve">Темп и манера речи, громкость голоса, интонация и четкость произношения - это то, на основании чего мнение о вас сложится в первые минуты разговора. Важно контролировать темпо ритм своей речи. Без излишней экспрессии. Восприятие быстрой и размеренной речи - различно. Если хотите, чтобы к вашим словам прислушивались, не торопитесь и не тараторьте. Однако, с другой стороны, быстрая речь воспринимается более убедительно, поэтому в особо важных моментах лучше ускорить ее темп. Говорить лучше весомо и уверенно - как опытный специалист, знающий себе цену. Нерешительного человека можно узнать по его невнятным высказываниям, изобилующим эвфемизмами, смягчающими речь. Например, «достичь определенных успехов» вместо «стать лидером», «не очень рад» вместо «разозлился». Создают впечатление неуверенности и слова: «как бы», «всего лишь», «немного», «судя по всему». </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Помимо внешних признаков, нужно обязательно работать над содержательной частью своего мироощущения. Даже если вы выработаете стиль, и будете соблюдать все условия эффективной самопрезентации, при этом, мало понимая, что же вам, собственно, нужно от других, и не умея это ясно выразить - успеха добиться вам вряд ли удастся. Содержательной частью вашего мироощущения может быть, например, способность брать на себя ответственность за свои действия, привычка ставить себе задачи и выполнять их, ориентированность на результат.</w:t>
        <w:br/>
        <w:t>Содержанием вашей профессиональной самопрезентации должна стать профессиональная деятельность. Важно, чтобы была отражена ее целостность и соответствие всех ее структурных частей (целей, задач, содержания, методов и приемов, результата).</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b/>
          <w:bCs/>
          <w:sz w:val="24"/>
          <w:szCs w:val="24"/>
        </w:rPr>
        <w:t>Критерии оценивания:</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Общая культура (стиль изложения, графическая композиция);</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Содержание самопрезентации (профессионализм, личная позиция, неординарность и творческий подход);</w:t>
      </w:r>
    </w:p>
    <w:p>
      <w:pPr>
        <w:pStyle w:val="Normal"/>
        <w:tabs>
          <w:tab w:val="clear" w:pos="708"/>
          <w:tab w:val="left" w:pos="720" w:leader="none"/>
        </w:tabs>
        <w:spacing w:lineRule="auto" w:line="240" w:before="280" w:after="24"/>
        <w:contextualSpacing/>
        <w:jc w:val="both"/>
        <w:rPr>
          <w:rFonts w:ascii="Times New Roman" w:hAnsi="Times New Roman" w:cs="Times New Roman"/>
          <w:sz w:val="24"/>
          <w:szCs w:val="24"/>
        </w:rPr>
      </w:pPr>
      <w:r>
        <w:rPr>
          <w:rFonts w:cs="Times New Roman" w:ascii="Times New Roman" w:hAnsi="Times New Roman"/>
          <w:sz w:val="24"/>
          <w:szCs w:val="24"/>
        </w:rPr>
        <w:t>Логичность в построении содержания материала.</w:t>
      </w:r>
    </w:p>
    <w:p>
      <w:pPr>
        <w:pStyle w:val="Normal"/>
        <w:spacing w:lineRule="auto" w:line="240" w:before="96" w:after="1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200"/>
        <w:contextualSpacing/>
        <w:jc w:val="both"/>
        <w:rPr>
          <w:rFonts w:ascii="Times New Roman" w:hAnsi="Times New Roman" w:cs="Times New Roman"/>
          <w:color w:val="000066"/>
          <w:sz w:val="24"/>
          <w:szCs w:val="24"/>
        </w:rPr>
      </w:pPr>
      <w:r>
        <w:rPr>
          <w:rFonts w:cs="Times New Roman" w:ascii="Times New Roman" w:hAnsi="Times New Roman"/>
          <w:color w:val="000066"/>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comp4</dc:creator>
  <dc:description/>
  <dc:language>en-US</dc:language>
  <cp:lastModifiedBy>Admin</cp:lastModifiedBy>
  <dcterms:modified xsi:type="dcterms:W3CDTF">2014-01-15T05:40:00Z</dcterms:modified>
  <cp:revision>2</cp:revision>
  <dc:subject/>
  <dc:title/>
</cp:coreProperties>
</file>