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А ЛЕСОСИБИ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МБУ «МИМЦ»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2219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зработка командной иг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(предмет)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СИБИРСК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Направ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7" w:right="147" w:hanging="357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Методическая разработка игры, направленной на развитие и поддержку интеллектуально одаренных дет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7" w:right="147" w:hanging="357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Методическая разработка игры, позволяющей выявить детей, одаренных в какой-либо обл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7" w:right="147" w:hanging="357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Методическая разработка авторской командной игры по одному из учебных предмето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7" w:right="147" w:hanging="357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Методическая разработка игр, обучающих школьников алгоритмам нестандартного мышления, мнемотехнике и т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Тем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Примерный план проведения 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2"/>
        <w:gridCol w:w="5363"/>
      </w:tblGrid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Цель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Задачи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Образователь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Воспитательные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I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Формат </w:t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/ Состав команд (принцип формирования)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/ Ведущий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/ Жюри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/ Порядок судейства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/ Длительность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/ Оборудование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Ж/ Призы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V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одержание </w:t>
            </w:r>
          </w:p>
        </w:tc>
      </w:tr>
      <w:tr>
        <w:trPr>
          <w:trHeight w:val="533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/ Представление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/Вводная (правила игры)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/ Вступительная часть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/ Разминочная часть (интерактивный формат)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/ Основная содержательная часть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6/ Блиц-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(заключительный конкурс)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7/ Подведение итогов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8/ Рефлексия 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V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Заключение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VI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иар сопровождение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дготовил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и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9"/>
      <w:szCs w:val="29"/>
    </w:rPr>
  </w:style>
  <w:style w:type="character" w:styleId="InternetLink">
    <w:name w:val="Hyperlink"/>
    <w:basedOn w:val="Style13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58:00Z</dcterms:created>
  <dc:creator>comp4</dc:creator>
  <dc:description/>
  <cp:keywords/>
  <dc:language>en-US</dc:language>
  <cp:lastModifiedBy>comp4</cp:lastModifiedBy>
  <dcterms:modified xsi:type="dcterms:W3CDTF">2014-01-13T09:51:00Z</dcterms:modified>
  <cp:revision>4</cp:revision>
  <dc:subject/>
  <dc:title/>
</cp:coreProperties>
</file>