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логопедической помощи проблемным дет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ольшинство детей при поступ</w:t>
        <w:softHyphen/>
        <w:t>лении в школу правильно произ</w:t>
        <w:softHyphen/>
        <w:t>носят все звуки родного языка, имеют значительный запас слов, у них завершается важнейший этап речевого развития — усвоение грамматической системы. Возрас</w:t>
        <w:softHyphen/>
        <w:t>тает количество распространен</w:t>
        <w:softHyphen/>
        <w:t>ных, сложных предложений, вы</w:t>
        <w:softHyphen/>
        <w:t>рабатывается критическое отноше</w:t>
        <w:softHyphen/>
        <w:t>ние к грамматическим ошибкам, умение контролировать свою речь. Однако существует, контингент детей, имеющих пониженную спо</w:t>
        <w:softHyphen/>
        <w:t>собность анализировать явления языка. Бедность словаря и синтак</w:t>
        <w:softHyphen/>
        <w:t>сических конструкций, наличие отдельных проявлений аграмматизма затрудняют овладение ими правильной речью, что влечет за собой общую неуспеваемость в школе. Именно этим детям в пер</w:t>
        <w:softHyphen/>
        <w:t>вую очередь должна быть оказа</w:t>
        <w:softHyphen/>
        <w:t>на логопедическая помощь, кото</w:t>
        <w:softHyphen/>
        <w:t>рая выстроит базу для успешно</w:t>
        <w:softHyphen/>
        <w:t>го усвоения общеобразовательной программы.</w:t>
      </w:r>
    </w:p>
    <w:p>
      <w:pPr>
        <w:pStyle w:val="Normal"/>
        <w:rPr/>
      </w:pPr>
      <w:r>
        <w:rPr>
          <w:b/>
          <w:bCs/>
        </w:rPr>
        <w:t>Дисграфия</w:t>
      </w:r>
      <w:r>
        <w:rPr/>
        <w:t>- это частичное нарушение процесса письма, проявляющееся в стойких, повторяющихся ошибках, обусловленных несформированностью фонематической системой языка.</w:t>
      </w:r>
    </w:p>
    <w:p>
      <w:pPr>
        <w:pStyle w:val="Normal"/>
        <w:rPr/>
      </w:pPr>
      <w:r>
        <w:rPr/>
        <w:t>Остановимся более детально на специфических ошибках письма, которые может обнаружить учитель при проверке тетрадей. Их можно разделить на несколько категор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нетические ошибки:</w:t>
      </w:r>
    </w:p>
    <w:p>
      <w:pPr>
        <w:pStyle w:val="Normal"/>
        <w:numPr>
          <w:ilvl w:val="0"/>
          <w:numId w:val="2"/>
        </w:numPr>
        <w:rPr/>
      </w:pPr>
      <w:r>
        <w:rPr/>
        <w:t>замена и смешение букв и слогов / трва (трава), кродил (крокодил), пинес (принес)/;</w:t>
      </w:r>
    </w:p>
    <w:p>
      <w:pPr>
        <w:pStyle w:val="Normal"/>
        <w:numPr>
          <w:ilvl w:val="0"/>
          <w:numId w:val="2"/>
        </w:numPr>
        <w:rPr/>
      </w:pPr>
      <w:r>
        <w:rPr/>
        <w:t>перестановки букв и слогов /онко (окно), звял (взял),натуспила (наступила)/;</w:t>
      </w:r>
    </w:p>
    <w:p>
      <w:pPr>
        <w:pStyle w:val="Normal"/>
        <w:numPr>
          <w:ilvl w:val="0"/>
          <w:numId w:val="2"/>
        </w:numPr>
        <w:rPr/>
      </w:pPr>
      <w:r>
        <w:rPr/>
        <w:t>недописывание букв и слогов /красны (красный), лопат (лопата),/;</w:t>
      </w:r>
    </w:p>
    <w:p>
      <w:pPr>
        <w:pStyle w:val="Normal"/>
        <w:numPr>
          <w:ilvl w:val="0"/>
          <w:numId w:val="2"/>
        </w:numPr>
        <w:rPr/>
      </w:pPr>
      <w:r>
        <w:rPr/>
        <w:t>наращивание слов лишними буквами и слогами /тарава (трава), которае (которые), бабабушка (бабушка)/;</w:t>
      </w:r>
    </w:p>
    <w:p>
      <w:pPr>
        <w:pStyle w:val="Normal"/>
        <w:numPr>
          <w:ilvl w:val="0"/>
          <w:numId w:val="2"/>
        </w:numPr>
        <w:rPr/>
      </w:pPr>
      <w:r>
        <w:rPr/>
        <w:t>искажение слов /наотух (на охоту), чуки (щеки), спеки (спешка)/;</w:t>
      </w:r>
    </w:p>
    <w:p>
      <w:pPr>
        <w:pStyle w:val="Normal"/>
        <w:numPr>
          <w:ilvl w:val="0"/>
          <w:numId w:val="2"/>
        </w:numPr>
        <w:rPr/>
      </w:pPr>
      <w:r>
        <w:rPr/>
        <w:t>замена одной буквы на другую /звонкие-глухие, шип.-свист., зуки (жуки),панка (банка),мач (мяч)/;</w:t>
      </w:r>
    </w:p>
    <w:p>
      <w:pPr>
        <w:pStyle w:val="Normal"/>
        <w:numPr>
          <w:ilvl w:val="0"/>
          <w:numId w:val="2"/>
        </w:numPr>
        <w:rPr/>
      </w:pPr>
      <w:r>
        <w:rPr/>
        <w:t>слитное написание слов и их произвольное деление / нас тупила (наступила), виситнастене  (висит на стене)/;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Оптические ошибки</w:t>
      </w:r>
      <w:r>
        <w:rPr/>
        <w:t>:</w:t>
      </w:r>
    </w:p>
    <w:p>
      <w:pPr>
        <w:pStyle w:val="Normal"/>
        <w:rPr/>
      </w:pPr>
      <w:r>
        <w:rPr/>
        <w:t>-замена и смешение букв по оптическому сходству: букв,отличающихся количеством элементов(п-т, и-ш) либо пространственным расположением букв (б-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Морфологические ошибки:</w:t>
      </w:r>
    </w:p>
    <w:p>
      <w:pPr>
        <w:pStyle w:val="Normal"/>
        <w:numPr>
          <w:ilvl w:val="0"/>
          <w:numId w:val="2"/>
        </w:numPr>
        <w:rPr/>
      </w:pPr>
      <w:r>
        <w:rPr/>
        <w:t>ошибки словообразования (замены приставок , суффиксов, пропуск их);</w:t>
      </w:r>
    </w:p>
    <w:p>
      <w:pPr>
        <w:pStyle w:val="Normal"/>
        <w:numPr>
          <w:ilvl w:val="0"/>
          <w:numId w:val="2"/>
        </w:numPr>
        <w:rPr/>
      </w:pPr>
      <w:r>
        <w:rPr/>
        <w:t>ошибки словоизмененя :нарушение согласования(прил. и сущ., сущ и гл.),нарушение управления (неправильные падежн. окончания)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интаксические ошибки:</w:t>
      </w:r>
    </w:p>
    <w:p>
      <w:pPr>
        <w:pStyle w:val="Normal"/>
        <w:ind w:left="360" w:hanging="0"/>
        <w:rPr/>
      </w:pPr>
      <w:r>
        <w:rPr/>
        <w:t>-пропуск главных членов предложения;</w:t>
      </w:r>
    </w:p>
    <w:p>
      <w:pPr>
        <w:pStyle w:val="Normal"/>
        <w:rPr/>
      </w:pPr>
      <w:r>
        <w:rPr/>
        <w:t>-нарушение последовательности слов в предложении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Дислексия-</w:t>
      </w:r>
      <w:r>
        <w:rPr/>
        <w:t xml:space="preserve"> нарушение процесса овладения чт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Дислексия проявляется в замедлении процесса овла</w:t>
        <w:softHyphen/>
        <w:t>дения чтением, а также в замедлении темпа, скорости чте</w:t>
        <w:softHyphen/>
        <w:t>ния (брадилексии). При дислексии у детей наблюдаются нарушения движения глаз в процессе чтения. У многих де</w:t>
        <w:softHyphen/>
        <w:t>тей движения глаз при чтении хаотические, беспорядоч</w:t>
        <w:softHyphen/>
        <w:t>ные, неравномерные, скачкообразные. Гораздо более значительными проявлениями дислек</w:t>
        <w:softHyphen/>
        <w:t>сии являются стойкие и специфические ошибки чт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дислексии наблюдаются следующие группы оши</w:t>
        <w:softHyphen/>
        <w:t>бок.</w:t>
      </w:r>
    </w:p>
    <w:p>
      <w:pPr>
        <w:pStyle w:val="Normal"/>
        <w:widowControl w:val="false"/>
        <w:autoSpaceDE w:val="false"/>
        <w:jc w:val="both"/>
        <w:rPr/>
      </w:pPr>
      <w:r>
        <w:rPr/>
        <w:t>1. Замены и смешения звуков при чтении: замены и смешения фонетически близких звуков (звонких и глухих, аффрикат и звуков, входящих в их состав, и др.), а также замены графически сходных букв (Х-Ж, П-Н, 3-В и др.)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буквенное чтение - нарушение слияния звуков в слоги и слова. При побуквенном чтении буквы называются поочередно, ("бухштабируются", нанизываются одна на другую (Р, А, М, А).</w:t>
      </w:r>
    </w:p>
    <w:p>
      <w:pPr>
        <w:pStyle w:val="Normal"/>
        <w:widowControl w:val="false"/>
        <w:autoSpaceDE w:val="false"/>
        <w:jc w:val="both"/>
        <w:rPr/>
      </w:pPr>
      <w:r>
        <w:rPr/>
        <w:t>3. Искажения звуко-слоговой структуры слова, кото</w:t>
        <w:softHyphen/>
        <w:t>рые проявляются в разнообразных ошибках: а) пропусках согласных при стечении, б) пропусках согласных и глас</w:t>
        <w:softHyphen/>
        <w:t>ных при отсутствии стечения, в) добавлениях звуков,</w:t>
      </w:r>
    </w:p>
    <w:p>
      <w:pPr>
        <w:pStyle w:val="Normal"/>
        <w:widowControl w:val="false"/>
        <w:autoSpaceDE w:val="false"/>
        <w:jc w:val="both"/>
        <w:rPr/>
      </w:pPr>
      <w:r>
        <w:rPr/>
        <w:t>ч) перестановках звуков, д) пропусках, перестановках сло</w:t>
        <w:softHyphen/>
        <w:t>гов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рушения понимания прочитанного проявляются на уровне отдельного слова, а также предложения и текста. Эта группа нарушений чтения выделяется в тех случаях, когда не наблюдается расстройства технической стороны процесса чт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 Аграмматизмы при чтении. Эта группа ошибок проявляется на аналитико-синтетической и синтетической ступени овладения навыком чтения. Отмечаются наруше</w:t>
        <w:softHyphen/>
        <w:t>ния в падежных окончаниях, в согласованиях существитель</w:t>
        <w:softHyphen/>
        <w:t>ного и прилагательного, изменениях окончаний глаголов и р. Учитель может и должен проводить работу по профилактике и исправлению специфических ошибок чтения и письма. Некоторые виды работ можно включать в различные этапы уроков, другие проводятся индивидуально или с подгруппами учащихся, имеющих сходные проблемы, во внеурочное врем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 букв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Называние букв, написанных на карточках правильно и зер</w:t>
        <w:softHyphen/>
        <w:t>каль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Выкладывание букв из палочек с фиксацией внимания на том, как расположены их эле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Ощупывание букв из картона или наждачной бумаги с за</w:t>
        <w:softHyphen/>
        <w:t>крытыми глазами, их узнава</w:t>
        <w:softHyphen/>
        <w:t>ние, правильное расположение на столе, придумывание с ними сл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 </w:t>
      </w:r>
      <w:r>
        <w:rPr/>
        <w:t>«На что похожа буква?» Ри</w:t>
        <w:softHyphen/>
        <w:t>сование букв по ассоциации, например, «П» — ворота, пе</w:t>
        <w:softHyphen/>
        <w:t>рекладина, «Г» — вешалка, «Ч» — сту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Дермалексия — узнавание бук</w:t>
        <w:softHyphen/>
        <w:t>вы, «написанной» на спине, на ладони, в воздухе, на стол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Обведение букв по трафаре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ридумывание слов, содержа</w:t>
        <w:softHyphen/>
        <w:t>щих заданную букву в опреде</w:t>
        <w:softHyphen/>
        <w:t>ленной позиц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о слог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ридумывание слов, содержа</w:t>
        <w:softHyphen/>
        <w:t>щих заданный слог в определенной позиции (начало, сере</w:t>
        <w:softHyphen/>
        <w:t>дина, конец слов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слоговых сх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Составление слога по картин</w:t>
        <w:softHyphen/>
        <w:t>кам (например, при изображе</w:t>
        <w:softHyphen/>
        <w:t>нии мака и одуванчика слог образуется из первых звуков этих слов «мо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слогов из букв разрезной азбу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Изменение порядка звуков в слоге (назвать получившийся слог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</w:t>
      </w:r>
      <w:r>
        <w:rPr/>
        <w:t>Выбор из слогового ряда толь</w:t>
        <w:softHyphen/>
        <w:t>ко тех слогов, которые начи</w:t>
        <w:softHyphen/>
        <w:t>наются на гласный зву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Выбор из предложенного ряда только слогов, заканчиваю</w:t>
        <w:softHyphen/>
        <w:t>щих гласным звук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о слов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Отгадывание ребу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одбор слов в смысловой ряд (назвать признак предмета, обобщающее слово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Деление слов на слоги с выде</w:t>
        <w:softHyphen/>
        <w:t>лением ударного слог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одбор слов к звукослоговым схем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одбор родственных слов к за</w:t>
        <w:softHyphen/>
        <w:t>данному сл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слова по началь</w:t>
        <w:softHyphen/>
        <w:t>ным звукам других слов («мука, яблоко, чашка» — «мяч»); по последним звукам («рыба, сон, азбука, каштан, капуста, нос» — «ананас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цепочки слов, отли</w:t>
        <w:softHyphen/>
        <w:t>чающихся одним звуком («зай</w:t>
        <w:softHyphen/>
        <w:t>ка — майка — чайка — гайка — сайка — лайка — шайка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Чтение слов в обратном поряд</w:t>
        <w:softHyphen/>
        <w:t>ке («сон — нос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из двух слов од</w:t>
        <w:softHyphen/>
        <w:t>ного («пар и воз — паровоз»).</w:t>
      </w:r>
    </w:p>
    <w:p>
      <w:pPr>
        <w:pStyle w:val="Normal"/>
        <w:widowControl w:val="false"/>
        <w:autoSpaceDE w:val="false"/>
        <w:jc w:val="both"/>
        <w:rPr/>
      </w:pPr>
      <w:r>
        <w:rPr/>
        <w:t>"   Подбор синонимов и антони</w:t>
        <w:softHyphen/>
        <w:t>мов к заданному сл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 </w:t>
      </w:r>
      <w:r>
        <w:rPr/>
        <w:t>«Чехарда» (чтение слов слож</w:t>
        <w:softHyphen/>
        <w:t>ной слоговой структуры наобо</w:t>
        <w:softHyphen/>
        <w:t>рот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ота со словосочета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одбор прилагательных (при</w:t>
        <w:softHyphen/>
        <w:t>знаков предмета) к заданному сл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Подбор существительных к прилага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Работа с прилагательными, у ко</w:t>
        <w:softHyphen/>
        <w:t>торых пропущены оконч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четания существительных с глаголами: подбор глаголов к заданному существительному («Что можно сделать с морко</w:t>
        <w:softHyphen/>
        <w:t>вью?»— «Съесть, посадить, выкопать, порезать, потереть, сварить, вымыть» и т.д.); под</w:t>
        <w:softHyphen/>
        <w:t>бор существительного к задан</w:t>
        <w:softHyphen/>
        <w:t>ному глаголу с предлогом («прийти к ..,», «уйти от ...»); подбор нужного глагола в за</w:t>
        <w:softHyphen/>
        <w:t>висимости от рода и числа су</w:t>
        <w:softHyphen/>
        <w:t>ществительного («Женя нари</w:t>
        <w:softHyphen/>
        <w:t>совал», «Женя нарисовала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четание существительного с числительны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бота с предлож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ставление предложений по схем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Выделение границ предложе</w:t>
        <w:softHyphen/>
        <w:t>ний в текс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</w:t>
      </w:r>
      <w:r>
        <w:rPr/>
        <w:t>Соединение разорванных час</w:t>
        <w:softHyphen/>
        <w:t>тей предложений «Падает лип</w:t>
        <w:softHyphen/>
        <w:t>кий. Снег громко лает. Ша</w:t>
        <w:softHyphen/>
        <w:t>рик». — «Падает липкий снег. Громко лает Шарик»).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ление предложений с заданным количеством сл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Работа с тексто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Чтение деформированных предложений, в которых суще</w:t>
        <w:softHyphen/>
        <w:t>ствительные заменены кар</w:t>
        <w:softHyphen/>
        <w:t>тин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Составление двух текстов из набора предлож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</w:t>
      </w:r>
      <w:r>
        <w:rPr/>
        <w:t>Составление рассказа по сю</w:t>
        <w:softHyphen/>
        <w:t>жетной картинке, по серии ри</w:t>
        <w:softHyphen/>
        <w:t>сунков, по началу или концу текста, по опорным словам.</w:t>
      </w:r>
    </w:p>
    <w:p>
      <w:pPr>
        <w:pStyle w:val="Normal"/>
        <w:widowControl w:val="false"/>
        <w:autoSpaceDE w:val="false"/>
        <w:jc w:val="both"/>
        <w:rPr/>
      </w:pPr>
      <w:r>
        <w:rPr/>
        <w:t>•</w:t>
      </w:r>
      <w:r>
        <w:rPr/>
        <w:t>Работа с деформированным текстом, в котором нарушена последовательность изложе</w:t>
        <w:softHyphen/>
        <w:t>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•   </w:t>
      </w:r>
      <w:r>
        <w:rPr/>
        <w:t>Сочинение сказок, рассказ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мимо традиционных мето</w:t>
        <w:softHyphen/>
        <w:t>дов и приемов коррекции и про</w:t>
        <w:softHyphen/>
        <w:t>филактики дислексии и дисграфии здесь полезны занятия по фонетической ритмике1.</w:t>
      </w:r>
    </w:p>
    <w:p>
      <w:pPr>
        <w:pStyle w:val="Normal"/>
        <w:widowControl w:val="false"/>
        <w:autoSpaceDE w:val="false"/>
        <w:jc w:val="both"/>
        <w:rPr/>
      </w:pPr>
      <w:r>
        <w:rPr/>
        <w:t>Это система двигательных уп</w:t>
        <w:softHyphen/>
        <w:t>ражнений, в которых различные движения (корпуса, головы, рук, ног) сочетаются с произнесением определенного речевого материа</w:t>
        <w:softHyphen/>
        <w:t>ла (фраз, слов, слогов, звуков). В таких занятиях нуждаются дети с нарушениями фонематического слуха, с недостаточ</w:t>
        <w:softHyphen/>
        <w:t>ностью произвольной моторики и низким уровнем сформированности слухо-моторных координ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е диктантов разного вида используется как для проверки знаний, так и для закрепления навыков, обучения само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>МЕТОДИКА ПРОВЕДЕНИЯ ДИКТАН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верочный диктант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ся для выявления специфических ошибок. В речевом материале его должны иметься все упомя</w:t>
        <w:softHyphen/>
        <w:t>нутые выше звуки: в — ф, б — п, д—т, г — к, з — с, ж — ш,</w:t>
      </w:r>
    </w:p>
    <w:p>
      <w:pPr>
        <w:pStyle w:val="Normal"/>
        <w:widowControl w:val="false"/>
        <w:autoSpaceDE w:val="false"/>
        <w:jc w:val="both"/>
        <w:rPr/>
      </w:pPr>
      <w:r>
        <w:rPr/>
        <w:t>Ш — С, Ж — 3, Ц — С,  Ч — Ц, Ш — Ч, р — Л.</w:t>
      </w:r>
    </w:p>
    <w:p>
      <w:pPr>
        <w:pStyle w:val="Normal"/>
        <w:widowControl w:val="false"/>
        <w:autoSpaceDE w:val="false"/>
        <w:jc w:val="both"/>
        <w:rPr/>
      </w:pPr>
      <w:r>
        <w:rPr/>
        <w:t>Диктант проводится без предварительного анализа, без подчеркнутой артикуляции, без выделения сомнительного звука. Кроме того, учитель должен тщательно изучить класс</w:t>
        <w:softHyphen/>
        <w:t>ные письменные работы ученико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рительный диктант</w:t>
      </w:r>
    </w:p>
    <w:p>
      <w:pPr>
        <w:pStyle w:val="Normal"/>
        <w:widowControl w:val="false"/>
        <w:autoSpaceDE w:val="false"/>
        <w:jc w:val="both"/>
        <w:rPr/>
      </w:pPr>
      <w:r>
        <w:rPr/>
        <w:t>Здесь на первый план выдвигаются зрительные восприя</w:t>
        <w:softHyphen/>
        <w:t>тия учащихся, и предупреждение ошибок достигается путем зрительного фиксирования внимания. Этот вид предшеству</w:t>
        <w:softHyphen/>
        <w:t>ет другим формам диктантов, так как более доступен дисграфику, у которого при данном дефекте слуховые диффе</w:t>
        <w:softHyphen/>
        <w:t>ренциации ниже зрительных.</w:t>
      </w:r>
    </w:p>
    <w:p>
      <w:pPr>
        <w:pStyle w:val="Normal"/>
        <w:widowControl w:val="false"/>
        <w:autoSpaceDE w:val="false"/>
        <w:jc w:val="both"/>
        <w:rPr/>
      </w:pPr>
      <w:r>
        <w:rPr/>
        <w:t>Текст пишется на доске с выделением изучаемой буквы. Учащиеся рассматривают текст, обращая внимание на вы</w:t>
        <w:softHyphen/>
        <w:t>деленные буквы, и путем последующего звукового анализа слова и орфографического разбора объясняют их написание. Затем текст закрывается, и учащиеся пишут его под диктов</w:t>
        <w:softHyphen/>
        <w:t>ку логопеда. Сразу же после окончания диктовки логопед открывает текст и предлагает проверить по нему написанное в тетрадях. Это очень важный момент в работе, потому что он воспитывает у детей зрительное внимание к графической стороне речи. При этом, конечно, укрепляется и связь бук</w:t>
        <w:softHyphen/>
        <w:t>вы со звуком в результате звукового анализа. Затем диктант проверяется вместе с учителе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едупредительный    диктант</w:t>
      </w:r>
    </w:p>
    <w:p>
      <w:pPr>
        <w:pStyle w:val="Normal"/>
        <w:widowControl w:val="false"/>
        <w:autoSpaceDE w:val="false"/>
        <w:jc w:val="both"/>
        <w:rPr/>
      </w:pPr>
      <w:r>
        <w:rPr/>
        <w:t>Сущность   его   заключается   в   недопущении   ошибочных написаний. Проводится он так. Логопед сначала читает весь текст. Дети внимательно слушают. Затем проводится крат</w:t>
        <w:softHyphen/>
        <w:t>кий звуковой и орфографический разбор текста. После этого логопед диктует каждое пред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| До написания каждого предложения логопед останавливает внимание учащихся на тех словах, которые представля</w:t>
        <w:softHyphen/>
        <w:t>ют  орфографическую  труд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Например, если в предложении имеется слово билет, лого</w:t>
        <w:softHyphen/>
        <w:t>пед спрашивает ученика, какую первую букву он напишет в этом слове. Ученик отвечает: «Букву б» — и пишет предло</w:t>
        <w:softHyphen/>
        <w:t>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>Этот прием применим в том случае, когда ошибки в на</w:t>
        <w:softHyphen/>
        <w:t>писании связаны с недостатком произношения. Когда мы имеем дисграфию при правильном произношении, когда на</w:t>
        <w:softHyphen/>
        <w:t>рушена связь фонемы с графемой, дисграфик назовет звук правильно, а букву напишет неправильно, поэтому он дол</w:t>
        <w:softHyphen/>
        <w:t>жен не только назвать звук, но и показать в таблице нужную букву или найти ее в разрезной азбуке. Только после этого дети пишут предложение, а затем вместе с логопедом проверяют написанное. Тетради собираются. Учитель засчи</w:t>
        <w:softHyphen/>
        <w:t>тывает только те ошибки, которые ребе</w:t>
        <w:softHyphen/>
        <w:t>нок не исправил. Мы прекрасно понимаем, что прово</w:t>
        <w:softHyphen/>
        <w:t>дить такую работу со всем классом не</w:t>
        <w:softHyphen/>
        <w:t>возможно, но если вы будете оставлять по 5—7 человек каждый день на допол</w:t>
        <w:softHyphen/>
        <w:t>нительные занятия, то эта работа впол</w:t>
        <w:softHyphen/>
        <w:t xml:space="preserve">не реальна. </w:t>
      </w:r>
    </w:p>
    <w:p>
      <w:pPr>
        <w:pStyle w:val="Normal"/>
        <w:widowControl w:val="false"/>
        <w:autoSpaceDE w:val="false"/>
        <w:jc w:val="both"/>
        <w:rPr/>
      </w:pPr>
      <w:r>
        <w:rPr/>
        <w:t>Единственное и самое главное условие - проводить его надо ежедневно, в тече</w:t>
        <w:softHyphen/>
        <w:t>ний 2-3-х месяцев, только в этом случае будет ощущаться эффект.</w:t>
      </w:r>
    </w:p>
    <w:p>
      <w:pPr>
        <w:pStyle w:val="Heading1"/>
        <w:rPr/>
      </w:pPr>
      <w:r>
        <w:rPr>
          <w:sz w:val="24"/>
          <w:szCs w:val="24"/>
        </w:rPr>
        <w:t>Контрольный диктант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одится после того, как достаточно прочно усвоена изучаемая фонема. Для контрольных диктантов нами реко</w:t>
        <w:softHyphen/>
        <w:t>мендуется связный текст.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д началом записи под диктовку следует прочитать текст целиком и поставить, если надо, два-три вопроса, что</w:t>
        <w:softHyphen/>
        <w:t>бы учащиеся осмыслили его содержание. Затем материал диктуется по предложениям. По окончании диктанта учитель-логопед снова прочиты</w:t>
        <w:softHyphen/>
        <w:t>вает весь текст, а учащиеся в это время проверяют написан</w:t>
        <w:softHyphen/>
        <w:t>ное и вносят направления, если они потребу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ый диктант определяет прочность усвоения пройденного материала или необходимость проведения до</w:t>
        <w:softHyphen/>
        <w:t>полнительных занят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ругие  виды  логопедической 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закрепления результатов предупредительного или зрительного диктанта предлагается выписать из определен</w:t>
        <w:softHyphen/>
        <w:t>ного текста слова с изучаемой графемой и подчеркнуть изу</w:t>
        <w:softHyphen/>
        <w:t>чаемую 'букву одним цветом, а смешиваемую—другим. По</w:t>
        <w:softHyphen/>
        <w:t>добное упражнение выполняется и до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мимо диктантов, проводится списывание с различными заданиями орфографического характера. Сюда относится списывание текста, слов, букв, списывание с разделением слов на слоги, выписывание из текста только слов с нужны</w:t>
        <w:softHyphen/>
        <w:t>ми буквами, придумывание слов, предложений с определен</w:t>
        <w:softHyphen/>
        <w:t xml:space="preserve">ным заданием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А НАД ОШИБКАМИ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</w:t>
      </w:r>
      <w:r>
        <w:rPr/>
        <w:t>. При работе с дисграфиками основное внимание должно быть уделено предупреждению ошибок и привитию учащим</w:t>
        <w:softHyphen/>
        <w:t>ся навыка работы над ошиб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 .первых порах при замене одной буквы другой ре</w:t>
        <w:softHyphen/>
        <w:t>комендуем делать исправление ошибочного написания в са</w:t>
        <w:softHyphen/>
        <w:t>мом слове, чтобы учащиеся воспринимали его в правильном виде. Исправляя ошибку, логопед вписывает в слово нужную букву на место ошибочной. Например, в ошибочном написа</w:t>
        <w:softHyphen/>
        <w:t>нии слова «тлава» (трава) логопед на месте буквы л пишет р красными чернилами. Проводится звуковой анализ, после чего учащиеся выписывают два-три раза слова в исправленном виде.</w:t>
      </w:r>
    </w:p>
    <w:p>
      <w:pPr>
        <w:pStyle w:val="Normal"/>
        <w:widowControl w:val="false"/>
        <w:autoSpaceDE w:val="false"/>
        <w:jc w:val="both"/>
        <w:rPr/>
      </w:pPr>
      <w:r>
        <w:rPr/>
        <w:t>б) В дальнейшем необходимо научить дисграфика ви</w:t>
        <w:softHyphen/>
        <w:t>деть свои ошибки. Важное значение при этом имеет прием подчеркивания логопедом неверных написаний. Это разви</w:t>
        <w:softHyphen/>
        <w:t>вает у детей внимание к ошибкам. Логопед подчеркивает только орфографическую ошибку, а учащийся после пра</w:t>
        <w:softHyphen/>
        <w:t>вильного 'Произнесения и звукового анализа должен надпи</w:t>
        <w:softHyphen/>
        <w:t>сать нужную букву над подчеркнутой и после проверки лого</w:t>
        <w:softHyphen/>
        <w:t>педа выписать два-три раза исправленное слово в конц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 следующем этапе работы не указывается кон</w:t>
        <w:softHyphen/>
        <w:t>кретное место ошибочного написания. Логопед подчеркивает все слово, в котором допущена ошибка, а учащийся должен найти ошибку в слове и надписать нужную букву. После про</w:t>
        <w:softHyphen/>
        <w:t>верки учащийся выписывает слово в правиль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>. Пропуски букв устанавливаются звуковым анализом правильного слова и определением слогового и буквенного состава слова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I</w:t>
      </w:r>
      <w:r>
        <w:rPr/>
        <w:t>. При исправлении орфографических ошибок, связан</w:t>
        <w:softHyphen/>
        <w:t>ных с программным материалом, необходимо повторить с учениками соответствующее правило. Например, при диффе</w:t>
        <w:softHyphen/>
        <w:t>ренциации звонких и глухих необходимо повторить правило на 'Правописание сомнительных согласных и использовать учебник русского языка для дополнительных упражнений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u w:val="single"/>
        </w:rPr>
        <w:t>Исправление нарушения процесса чтения  включает такие этапы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жнения, развивающие скорость чтения вслух и про себя,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  <w:bCs/>
        </w:rPr>
        <w:t>умение угадывать последующий текст</w:t>
      </w:r>
    </w:p>
    <w:p>
      <w:pPr>
        <w:pStyle w:val="Normal"/>
        <w:widowControl w:val="false"/>
        <w:autoSpaceDE w:val="false"/>
        <w:jc w:val="both"/>
        <w:rPr/>
      </w:pPr>
      <w:r>
        <w:rPr/>
        <w:t>Слабо читающему ученику больше помогает такой вид работы, как «чтение за диктором». Диктором может быть и учитель, и хорошо читающий ученик, можно использовать и грамзапись про</w:t>
        <w:softHyphen/>
        <w:t>из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Большую пользу приносит и жужжа</w:t>
        <w:softHyphen/>
        <w:t>щее чтение по методике В.Н.Зайцева. Это такое чтение, когда все ученики чи</w:t>
        <w:softHyphen/>
        <w:t>тают одновременно вслух, вполголоса, чтобы не мешать товарищам, каждый со своей скоростью, кто-то быстрее, а кто-то медленнее. Здесь уже на равных рабо</w:t>
        <w:softHyphen/>
        <w:t>тают все учащиеся: как быстро читаю</w:t>
        <w:softHyphen/>
        <w:t>щие, так и читающие медл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Любимый вид работы у учащихся — чтение по ролям с инсценировкой. К такому чтению дети готовятся заранее. Они сами изготавливают простые, ори</w:t>
        <w:softHyphen/>
        <w:t>гинальные костюмы для инсценировки. Преимуществом при распределении ро</w:t>
        <w:softHyphen/>
        <w:t>лей для чтения пользуются те, кто гото</w:t>
        <w:softHyphen/>
        <w:t>вил костюмы для какой-либо роли. А если несколько учащихся готовят один и тот же костюм, то наряду с ролевым чте</w:t>
        <w:softHyphen/>
        <w:t>нием проводим синхронное чтение «бук</w:t>
        <w:softHyphen/>
        <w:t>сиром» (если один читает хорошо, а другой чуть похуже, второй слышит «образец» чтения и страется успевать за хорошо читающи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Для устранения дислексии использу</w:t>
        <w:softHyphen/>
        <w:t xml:space="preserve">ются разнообразные виды упражнени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пражнения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звитие четкости произношения при чтении:</w:t>
      </w:r>
    </w:p>
    <w:p>
      <w:pPr>
        <w:pStyle w:val="Normal"/>
        <w:widowControl w:val="false"/>
        <w:autoSpaceDE w:val="false"/>
        <w:jc w:val="both"/>
        <w:rPr/>
      </w:pPr>
      <w:r>
        <w:rPr/>
        <w:t>Эта работа начинается с упражнений, развивающих речевой аппарат. Развитие четкого произношения осуществляется проговариванием скороговорок, чистоговорок.</w:t>
      </w:r>
    </w:p>
    <w:p>
      <w:pPr>
        <w:pStyle w:val="Normal"/>
        <w:widowControl w:val="false"/>
        <w:autoSpaceDE w:val="false"/>
        <w:jc w:val="both"/>
        <w:rPr/>
      </w:pPr>
      <w:r>
        <w:rPr/>
        <w:t>Методика работы со скороговорками достаточно известна, от медленного проговаривания до максимально четкого, быстрого.</w:t>
      </w:r>
    </w:p>
    <w:p>
      <w:pPr>
        <w:pStyle w:val="Normal"/>
        <w:widowControl w:val="false"/>
        <w:autoSpaceDE w:val="false"/>
        <w:jc w:val="both"/>
        <w:rPr/>
      </w:pPr>
      <w:r>
        <w:rPr/>
        <w:t>Полезно начать работу с одной стро</w:t>
        <w:softHyphen/>
        <w:t>ки скороговорки и на каждом занятии добавлять новую. Рекомендуется выде</w:t>
        <w:softHyphen/>
        <w:t>лить цветным мелком буквы, обознача</w:t>
        <w:softHyphen/>
        <w:t>ющие звуки, над которыми предстоит работ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На дворе трава, на траве дрова. 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оваривание скороговорок хоро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</w:rPr>
        <w:t>Как, на горке, на пригорке Стоят 33 Егорки</w:t>
      </w:r>
      <w:r>
        <w:rPr/>
        <w:t xml:space="preserve"> (глубокий вдох). </w:t>
      </w:r>
      <w:r>
        <w:rPr>
          <w:i/>
        </w:rPr>
        <w:t>Раз Егорка, два Егорка</w:t>
      </w:r>
      <w:r>
        <w:rPr/>
        <w:t xml:space="preserve"> (и т.д. до пол</w:t>
        <w:softHyphen/>
        <w:t>ного выдоха).</w:t>
      </w:r>
    </w:p>
    <w:p>
      <w:pPr>
        <w:pStyle w:val="Normal"/>
        <w:widowControl w:val="false"/>
        <w:autoSpaceDE w:val="false"/>
        <w:jc w:val="both"/>
        <w:rPr/>
      </w:pPr>
      <w:r>
        <w:rPr/>
        <w:t>Параллельно с чистоговорками, ско</w:t>
        <w:softHyphen/>
        <w:t>роговорками, пословицами в отработку включаются сочетания гласных и соглас</w:t>
        <w:softHyphen/>
        <w:t>ных. Начинать надо с показа артикуля</w:t>
        <w:softHyphen/>
        <w:t>ции основных гласных: а, о, ы, и. Снача</w:t>
        <w:softHyphen/>
        <w:t>ла учащиеся хором тренируются в произ</w:t>
        <w:softHyphen/>
        <w:t>ношении этих гласных по порядку, затем даются сочетания: а-у, о-а, ы-и, и-о и т.д. Эти упражнения развивают подвижность речевого аппарат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отработки произношения глас</w:t>
        <w:softHyphen/>
        <w:t>ных включают сочетания гласных с со</w:t>
        <w:softHyphen/>
        <w:t>гласными: да, до, ду, ды, ди, ла, ло, лу, лы, ли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>Далее учащиеся тренируются на чте</w:t>
        <w:softHyphen/>
        <w:t>нии различного рода сочетаний гласных, например: аоуыэ, уоиэьг, согласных с~з-ж, ц-ч-ш\ слогов ку, за, ши, ста, три, бра, дро, тру и т.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ледующий этап работы </w:t>
      </w:r>
      <w:r>
        <w:rPr>
          <w:b/>
          <w:bCs/>
        </w:rPr>
        <w:t>— чтение блоков</w:t>
      </w:r>
      <w:r>
        <w:rPr/>
        <w:t>. Данный этап направлен главным образом на системные тренировки рече</w:t>
        <w:softHyphen/>
        <w:t>вого аппарата ребенка, на отработку на</w:t>
        <w:softHyphen/>
        <w:t>выка чтения целыми словами. Материал для упражнений — это наиболее часто встречающиеся в русском языке парные буквосочетания. Он распределен по груп</w:t>
        <w:softHyphen/>
        <w:t>пам таким образом, чтобы строго после</w:t>
        <w:softHyphen/>
        <w:t>довательно был соблюден основной принцип обучения от простого к сложно</w:t>
        <w:softHyphen/>
        <w:t>му. Буквосочетания или блоки записыва</w:t>
        <w:softHyphen/>
        <w:t>ются на доске в столбик или ряд. Различ</w:t>
        <w:softHyphen/>
        <w:t>ные варианты расположения на доске способствуют тренировке глазных мышц и развитию произвольного внимания. Запись блоков производится непосредственно во время урока с требовани</w:t>
        <w:softHyphen/>
        <w:t>ем к учащимся читать их про себя по мере написания. Затем блок прочитыва</w:t>
        <w:softHyphen/>
        <w:t>ется хоро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Первая группа блок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ба бы бэ-э-э во! вы га да до ды же ка ку ли ля лю ми му-у-у мы мэ-э-э но ай-ай ей-ей ек-ек ой-ой! во-во! га-га-га! да-да-да! эй-эй! ба-ба дя-дя па-па ма-ма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Вторая группа блок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га бай сам аут баз бык выя дар дом ему бош кар ива лом сон шар бэр уже зим мыс</w:t>
      </w:r>
    </w:p>
    <w:p>
      <w:pPr>
        <w:pStyle w:val="Normal"/>
        <w:widowControl w:val="false"/>
        <w:autoSpaceDE w:val="false"/>
        <w:jc w:val="both"/>
        <w:rPr/>
      </w:pPr>
      <w:r>
        <w:rPr/>
        <w:t>пол вон зал лот шаг лю люк лук лос лис мыс рис бэ бэр бор бур бук бим бус уж муж луж лыж пыж паж маж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Третья группа, блоков: </w:t>
      </w:r>
    </w:p>
    <w:p>
      <w:pPr>
        <w:pStyle w:val="Normal"/>
        <w:widowControl w:val="false"/>
        <w:autoSpaceDE w:val="false"/>
        <w:jc w:val="both"/>
        <w:rPr/>
      </w:pPr>
      <w:r>
        <w:rPr/>
        <w:t>Бокс борт борщ верх волк толк полк зонт зонд корт лифт лярд морж торт фонд форт прот цинк шарф шест шел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i/>
        </w:rPr>
        <w:t>Четвертая группа блоков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Вверх взмах взнос взмыл вклад смысл спорт столб страж треск гвалт тракт Днепр Днестр дрозд</w:t>
      </w:r>
    </w:p>
    <w:p>
      <w:pPr>
        <w:pStyle w:val="Normal"/>
        <w:widowControl w:val="false"/>
        <w:autoSpaceDE w:val="false"/>
        <w:jc w:val="both"/>
        <w:rPr/>
      </w:pPr>
      <w:r>
        <w:rPr/>
        <w:t>Значение слов, недоступных понима</w:t>
        <w:softHyphen/>
        <w:t>нию, логопед объясняет сам в ходе чте</w:t>
        <w:softHyphen/>
        <w:t>ния. Значение отдельных слов предлага</w:t>
        <w:softHyphen/>
        <w:t>ется учащимся отыскать в словаре. Эти задания дают толчок к самостоятельной работе со словарем. Впоследствии при чтении дети распределяют незнакомые слова между собой для их объяснения. Это оживляет работу на уроках, повыша</w:t>
        <w:softHyphen/>
        <w:t>ет интерес к чтению, ведет к пополне</w:t>
        <w:softHyphen/>
        <w:t>нию активного словаря. _ _ 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пражнения, вырабатывающие внимание к слову и его частям.</w:t>
      </w:r>
    </w:p>
    <w:p>
      <w:pPr>
        <w:pStyle w:val="Normal"/>
        <w:widowControl w:val="false"/>
        <w:autoSpaceDE w:val="false"/>
        <w:jc w:val="both"/>
        <w:rPr/>
      </w:pPr>
      <w:r>
        <w:rPr/>
        <w:t>С этой целью даются для чтения на определенное время слова и словосоче</w:t>
        <w:softHyphen/>
        <w:t>тания. Воспитывается внимание к окон</w:t>
        <w:softHyphen/>
        <w:t>чанию слова (вода-водный, мороз-мороз</w:t>
        <w:softHyphen/>
        <w:t>ный); к корню слова (булка-белка, пил</w:t>
        <w:softHyphen/>
        <w:t>ка, палка). Для упражнений используют разные части речи.</w:t>
      </w:r>
    </w:p>
    <w:p>
      <w:pPr>
        <w:pStyle w:val="Normal"/>
        <w:widowControl w:val="false"/>
        <w:autoSpaceDE w:val="false"/>
        <w:jc w:val="both"/>
        <w:rPr/>
      </w:pPr>
      <w:r>
        <w:rPr/>
        <w:t>Довольно часто в занятия включаем такой вид работы, как чтение трудных слов с доски или таблицы с последую</w:t>
        <w:softHyphen/>
        <w:t>щим объяснением этих слов. «Сложи слова»</w:t>
      </w:r>
    </w:p>
    <w:p>
      <w:pPr>
        <w:pStyle w:val="Normal"/>
        <w:widowControl w:val="false"/>
        <w:autoSpaceDE w:val="false"/>
        <w:jc w:val="both"/>
        <w:rPr/>
      </w:pPr>
      <w:r>
        <w:rPr/>
        <w:t>Слова пишутся на двух карточках. Нужно сложить карточки так, чтобы по</w:t>
        <w:softHyphen/>
        <w:t>лучилось слово (бе-реза, ли-са, моло-ко, пе-тух).</w:t>
      </w:r>
    </w:p>
    <w:p>
      <w:pPr>
        <w:pStyle w:val="Normal"/>
        <w:widowControl w:val="false"/>
        <w:autoSpaceDE w:val="false"/>
        <w:jc w:val="both"/>
        <w:rPr/>
      </w:pPr>
      <w:r>
        <w:rPr/>
        <w:t>«Словесные горки»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тся прочитать слова, запи</w:t>
        <w:softHyphen/>
        <w:t>санные одно под другим в виде горки (каждое слово длиннее предыдущего на одну букву):</w:t>
      </w:r>
    </w:p>
    <w:p>
      <w:pPr>
        <w:pStyle w:val="Normal"/>
        <w:widowControl w:val="false"/>
        <w:autoSpaceDE w:val="false"/>
        <w:jc w:val="both"/>
        <w:rPr/>
      </w:pPr>
      <w:r>
        <w:rPr/>
        <w:t>КО</w:t>
      </w:r>
    </w:p>
    <w:p>
      <w:pPr>
        <w:pStyle w:val="Normal"/>
        <w:widowControl w:val="false"/>
        <w:autoSpaceDE w:val="false"/>
        <w:jc w:val="both"/>
        <w:rPr/>
      </w:pPr>
      <w:r>
        <w:rPr/>
        <w:t>КОТ</w:t>
      </w:r>
    </w:p>
    <w:p>
      <w:pPr>
        <w:pStyle w:val="Normal"/>
        <w:widowControl w:val="false"/>
        <w:autoSpaceDE w:val="false"/>
        <w:jc w:val="both"/>
        <w:rPr/>
      </w:pPr>
      <w:r>
        <w:rPr/>
        <w:t>КРОТ</w:t>
      </w:r>
    </w:p>
    <w:p>
      <w:pPr>
        <w:pStyle w:val="Normal"/>
        <w:widowControl w:val="false"/>
        <w:autoSpaceDE w:val="false"/>
        <w:jc w:val="both"/>
        <w:rPr/>
      </w:pPr>
      <w:r>
        <w:rPr/>
        <w:t>БУЛКА</w:t>
      </w:r>
    </w:p>
    <w:p>
      <w:pPr>
        <w:pStyle w:val="Normal"/>
        <w:widowControl w:val="false"/>
        <w:autoSpaceDE w:val="false"/>
        <w:jc w:val="both"/>
        <w:rPr/>
      </w:pPr>
      <w:r>
        <w:rPr/>
        <w:t>СОРОКА</w:t>
      </w:r>
    </w:p>
    <w:p>
      <w:pPr>
        <w:pStyle w:val="Normal"/>
        <w:widowControl w:val="false"/>
        <w:autoSpaceDE w:val="false"/>
        <w:jc w:val="both"/>
        <w:rPr/>
      </w:pPr>
      <w:r>
        <w:rPr/>
        <w:t>СНЕГИРЬ</w:t>
      </w:r>
    </w:p>
    <w:p>
      <w:pPr>
        <w:pStyle w:val="Normal"/>
        <w:widowControl w:val="false"/>
        <w:autoSpaceDE w:val="false"/>
        <w:jc w:val="both"/>
        <w:rPr/>
      </w:pPr>
      <w:r>
        <w:rPr/>
        <w:t>СОСЕДНИЙ</w:t>
      </w:r>
    </w:p>
    <w:p>
      <w:pPr>
        <w:pStyle w:val="Normal"/>
        <w:widowControl w:val="false"/>
        <w:autoSpaceDE w:val="false"/>
        <w:jc w:val="both"/>
        <w:rPr/>
      </w:pPr>
      <w:r>
        <w:rPr/>
        <w:t>СОСЕДСКИЙ</w:t>
      </w:r>
    </w:p>
    <w:p>
      <w:pPr>
        <w:pStyle w:val="Normal"/>
        <w:widowControl w:val="false"/>
        <w:autoSpaceDE w:val="false"/>
        <w:jc w:val="both"/>
        <w:rPr/>
      </w:pPr>
      <w:r>
        <w:rPr/>
        <w:t>СКВОРЕЧНИК</w:t>
      </w:r>
    </w:p>
    <w:p>
      <w:pPr>
        <w:pStyle w:val="Normal"/>
        <w:widowControl w:val="false"/>
        <w:autoSpaceDE w:val="false"/>
        <w:jc w:val="both"/>
        <w:rPr/>
      </w:pPr>
      <w:r>
        <w:rPr/>
        <w:t>ДИАПОЗИТИВЫ</w:t>
      </w:r>
    </w:p>
    <w:p>
      <w:pPr>
        <w:pStyle w:val="Normal"/>
        <w:widowControl w:val="false"/>
        <w:autoSpaceDE w:val="false"/>
        <w:jc w:val="both"/>
        <w:rPr/>
      </w:pPr>
      <w:r>
        <w:rPr/>
        <w:t>«Полустертые слова»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1 вариант.</w:t>
      </w:r>
      <w:r>
        <w:rPr/>
        <w:t xml:space="preserve"> Шалунья-резинка стерла в словах части букв. Попробуйте восстано</w:t>
        <w:softHyphen/>
        <w:t>вить буквы и прочитайте слова. (Стерты отдельные элементы букв.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2 вариант.</w:t>
      </w:r>
      <w:r>
        <w:rPr/>
        <w:t xml:space="preserve"> В словах стерта верхняя или нижняя часть. Догадайтесь, какие слова написаны.</w:t>
      </w:r>
    </w:p>
    <w:p>
      <w:pPr>
        <w:pStyle w:val="Normal"/>
        <w:widowControl w:val="false"/>
        <w:autoSpaceDE w:val="false"/>
        <w:jc w:val="both"/>
        <w:rPr/>
      </w:pPr>
      <w:r>
        <w:rPr/>
        <w:t>«Зеркало»</w:t>
      </w:r>
    </w:p>
    <w:p>
      <w:pPr>
        <w:pStyle w:val="Normal"/>
        <w:widowControl w:val="false"/>
        <w:autoSpaceDE w:val="false"/>
        <w:jc w:val="both"/>
        <w:rPr/>
      </w:pPr>
      <w:r>
        <w:rPr/>
        <w:t>Буквы-модницы смотрят в зеркало. Зеркальное изображение буквы обведи</w:t>
        <w:softHyphen/>
        <w:t>те кружком, а правильно написанные буквы обведите красным карандашом.</w:t>
      </w:r>
    </w:p>
    <w:p>
      <w:pPr>
        <w:pStyle w:val="Normal"/>
        <w:widowControl w:val="false"/>
        <w:autoSpaceDE w:val="false"/>
        <w:jc w:val="both"/>
        <w:rPr/>
      </w:pPr>
      <w:r>
        <w:rPr/>
        <w:t>1) Используем слоговые таблицы, в которые входят прямые и обратные сло</w:t>
        <w:softHyphen/>
        <w:t>ги. При этом слитное прочтение найден</w:t>
        <w:softHyphen/>
        <w:t>ного слога облегчается предшествующим называнием его преподавателем. Требо</w:t>
        <w:softHyphen/>
        <w:t>вание быстро найти слог побуждает ре</w:t>
        <w:softHyphen/>
        <w:t>бенка к глобальному его опознанию (таблицы 9 клеток, 16 и 36 клеток). По</w:t>
        <w:softHyphen/>
        <w:t>добные упражнения дают хороший эффект при регулярном применении (6—7). раз в неделю 2) Вводим слоговые табли</w:t>
        <w:softHyphen/>
        <w:t>цы со словами, указанными в табл. 1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 или родитель читает слово и просит ребенка найти его.</w:t>
      </w:r>
    </w:p>
    <w:p>
      <w:pPr>
        <w:pStyle w:val="Normal"/>
        <w:widowControl w:val="false"/>
        <w:autoSpaceDE w:val="false"/>
        <w:jc w:val="both"/>
        <w:rPr/>
      </w:pPr>
      <w:r>
        <w:rPr/>
        <w:t>Слоговые таблицы можно использо</w:t>
        <w:softHyphen/>
        <w:t>вать и по-другому. Ребенку предлагают</w:t>
        <w:softHyphen/>
        <w:t>ся таблицы и соответствующие им сло</w:t>
        <w:softHyphen/>
        <w:t>ва, состоящие из слогов, входящих в таб-</w:t>
      </w:r>
    </w:p>
    <w:p>
      <w:pPr>
        <w:pStyle w:val="Normal"/>
        <w:widowControl w:val="false"/>
        <w:autoSpaceDE w:val="false"/>
        <w:jc w:val="both"/>
        <w:rPr/>
      </w:pPr>
      <w:r>
        <w:rPr/>
        <w:t>лицу. В процессе работы взрослый по очереди называет слова, а задачей ребен</w:t>
        <w:softHyphen/>
        <w:t>ка является отыскать в таблице слоги, из которых эти слова состоят, в той после</w:t>
        <w:softHyphen/>
        <w:t>довательности, которая соответствует порядку их места в слове.</w:t>
      </w:r>
    </w:p>
    <w:p>
      <w:pPr>
        <w:pStyle w:val="Normal"/>
        <w:widowControl w:val="false"/>
        <w:autoSpaceDE w:val="false"/>
        <w:jc w:val="both"/>
        <w:rPr/>
      </w:pPr>
      <w:r>
        <w:rPr/>
        <w:t>3) Следующий прием — текст. Читают</w:t>
        <w:softHyphen/>
        <w:t>ся два смешанных текста, а ребенок дол</w:t>
        <w:softHyphen/>
        <w:t>жен определить, к какому тексту относит</w:t>
        <w:softHyphen/>
        <w:t>ся предложение, прочитанное преподава</w:t>
        <w:softHyphen/>
        <w:t>телем. Тексты лежат перед ребенком.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ием «окошечко».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частая ошибка, встречаю</w:t>
        <w:softHyphen/>
        <w:t>щаяся при чтении, угадывание оконча</w:t>
        <w:softHyphen/>
        <w:t>ний. Для снятия такого рода ошибок удобным оказывается чтение с ограничи</w:t>
        <w:softHyphen/>
        <w:t>тельной рамкой. Рамка представляет со</w:t>
        <w:softHyphen/>
        <w:t>бой прямоугольный кусочек картона с вырезанным внутри окошком (рис. 1).</w:t>
      </w:r>
    </w:p>
    <w:p>
      <w:pPr>
        <w:pStyle w:val="Normal"/>
        <w:widowControl w:val="false"/>
        <w:autoSpaceDE w:val="false"/>
        <w:jc w:val="both"/>
        <w:rPr/>
      </w:pPr>
      <w:r>
        <w:rPr/>
        <w:t>калачкамышклоун</w:t>
      </w:r>
    </w:p>
    <w:p>
      <w:pPr>
        <w:pStyle w:val="Normal"/>
        <w:widowControl w:val="false"/>
        <w:autoSpaceDE w:val="false"/>
        <w:jc w:val="both"/>
        <w:rPr/>
      </w:pPr>
      <w:r>
        <w:rPr/>
        <w:t>клоунпастастолы</w:t>
      </w:r>
    </w:p>
    <w:p>
      <w:pPr>
        <w:pStyle w:val="Normal"/>
        <w:widowControl w:val="false"/>
        <w:autoSpaceDE w:val="false"/>
        <w:jc w:val="both"/>
        <w:rPr/>
      </w:pPr>
      <w:r>
        <w:rPr/>
        <w:t>ручкаместотропа</w:t>
      </w:r>
    </w:p>
    <w:p>
      <w:pPr>
        <w:pStyle w:val="Normal"/>
        <w:widowControl w:val="false"/>
        <w:autoSpaceDE w:val="false"/>
        <w:jc w:val="both"/>
        <w:rPr/>
      </w:pPr>
      <w:r>
        <w:rPr/>
        <w:t>На эту таблицу накладываем рамку «окошечко» и передвигаем ее, прочиты</w:t>
        <w:softHyphen/>
        <w:t>вая каждое слово. Затем составляем таб</w:t>
        <w:softHyphen/>
        <w:t>лицу из пятибуквенных слов и делаем рамку на соответствующие слова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же проблема связана не столько с угадыванием, сколько с недостатком навыка автоматического чтения и, как вторично, недопониманием прочитанно</w:t>
        <w:softHyphen/>
        <w:t>го, лучше использовать другой вид рам</w:t>
        <w:softHyphen/>
        <w:t>ки (рис. 2). ____</w:t>
      </w:r>
    </w:p>
    <w:p>
      <w:pPr>
        <w:pStyle w:val="Normal"/>
        <w:widowControl w:val="false"/>
        <w:autoSpaceDE w:val="false"/>
        <w:jc w:val="both"/>
        <w:rPr/>
      </w:pPr>
      <w:r>
        <w:rPr/>
        <w:t>Рис. По высоте окошко равняется размеру одной буквы, а по ширине может изме</w:t>
        <w:softHyphen/>
        <w:t>няться (сначала читаем слова из трех букв, затем из четырех и т.д.). Предварительно заготавливаем таблицы со словами, со</w:t>
        <w:softHyphen/>
        <w:t>стоящими из разного количества букв.</w:t>
      </w:r>
    </w:p>
    <w:p>
      <w:pPr>
        <w:pStyle w:val="Normal"/>
        <w:widowControl w:val="false"/>
        <w:autoSpaceDE w:val="false"/>
        <w:jc w:val="both"/>
        <w:rPr/>
      </w:pPr>
      <w:r>
        <w:rPr/>
        <w:t>На следующем этапе можно взять сплошной текст (пособие Н.Буракова «Поля слов»), например такой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ис. 2</w:t>
      </w:r>
    </w:p>
    <w:p>
      <w:pPr>
        <w:pStyle w:val="Normal"/>
        <w:widowControl w:val="false"/>
        <w:autoSpaceDE w:val="false"/>
        <w:jc w:val="both"/>
        <w:rPr/>
      </w:pPr>
      <w:r>
        <w:rPr/>
        <w:t>Она ограничивает поле зрение ребен</w:t>
        <w:softHyphen/>
        <w:t>ка, оставляя в поле его зрения уже про</w:t>
        <w:softHyphen/>
        <w:t>читанное и позволяя сконцентрировать внимание на нужной строке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851"/>
        <w:gridCol w:w="850"/>
        <w:gridCol w:w="851"/>
        <w:gridCol w:w="850"/>
        <w:gridCol w:w="4536"/>
      </w:tblGrid>
      <w:tr>
        <w:trPr>
          <w:trHeight w:val="2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мера, колесо, барыня, хорош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ирота, канаты, вера, к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ковина, гора, вино, п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га, пара, дыра, сапо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ироги, волосы, вор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ВУКОПРОИЗНОШЕНИЕ</w:t>
      </w:r>
    </w:p>
    <w:p>
      <w:pPr>
        <w:pStyle w:val="Normal"/>
        <w:rPr/>
      </w:pPr>
      <w:r>
        <w:rPr/>
        <w:t>РЕЧЬ</w:t>
      </w:r>
    </w:p>
    <w:p>
      <w:pPr>
        <w:pStyle w:val="Normal"/>
        <w:rPr/>
      </w:pPr>
      <w:r>
        <w:rPr/>
        <w:t>СЛОВАРЬ</w:t>
      </w:r>
    </w:p>
    <w:p>
      <w:pPr>
        <w:pStyle w:val="Normal"/>
        <w:rPr/>
      </w:pPr>
      <w:r>
        <w:rPr/>
        <w:t xml:space="preserve">ФОНЕМАТИЧЕСКИЕ </w:t>
      </w:r>
    </w:p>
    <w:p>
      <w:pPr>
        <w:pStyle w:val="Normal"/>
        <w:rPr/>
      </w:pPr>
      <w:r>
        <w:rPr/>
        <w:t>ПРОЦЕССЫ</w:t>
      </w:r>
    </w:p>
    <w:p>
      <w:pPr>
        <w:pStyle w:val="Normal"/>
        <w:rPr/>
      </w:pPr>
      <w:r>
        <w:rPr/>
        <w:t>ГРАММАТИКА</w:t>
      </w:r>
    </w:p>
    <w:p>
      <w:pPr>
        <w:pStyle w:val="Normal"/>
        <w:rPr/>
      </w:pPr>
      <w:r>
        <w:rPr/>
        <w:t>СВЯЗНАЯ   РЕЧЬ</w:t>
      </w:r>
    </w:p>
    <w:p>
      <w:pPr>
        <w:pStyle w:val="Normal"/>
        <w:rPr/>
      </w:pPr>
      <w:r>
        <w:rPr/>
        <w:t>ОТСУТСТВИЕ ЗВУКА</w:t>
        <w:br/>
        <w:t>ИСКАЖЕНИЕ ЗВУКА</w:t>
        <w:br/>
        <w:t>ЗАМЕНА ЗВУКА</w:t>
      </w:r>
    </w:p>
    <w:p>
      <w:pPr>
        <w:pStyle w:val="Heading4"/>
        <w:rPr>
          <w:sz w:val="24"/>
        </w:rPr>
      </w:pPr>
      <w:r>
        <w:rPr>
          <w:sz w:val="24"/>
        </w:rPr>
        <w:t>Боковое произнош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жзубное произнош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ловое  произношение</w:t>
      </w:r>
    </w:p>
    <w:p>
      <w:pPr>
        <w:pStyle w:val="Heading3"/>
        <w:rPr/>
      </w:pPr>
      <w:r>
        <w:rPr>
          <w:b/>
          <w:sz w:val="24"/>
        </w:rPr>
        <w:t>Третий год жизни</w:t>
      </w:r>
      <w:r>
        <w:rPr>
          <w:sz w:val="24"/>
        </w:rPr>
        <w:t>:</w:t>
      </w:r>
    </w:p>
    <w:p>
      <w:pPr>
        <w:pStyle w:val="Normal"/>
        <w:rPr/>
      </w:pPr>
      <w:r>
        <w:rPr/>
        <w:t>А, У, И, О, М,П,Б,Т,Д,Н,В,Ф,К,Г,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твертый год жизни:</w:t>
      </w:r>
    </w:p>
    <w:p>
      <w:pPr>
        <w:pStyle w:val="Heading3"/>
        <w:rPr>
          <w:sz w:val="24"/>
        </w:rPr>
      </w:pPr>
      <w:r>
        <w:rPr>
          <w:sz w:val="24"/>
        </w:rPr>
        <w:t>Ы,Э,Х, Ц, 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ятый год жизни:</w:t>
      </w:r>
    </w:p>
    <w:p>
      <w:pPr>
        <w:pStyle w:val="Normal"/>
        <w:rPr>
          <w:bCs/>
        </w:rPr>
      </w:pPr>
      <w:r>
        <w:rPr>
          <w:bCs/>
        </w:rPr>
        <w:t>Ш,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естой год жизни:</w:t>
      </w:r>
    </w:p>
    <w:p>
      <w:pPr>
        <w:pStyle w:val="Heading3"/>
        <w:rPr>
          <w:sz w:val="24"/>
        </w:rPr>
      </w:pPr>
      <w:r>
        <w:rPr>
          <w:sz w:val="24"/>
        </w:rPr>
        <w:t>Ш,Ж,Ч,Щ,Л,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дьмой год жизни:</w:t>
      </w:r>
    </w:p>
    <w:p>
      <w:pPr>
        <w:pStyle w:val="Normal"/>
        <w:rPr/>
      </w:pPr>
      <w:r>
        <w:rPr/>
        <w:t>Все группы зв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9:00Z</dcterms:created>
  <dc:creator>Fk</dc:creator>
  <dc:description/>
  <dc:language>en-US</dc:language>
  <cp:lastModifiedBy>comp1</cp:lastModifiedBy>
  <dcterms:modified xsi:type="dcterms:W3CDTF">2013-10-15T06:59:00Z</dcterms:modified>
  <cp:revision>2</cp:revision>
  <dc:subject/>
  <dc:title/>
</cp:coreProperties>
</file>