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 г.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    </w:t>
      </w:r>
      <w:r>
        <w:rPr/>
        <w:t>16 января  2014 г.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Лес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городской научно-практической</w:t>
      </w:r>
    </w:p>
    <w:p>
      <w:pPr>
        <w:pStyle w:val="Normal"/>
        <w:rPr/>
      </w:pPr>
      <w:r>
        <w:rPr/>
        <w:t>конференции для учащихся 5-8 классов</w:t>
      </w:r>
    </w:p>
    <w:p>
      <w:pPr>
        <w:pStyle w:val="Normal"/>
        <w:rPr/>
      </w:pPr>
      <w:r>
        <w:rPr/>
        <w:t>«Первые шаги в науку -  ЮНИОР» - 20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управления образования администрации города Лесосибирска и МБУ «МИМЦ» на 2013-2014 учебный год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и провести </w:t>
      </w:r>
      <w:r>
        <w:rPr>
          <w:lang w:val="en-US"/>
        </w:rPr>
        <w:t>VI</w:t>
      </w:r>
      <w:r>
        <w:rPr/>
        <w:t xml:space="preserve"> городскую научно-практическую конференцию «Первые шаги в науку -  ЮНИОР» - 2014 для учащихся 5-8 классов  3 марта 201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оложение  о проведении </w:t>
      </w:r>
      <w:r>
        <w:rPr>
          <w:lang w:val="en-US"/>
        </w:rPr>
        <w:t>VI</w:t>
      </w:r>
      <w:r>
        <w:rPr/>
        <w:t xml:space="preserve"> городской научно-практической конференции для учащихся 5-8 классов «Первые шаги в науку -  ЮНИОР» - 2014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ределить базовыми учреждениями  для проведения конференции МБУ «МИМЦ» и МБОУ «Гимназ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а МБУ «МИМЦ» Гилязутдинову А.М. и  директора МБОУ «Гимназия» Кяулакене Г.В. назначить ответственными за создание комфортных и безопасных условий для проведения конфе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комитета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язутдинова Асия Мухаметмуниповна — директор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ьянова Нина Евгеньевна - зам. директора 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ляева Людмила Алексеевна - зам. директора МБОУ «Гимназ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чевская Инна Петровна - методист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ронова Виктория Вениаминовна - методист МБУ «МИМЦ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6.  Директору МБУ «МИМЦ» Гилязутдиновой А.М. </w:t>
      </w:r>
      <w:r>
        <w:rPr>
          <w:color w:val="000000"/>
        </w:rPr>
        <w:t>предусмотреть приобретение призов для учащихся-победителей из целевых средств программы «Одаренные дети Лесосибирска»;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ям О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репить за каждой группой  участников ГНПК ответственных из числа  учителей-предметников для сопровождения уча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явку педагогов — участников экспертных групп на  </w:t>
      </w:r>
      <w:r>
        <w:rPr>
          <w:lang w:val="en-US"/>
        </w:rPr>
        <w:t>VI</w:t>
      </w:r>
      <w:r>
        <w:rPr/>
        <w:t xml:space="preserve"> городскую научно-практическую конференцию «Первые шаги в науку — ЮНИОР»  4 марта 2013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Контроль за исполнением приказа возложить на заместителя начальника отдела общего, дошкольного, дополнительного образования и воспитания  Петрук Валент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</w:t>
      </w:r>
    </w:p>
    <w:p>
      <w:pPr>
        <w:pStyle w:val="Normal"/>
        <w:jc w:val="both"/>
        <w:rPr/>
      </w:pPr>
      <w:r>
        <w:rPr/>
        <w:t>администрации г. Лесосибирска                                                                  О.Ю.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686" w:gutter="0" w:header="0" w:top="851" w:footer="0" w:bottom="67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00Z</dcterms:created>
  <dc:creator>natalya</dc:creator>
  <dc:description/>
  <cp:keywords/>
  <dc:language>en-US</dc:language>
  <cp:lastModifiedBy>comp7</cp:lastModifiedBy>
  <cp:lastPrinted>2013-01-28T11:38:00Z</cp:lastPrinted>
  <dcterms:modified xsi:type="dcterms:W3CDTF">2014-01-16T04:10:00Z</dcterms:modified>
  <cp:revision>6</cp:revision>
  <dc:subject/>
  <dc:title>ОТДЕЛ ОБРАЗОВАНИЯ АДМИНИСТРАЦИИ  г</dc:title>
</cp:coreProperties>
</file>