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-15 ноября 2013 год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осибирским филиалом федерального государственного бюджетного образовательного учрежд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ибирский государственный технологический университет» при поддержке администрации г. Лесосибирска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ГАУ «Красноярский краевой фонд поддержки научной и научно-технической деятельности»</w:t>
      </w:r>
    </w:p>
    <w:p>
      <w:pPr>
        <w:pStyle w:val="Normal"/>
        <w:spacing w:lineRule="auto" w:line="240" w:before="280" w:after="280"/>
        <w:jc w:val="center"/>
        <w:rPr/>
      </w:pPr>
      <w:r>
        <w:rPr/>
        <w:t>и Лесосибирского Управления Росприроднадзора была проведен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7765"/>
      </w:tblGrid>
      <w:tr>
        <w:trPr>
          <w:trHeight w:val="115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772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Всероссийск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иков, студентов, аспирантов и молодых ученых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Я, РАЦИОНАЛЬНОЕ ПРИРОДОПОЛЬЗОВАНИЕ И ОХРАНА ОКРУЖАЮЩЕЙ СРЕДЫ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ддержка талантливых молодых людей, занимающихся научно-исследовательской деятельностью, а также развитие интеллектуальных и творческих способностей учащихся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 о проведении конфере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тика секций конферен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программа конференции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Экологические проблемы реги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кономика природопользования и охрана окружающе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плексное использование природных рес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Форма, сроки проведения конференции и условия участ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Результаты конференции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result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НИК СТАТЕЙ ПО РЕЗУЛЬТАТАМ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ом I (студенты, аспиранты и молодые ученые);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ом II (школьники).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71">
    <w:name w:val="p7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sibgtu.ru/main/nauka/files_nauka/npk/2013/main.doc" TargetMode="External"/><Relationship Id="rId4" Type="http://schemas.openxmlformats.org/officeDocument/2006/relationships/hyperlink" Target="http://www.lfsibgtu.ru/main/nauka/files_nauka/npk/2013/programma.doc" TargetMode="External"/><Relationship Id="rId5" Type="http://schemas.openxmlformats.org/officeDocument/2006/relationships/hyperlink" Target="http://www.lfsibgtu.ru/main/nauka/files_nauka/npk/2013/inf_letter.doc" TargetMode="External"/><Relationship Id="rId6" Type="http://schemas.openxmlformats.org/officeDocument/2006/relationships/hyperlink" Target="http://www.lfsibgtu.ru/main/nauka/files_nauka/npk/2013/summary_2013.doc" TargetMode="External"/><Relationship Id="rId7" Type="http://schemas.openxmlformats.org/officeDocument/2006/relationships/hyperlink" Target="http://www.lfsibgtu.ru/main/nauka/files_nauka/npk/2013/tom-1.pdf" TargetMode="External"/><Relationship Id="rId8" Type="http://schemas.openxmlformats.org/officeDocument/2006/relationships/hyperlink" Target="http://www.lfsibgtu.ru/main/nauka/files_nauka/npk/2013/tom-2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8:00Z</dcterms:created>
  <dc:creator>comp7</dc:creator>
  <dc:description/>
  <dc:language>en-US</dc:language>
  <cp:lastModifiedBy>comp7</cp:lastModifiedBy>
  <dcterms:modified xsi:type="dcterms:W3CDTF">2014-01-16T06:09:00Z</dcterms:modified>
  <cp:revision>1</cp:revision>
  <dc:subject/>
  <dc:title/>
</cp:coreProperties>
</file>