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участников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конкурса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Педагогический дебют - 2014»</w:t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47"/>
        <w:gridCol w:w="1649"/>
        <w:gridCol w:w="1700"/>
        <w:gridCol w:w="1212"/>
        <w:gridCol w:w="255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/</w:t>
            </w:r>
          </w:p>
          <w:p>
            <w:pPr>
              <w:pStyle w:val="Normal"/>
              <w:suppressAutoHyphens w:val="true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рабо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мер Анна Никола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БОУ СОШ №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нач.клас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егжанина Н.Ф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Елена Александр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БОУ СОШ №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 5 меся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кова С.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енко Любовь Олег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БОУ СОШ №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юк Ю.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ина Ксения Игор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БОУ СОШ №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Н.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икова Татьяна Александр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БОУ СОШ №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итель математ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а Т.Б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Юлия Олег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БОУ СОШ №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нач.клас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Цзя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сенкова Екатерина Серге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БОУ «Гимназ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дагог Д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год 6 м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яулакене Г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еребряков Иван Петрович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БОУ «Лице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итель математ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 года 4 м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досеева В.М.</w:t>
            </w:r>
          </w:p>
        </w:tc>
      </w:tr>
    </w:tbl>
    <w:p>
      <w:pPr>
        <w:pStyle w:val="Normal"/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29:00Z</dcterms:created>
  <dc:creator>УВР</dc:creator>
  <dc:description/>
  <cp:keywords/>
  <dc:language>en-US</dc:language>
  <cp:lastModifiedBy>Admin</cp:lastModifiedBy>
  <dcterms:modified xsi:type="dcterms:W3CDTF">2014-01-17T06:29:00Z</dcterms:modified>
  <cp:revision>2</cp:revision>
  <dc:subject/>
  <dc:title/>
</cp:coreProperties>
</file>