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образования администрации города Лес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есосибир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01.2014 г.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нкурс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итель года - 2014»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заседания организационного комитета муниципальных педагогических конкурсов, ПРИКАЗЫВА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 п. 3 Положения о проведении конкурса  «Учитель года -2014» , утвержденного приказом управления образования администрации города от 24.12.2013 г. № 212  «О проведении муниципальных этапов профессиональных конкурсов» в  редакции  приложения  1данного приказа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Лесосибирска                                О.Ю. Егоро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ляр И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23-86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bCs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eastAsia="hi-IN" w:bidi="hi-IN"/>
        </w:rPr>
        <w:t>Приложение к приказу управления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bCs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eastAsia="hi-IN" w:bidi="hi-IN"/>
        </w:rPr>
        <w:t>от 20.01.2014 №9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bCs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hi-IN" w:bidi="hi-IN"/>
        </w:rPr>
        <w:t>Конкурсные мероприят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 xml:space="preserve">3.1. 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hi-IN" w:bidi="hi-IN"/>
        </w:rPr>
        <w:t>«Педагогическое эссе»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 xml:space="preserve">  (регламент - 50 минут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i/>
          <w:kern w:val="2"/>
          <w:sz w:val="28"/>
          <w:szCs w:val="28"/>
          <w:lang w:eastAsia="hi-IN" w:bidi="hi-IN"/>
        </w:rPr>
        <w:t>Формат: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 xml:space="preserve"> эссе пишется непосредственно в конкурсный день. Конкурсанты методом жеребьевки определяют единую тему эссе из числа предложенных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теме конкурса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сть и индивидуальность;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сность и четкость изложения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та кругозора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ика и аргументированность;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, богатство и выразительность речи.</w:t>
      </w:r>
    </w:p>
    <w:p>
      <w:pPr>
        <w:pStyle w:val="Normal"/>
        <w:widowControl w:val="false"/>
        <w:ind w:firstLine="709"/>
        <w:jc w:val="both"/>
        <w:rPr>
          <w:rFonts w:eastAsia="SimSun" w:cs="Tahoma"/>
          <w:kern w:val="2"/>
          <w:sz w:val="28"/>
          <w:szCs w:val="28"/>
          <w:lang w:eastAsia="hi-IN" w:bidi="hi-IN"/>
        </w:rPr>
      </w:pPr>
      <w:r>
        <w:rPr>
          <w:rFonts w:eastAsia="SimSun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 xml:space="preserve">3.3. </w:t>
      </w:r>
      <w:bookmarkStart w:id="0" w:name="_GoBack"/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hi-IN" w:bidi="hi-IN"/>
        </w:rPr>
        <w:t>Классный час или «разговор с учащимися»  (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регламент до 20 минут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kern w:val="2"/>
          <w:sz w:val="28"/>
          <w:szCs w:val="28"/>
        </w:rPr>
        <w:t>обсуждение с учащимися темы в режиме импровизации в классе, выбранном в результате жеребьевки в конкурсном испытании «Занятие с детьми».</w:t>
      </w:r>
      <w:bookmarkEnd w:id="0"/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ыбор темы для обсуждения проводится жеребьевкой среди участников на основе списка возможных вопросов за день до конкурсного испыта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Критерии оценива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глубина и воспитательная ценность организованного обсу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мение создавать и поддерживать атмосферу взаимоуважения и толерант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мение организовывать взаимодействие учащихся между собо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мение слушать, слышать и понимать позиции учащихся, адекватно и педагогически целесообразно реагировать на ни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мение включить каждого учащегося в обсуждение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 CYR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hi-IN" w:bidi="hi-IN"/>
        </w:rPr>
        <w:t>3.4. «</w:t>
      </w: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  <w:t>Открытая дискуссия» (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eastAsia="hi-IN" w:bidi="hi-IN"/>
        </w:rPr>
        <w:t>регламент до 30 минут</w:t>
      </w:r>
      <w:r>
        <w:rPr>
          <w:rFonts w:eastAsia="Times New Roman CYR" w:cs="Times New Roman" w:ascii="Times New Roman" w:hAnsi="Times New Roman"/>
          <w:b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" w:ascii="Times New Roman" w:hAnsi="Times New Roman"/>
          <w:i/>
          <w:kern w:val="2"/>
          <w:sz w:val="28"/>
          <w:szCs w:val="28"/>
          <w:lang w:eastAsia="hi-IN" w:bidi="hi-IN"/>
        </w:rPr>
        <w:t>Формат: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участие в профессиональной дискуссии с руководителями управления образования администрации города по теме, определяемой организаторами конкурса по актуальным вопросам образовательной политики.</w:t>
      </w:r>
    </w:p>
    <w:p>
      <w:pPr>
        <w:pStyle w:val="Normal"/>
        <w:widowControl w:val="false"/>
        <w:ind w:firstLine="709"/>
        <w:rPr>
          <w:rFonts w:ascii="Times New Roman" w:hAnsi="Times New Roman" w:eastAsia="SimSun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>Критерии оценива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аличие собственной позиции по тем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держательность и аргументированность каждого выступления в ходе обсужд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умение вести профессиональный диалог (удерживать тему, продолжать и развивать высказанную мысль, обосновать заявленную позицию дополнительными аргументами; корректно возражать другому участнику при несовпадении позиций)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ff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43b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400</Words>
  <Characters>2284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17:00Z</dcterms:created>
  <dc:creator>дом</dc:creator>
  <dc:description/>
  <dc:language>en-US</dc:language>
  <cp:lastModifiedBy>Admin</cp:lastModifiedBy>
  <dcterms:modified xsi:type="dcterms:W3CDTF">2014-01-20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