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 муниципальных этапов профессиональных педагогических конкурсов2014 г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5"/>
        <w:gridCol w:w="1788"/>
        <w:gridCol w:w="3040"/>
        <w:gridCol w:w="1085"/>
        <w:gridCol w:w="3002"/>
        <w:gridCol w:w="961"/>
        <w:gridCol w:w="3434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курс «Учитель года»</w:t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курс «Воспитатель года»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курс «Педагогический дебют»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координатор: Котляр И.В.</w:t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координатор: Шамсутдинова М.В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координатор: Кирьянова Н.Е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.01.2014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«МИМЦ» - встреча с работниками управления образования, оргкомитетом конкурса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7.01.2014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ание приема конкурсных материалов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3.01.14.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.00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«МИМЦ» - тренинг для конкурсантов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4.01.1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7.0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ание приема заявок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7.00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ание приема заявок</w:t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экспертов с конкурсными материалами</w:t>
            </w:r>
            <w:r>
              <w:rPr>
                <w:rFonts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Эссе «Развитие детской одаренности как психолого-педагогическая проблема современного образования»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ческая  разработка образовательной  программы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по индивидуальному графику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ов В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ьянова Н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анкина М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алаева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дее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армина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льмах А.В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7.01.1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12.00.-16.30.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КГУ «Детский дом им. Ф.Э. Дзержинского» - тренинг для конкурсант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.00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Детский сад № 29» - тренинг для конкурсантов</w:t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77" w:hRule="atLeast"/>
        </w:trPr>
        <w:tc>
          <w:tcPr>
            <w:tcW w:w="1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8.01.1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3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«МИМЦ» - встреча с работниками управления образования, оргкомитетом конкурс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30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«МИМЦ» - встреча с работниками управления образования, оргкомитетом конкурса</w:t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.00. – 16.0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я по условиям конкурса, жеребьевка тем конкурсных урок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дивидуальные консультации </w:t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-31.01.1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.00. – 15.0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конкурсантов  с учащимися и педагогами  конкурсных классов МБОУ «Гимназия» по индивидуальному графику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02.1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.00.-12.45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онкурсантами кабинетов, материалов, технических средств к конкурсным урока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.00.-12.45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презентаций в электронном вид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.00.-12.45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презентаций в электронном виде</w:t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.00. – 13.50.</w:t>
            </w:r>
          </w:p>
        </w:tc>
        <w:tc>
          <w:tcPr>
            <w:tcW w:w="115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оржественное открытие конкурсов (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 ОУ –6 чел. от школ с участниками; по 1 – от остальных;  от ДОУ – 3 чел. с участниками, по 1 от остальных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00. – 14.5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б. МБУ «МИМЦ» -«Эсс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ординатор – Безруких Н.В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00. – 16.30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фессиональная самопрезентация»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 ДОУ – 4 чел. (не менее 2-х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эксперты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к В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мсутдино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льникова З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зизова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гина И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мченко В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 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00. – 15.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реация гимназ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амопрезентация участника»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По 5 чел. от ОУ (молодые специалисты - участники площадки, наставники конкурсантов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Эксперты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ов В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ьянова Н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анкина М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алаева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дее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армина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льмах 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епикова Г.И.</w:t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50. -15.3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рыв, подготовка к урока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.30. – 16.3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Учебное занятие с самоанализом».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От ОУ по 1 чел. к любому конкурсант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перты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горова О.Ю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Артюхова Т.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горельская Е.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сов В.Г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анкина М.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Басалаева Н.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улах Е.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епикова Г.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ушко Л.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сова О.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плина О.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кперова Н. Ю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нькова О.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фиц О.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колова Е. 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ина А.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хонтоваС.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сеева И. 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авкина И. 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оселова Ж. 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йорова Г.Г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бан Т.Л.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16.30.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Жеребьевка учебных занятий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 уроков участников конкурса «Учитель года», отзыв об уроке</w:t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.3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«МИМЦ»- Жеребьевка классных час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.30. – 17.00.</w:t>
            </w:r>
          </w:p>
        </w:tc>
        <w:tc>
          <w:tcPr>
            <w:tcW w:w="115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та счетной комиссии (результаты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рейтинг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сайте – обсудить с конкурсантам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лязутдинова А.М., Корчевская И.П.</w:t>
            </w:r>
          </w:p>
        </w:tc>
      </w:tr>
      <w:tr>
        <w:trPr>
          <w:trHeight w:val="1975" w:hRule="atLeast"/>
        </w:trPr>
        <w:tc>
          <w:tcPr>
            <w:tcW w:w="1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.02.1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0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жюри по оценке эссе - кабинет МИМ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Экспер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орова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ов В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ук В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мец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тляр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лах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тюхова Т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алаева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селова Ж..Ю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9.00. -12.00.-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У № 10, 41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«Педагогическое мероприятие с детьми».</w:t>
            </w:r>
            <w:r>
              <w:rPr>
                <w:rFonts w:eastAsia="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По 1 чел. к своему конкурсан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эксперты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к В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мсутдино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гина И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льникова З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зизова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мченко В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0.00.  – 13.00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овый зал гимназ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Strong"/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/>
                <w:color w:val="323232"/>
                <w:kern w:val="0"/>
                <w:sz w:val="24"/>
                <w:szCs w:val="24"/>
                <w:lang w:val="ru-RU" w:eastAsia="ru-RU" w:bidi="ar-SA"/>
              </w:rPr>
              <w:t xml:space="preserve">«Методическая разработка командной игры»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Strong"/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о 5 чел. от ОУ (молодые специалисты - участники площадки, наставники конкурсантов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Эксперты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ов В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ьянова Н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енко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анкина М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алаева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дее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армина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епикова Г.И. (п/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льмах А.В.</w:t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 конкурсантами командной игры участников «Педагогический дебю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13.00. – 15. 00. –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ДОУ № 41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5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четной комиссии</w:t>
            </w:r>
          </w:p>
        </w:tc>
      </w:tr>
      <w:tr>
        <w:trPr/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7.0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ление на сайте МИМЦ тем дискусси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7.00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ление результатов 2 тура и темы круглого стола на сайте МБУ «МИМЦ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.02.1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. – 13.30. (каб.Гимназии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й час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От ОУ по 1 чел. к любому конкурсант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орова О.Ю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мец Т.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тюхова Т.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горельская Е.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вкина И.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лах Е.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анкина М.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армина Л.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епикова Г.И. (п/к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ов В.Г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ьянова Н.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бан Т.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ова О.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лина А.Ф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нькова О.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оселова Ж.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льмах А.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оброва О.С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дникова Н.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неко И.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  <w:t>Гордеева И.В.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. каб. МИМЦ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о 1 чел. от ДОУ, участники (ассистенты-помощники) мастер-класса по заявке оргкомит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эксперты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к В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мсутдино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льникова З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зизова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гина И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мченко В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 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мероприятий участников конкурса «Учитель года»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рыв на обед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.15. – 15.00.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ая диску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горова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сов В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мова Л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тюхова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горельская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улах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емец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рьянова Н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анкина М.И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13.00. –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. -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к В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мсутдино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льникова З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зизова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гина И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мченко В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 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 конкурс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.02.14.</w:t>
            </w:r>
          </w:p>
        </w:tc>
        <w:tc>
          <w:tcPr>
            <w:tcW w:w="133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оржественное закрытие конкурса (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 ОУ –6 чел. от школ с участниками; по 1 – от остальных;  от ДОУ – 3 чел. с участниками, по 1 от остальны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b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791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59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d5b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96689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5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00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  <Pages>4</Pages>
  <Words>809</Words>
  <Characters>4616</Characters>
  <CharactersWithSpaces>54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0:00Z</dcterms:created>
  <dc:creator>дом</dc:creator>
  <dc:description/>
  <dc:language>en-US</dc:language>
  <cp:lastModifiedBy>Admin</cp:lastModifiedBy>
  <cp:lastPrinted>2014-01-22T08:04:00Z</cp:lastPrinted>
  <dcterms:modified xsi:type="dcterms:W3CDTF">2014-01-24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