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ый этап профессионального конкур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итатель года г. Лесосибирска – 201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онкурса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ынбаева Елена Борисовна, воспитатель МКДОУ №31 «Алёнуш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Антонида Анатольевна, воспитатель МАДОУ №6  «Светлячо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никова Любовь Владимировна, воспитатель МКДОУ №19 «Василё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жевская Ольга Владимировна, воспитатель МКДОУ №9  «Сказ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гина Людмила Павловна, воспитатель ЦРР МБДОУ №54 «Золуш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феева Анна Николаевна, воспитатель МКДОУ №17 «Звёздоч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орова Людмила Николаевна, воспитатель МКДОУ №33 «Белоч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кова Алина Владимировна, воспитатель МКДОУ №40 «Калин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рулина Илюзя Вакильевна, воспитатель МАДОУ №55 «Радость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 Светлана Анатольевна, воспитатель МАДОУ №43 «Журавуш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лина Алия Наильевна, воспитатель МКДОУ №42 «Аленький цветоче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отова Виктория Владимировна, воспитатель дошкольной группы МБОУ ООШ№14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Марина Анатольевна, воспитатель МКДОУ №7 «Улыб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43:00Z</dcterms:created>
  <dc:creator>1</dc:creator>
  <dc:description/>
  <cp:keywords/>
  <dc:language>en-US</dc:language>
  <cp:lastModifiedBy>Пользователь</cp:lastModifiedBy>
  <dcterms:modified xsi:type="dcterms:W3CDTF">2014-01-27T01:57:00Z</dcterms:modified>
  <cp:revision>5</cp:revision>
  <dc:subject/>
  <dc:title/>
</cp:coreProperties>
</file>