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оспитатель года  г. Лесосибирска-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ая группа конкурсного мероприятия «Педагогическое мероприятие с детьм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экспе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экспертизы, ДОУ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 конкурс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Заполняется после жеребьёв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Петрук В.Г.- заместитель начальника отдела общего, дошкольного, дополнительного образования и воспитания УО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Захар О.Э. – воспитатель ДОУ №10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Данилович Т.Г.  – воспитатель ДОУ №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никова З.У. - доцент, И.О. заведующего кафедрой, кандидат педагогических наук, доцен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дина И.В. . – воспитатель ДОУ №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нева Т.А.  – воспитатель ДОУ №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Дымченко В.А.- зав. кафедрой педагогики и психологии Енисейского педагогического колледжа</w:t>
            </w:r>
          </w:p>
          <w:p>
            <w:pPr>
              <w:pStyle w:val="Style16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Галямова Н.Ш.  – воспитатель ДОУ №10</w:t>
            </w:r>
          </w:p>
          <w:p>
            <w:pPr>
              <w:pStyle w:val="Style16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 xml:space="preserve"> </w:t>
            </w:r>
            <w:r>
              <w:rPr/>
              <w:t>Тимошина Ю.С.  – старший воспитатель  ДОУ  №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зова Т.В.- старший преподаватель кафедры педагог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С.П. – воспитатель ДОУ №4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рмоленко Г.М.  – воспитатель ДОУ №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гина И.М. – заведующий ДОУ г. Енисейс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га Е.Д.- воспитатель ДОУ №4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ьева О.И. -воспитатель ДОУ № 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тдинова М.В.- старший методист   «МИМЦ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ко И.В. – главный библиотекарь методического отдела и инноваций МБУК  ЦБ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стобитова Л.А.- воспитатель ДОУ №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01:00Z</dcterms:created>
  <dc:creator>1</dc:creator>
  <dc:description/>
  <cp:keywords/>
  <dc:language>en-US</dc:language>
  <cp:lastModifiedBy>Пользователь</cp:lastModifiedBy>
  <cp:lastPrinted>2014-01-27T09:09:00Z</cp:lastPrinted>
  <dcterms:modified xsi:type="dcterms:W3CDTF">2014-01-27T01:56:00Z</dcterms:modified>
  <cp:revision>8</cp:revision>
  <dc:subject/>
  <dc:title/>
</cp:coreProperties>
</file>