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2693"/>
        <w:gridCol w:w="3827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 Ксен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«Б» МБОУ «Гимназия», Лесосиби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о-гигиеническое состояние здания и территории шко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Ольга Михайловна, учитель географии МБОУ «Гимнази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ов Никита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класс, МБОУ «СОШ №9», Лес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вич Валер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9»,  учитель  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Жукова Ир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 класс, МБОУ Верхнепашинская СОШ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Влияние электромагнитных излучений на организм человека. Способы его уменьшения»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ига Василий Иван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Верхнепашинская СОШ №2, учитель физик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Андронов Павел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, МАОУ СОШ №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нисей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Влияние шума на организм человека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 Владими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нисейск, МАОУ СОШ №9, учитель биологии,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тьяна Андр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МАОУ СОШ №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нисейск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евая посуда: вред или польза?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нев Владимир Вла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нисейск, МАОУ СОШ №9, учитель биологии,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Ольга Владимиров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МАОУ СОШ №9, г. Енсе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х Константин Владимир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МАОУ СОШ №9, г. Енисейс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профессии - шаг к развитию Енисейского района»,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Анна Геннадьевна, Енисейск,  МАОУ СОШ №9, педагог-психолог; Голикова Виктория Васильевна, заместитель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ин Алексей Анатольеви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МАОУ СОШ №9 , г. Енисейс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фоева Нафиса Анв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 МАОУ СОШ №9,  г. Енисе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я и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Анна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9,  г. Енисейск, педагог-психол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 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, МБОУ СОШ №3, г. Енисе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источники электрического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зд Светлана Петро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МБОУ СОШ №3 г. Енисейска,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а Любовь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, МБОУ СОШ №3,Енисе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ый звон Енисей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зд Светлана Петровна,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МБОУ СОШ №3 г Енисейска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юйкова Мар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а МАОУ ДОД СЮН, г.Енисе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ая лампочк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дурова Ольга Олеговна, МАОУ ДОД СЮН педагог дополнительного образования,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Александр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а МАОУ ДОД СЮН, г.Енисейск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о-экономическая экспертиза предприятия агропромышленного комплекса СППК «Сибирское молоко», как один из путей развития города Енисейска и Енисейского Района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голева Юл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кола № 1, 9 класс, г. Лес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для продления срока службы ламп накал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Оксана Раши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есосибирск, учитель физики, МБОУ «СОШ №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 класс школа №1, г. Лесосибирск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 класс, школа №1, г. Лес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Лесосибирс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 класс, школа №1, г. Лесосибирс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высокого напряжения  в условиях школьной лаборатории с помощью трансформатора  Те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Оксана Раши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, учитель физики, МБОУ «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тов Тимофе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 класса МБОУ «СОШ №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Лесосибирск,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иллюзи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Леонид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, МБОУ СОШ №2 г. Енисей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мусора: два взгляда на проблем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атьяна Викторовна, учитель физики МБОУ СОШ №2 г. Енисей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 Виталий Константин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КШИ «Лесосибирский кадетский корпус имени А.Б. Йорд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оружие и его поражающий фактор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 Вера Алексее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КШИ «Лесосибирский кадетский корпус имени А.Б. Йордана» учитель истории и обществозн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Артем Маратови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ГБОУ КШИ «Лесосибирский кадетский корпус имени А.Б. Йорд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цев Лев Николае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КШИ «Лесосибирский кадетский корпус имени А.Б. Йорд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класс, 19.12.200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реальность – стереоскопическое вид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нова Людмила Николаев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ОУ КШИ «Лесосибирский кадетский корпус имени А.Б. Йордана» учитель математик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Василий Игореви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КШИ «Лесосибирский кадетский корпус имени А.Б. Йорд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класс, 08.11.200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Дмитрий Сергее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КШИ «Лесосибирский кадетский корпус имени А.Б. Йорд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класс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УФ-излучения на живые организмы»,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Светлана Вячеславовн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КШИ «Лесосибирский кадетский корпус имени А.Б. Йордана» учитель биологии и хим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рбаш Давид Хамилеви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КШИ «Лесосибирский кадетский корпус имени А.Б. Йорд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ов</w:t>
              <w:tab/>
              <w:t>Никита  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  класс, МБОУ «СОШ №9», Лес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значение завтра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9», учитель биолог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Алексей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  класс,  МБОУ   «СОШ №9», Лесосибирс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е реак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домова Наталья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9», учитель хим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рникова   Полина Андр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   класс,МБОУ «СОШ №9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жевательной резинки на кислотно-щелочной баланс полости р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набиева Дилшода Шухратов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 класс,МБОУ «СОШ №9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ий Полина Серг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  класс, МБОУ «СОШ №9». Лес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заменители и сахар: за и проти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9», уч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домо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9», учитель химии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гина</w:t>
              <w:tab/>
              <w:t xml:space="preserve">   Екатерина Владимиров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  класс, МБОУ «СОШ №9», 22.05.1998 Лесосибирс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Ольга Олег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   класс, МБОУ «СОШ №9». Лес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утамат натрия: за и проти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едомова Н.А, учитель 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на О.А., учитель биолог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овеева Диана Энэсов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 класс, МБОУ «СОШ №9, Лес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овеева Диана Энэс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 класс, МБОУ «СОШ №9», , Лес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на Ольг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9», учитель биолог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МарияАлексее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класс, МБОУ «СОШ №9»,</w:t>
              <w:tab/>
              <w:t>Лес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нюк Пол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класс МБОУ «СОШ №1», город Енисей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состояние речки Симановк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Валентина Владимировна,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енко Марина Сергее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класс МБОУ «СОШ №3», город  Енисейск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хающие цветы Енисей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ъязыкова  Наталья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клуба  естественнонаучного   направления 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епа Але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класс г. Енисе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ское озеро»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ъязыкова  Наталья Юр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клуба  естественнонаучного   направления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 Карина 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МБОУ СОШ №3 Г. Енисей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 экзаменационного стресса на здоровье детей 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ъязыкова 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 клуба  естественнонаучного   направления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 Маргарит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класс, МБОУ СОШ №1 Г. Енисе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стояние снежного покрова города Енисейска вблизи развязок автомобиль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Валентина Владимировна, учитель химии МБОУ СОШ №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1</w:t>
      </w:r>
      <w:r>
        <w:rPr>
          <w:rFonts w:cs="Times New Roman" w:ascii="Times New Roman" w:hAnsi="Times New Roman"/>
          <w:sz w:val="24"/>
          <w:szCs w:val="24"/>
        </w:rPr>
        <w:t xml:space="preserve">: Применение достижений науки и техники. Явление радиоактивности, её значение в науке и технике. Радиационные и химические технологии, нанотехнологии. Энергетические ресурсы. Энергосбережение. </w:t>
      </w:r>
    </w:p>
    <w:p>
      <w:pPr>
        <w:pStyle w:val="Normal"/>
        <w:spacing w:lineRule="auto" w:line="240" w:before="0" w:after="0"/>
        <w:ind w:left="567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. экспертов: Распопов Эдуард Владимирович, директор информационного центра по атомной энергии в г. Красноярске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2</w:t>
      </w:r>
      <w:r>
        <w:rPr>
          <w:rFonts w:cs="Times New Roman" w:ascii="Times New Roman" w:hAnsi="Times New Roman"/>
          <w:sz w:val="24"/>
          <w:szCs w:val="24"/>
        </w:rPr>
        <w:t>: Природа и техносфера. Проблемы эколог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. экспертов: Андреев Александр Петрович, педагог дополнительного образования КГОАУ "Школа космонавтики", экс-начальник Центральной заводской лаборатории завода поликристаллического кремния ФГУП ГХК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3</w:t>
      </w:r>
      <w:r>
        <w:rPr>
          <w:rFonts w:cs="Times New Roman" w:ascii="Times New Roman" w:hAnsi="Times New Roman"/>
          <w:sz w:val="24"/>
          <w:szCs w:val="24"/>
        </w:rPr>
        <w:t>:  Радиация и жизнь. Медицина и здоровье. Психологические проблемы. Региональное развитие, качество жизни. Моя будущая професс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. экспертов: Абакумов Андрей Дмитриевич, кандидат педагогических наук, заместитель директора по развитию, КГОАУ "Школа космонавтики"</w:t>
        <w:br/>
      </w:r>
    </w:p>
    <w:p>
      <w:pPr>
        <w:pStyle w:val="Normal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24:00Z</dcterms:created>
  <dc:creator>comp1</dc:creator>
  <dc:description/>
  <cp:keywords/>
  <dc:language>en-US</dc:language>
  <cp:lastModifiedBy>Пользователь</cp:lastModifiedBy>
  <cp:lastPrinted>2013-02-13T14:07:00Z</cp:lastPrinted>
  <dcterms:modified xsi:type="dcterms:W3CDTF">2014-02-25T03:13:00Z</dcterms:modified>
  <cp:revision>28</cp:revision>
  <dc:subject/>
  <dc:title/>
</cp:coreProperties>
</file>