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конференции педагогических и руководящих кадров дошкольных образовательных учреждений города Лес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ритетные направления в управлении и реализации основных дошкольных образовательных программ на современном этап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ноября 2010 года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Участники конференции, </w:t>
      </w:r>
      <w:r>
        <w:rPr>
          <w:sz w:val="28"/>
          <w:szCs w:val="28"/>
        </w:rPr>
        <w:t>обсудив современные аспекты образовательной политики в области дошкольного образования, представленные практические наработки  специалистов дошкольных учреждений в управлении учреждением и образовательно-воспитательным процессом, отмечают актуальность ее содержания, ценность для формирования единого образовательного пространства города и определения перспектив развития.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статируют, что введение федеральных требований к основным общеобразовательным программам дошкольного образования, новых санитарных норм и правил, приведение к новым правовым формам дошкольных учреждений требуют от дошкольных работников всех уровней консолидации усилий в сохранении ценных для системы дошкольного образования традиций, мобильности и компетентности в разворачивании необходимых преобразовани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легаты конференции обращаются к педагогическим коллективам с предложениями: 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приоритетом в методической деятельности образовательных учреждений и городских методических сообществ изучение подходов по диагностике интегративных качеств дошкольников как основному результату реализации образовательной программы ДОУ;</w:t>
      </w:r>
    </w:p>
    <w:p>
      <w:pPr>
        <w:pStyle w:val="Normal"/>
        <w:numPr>
          <w:ilvl w:val="0"/>
          <w:numId w:val="1"/>
        </w:numPr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должить поиск эффективных методов и приёмов, обеспечивающих  </w:t>
      </w:r>
      <w:r>
        <w:rPr>
          <w:sz w:val="28"/>
          <w:szCs w:val="28"/>
        </w:rPr>
        <w:t xml:space="preserve">получение качественного образования одаренным детям и детям с ограниченными возможностями здоровья, находящихся в трудной жизненной ситуации; выстраивание </w:t>
      </w:r>
      <w:r>
        <w:rPr>
          <w:rStyle w:val="StrongEmphasis"/>
          <w:b w:val="false"/>
          <w:sz w:val="28"/>
          <w:szCs w:val="28"/>
        </w:rPr>
        <w:t xml:space="preserve">личностно-ориентированного взаимодействия с семьями детей данных категорий;  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должить активно </w:t>
      </w:r>
      <w:r>
        <w:rPr>
          <w:rStyle w:val="StrongEmphasis"/>
          <w:b w:val="false"/>
          <w:bCs w:val="false"/>
          <w:sz w:val="28"/>
          <w:szCs w:val="28"/>
        </w:rPr>
        <w:t>использовать ресурс высшей школы в  разработке проектов и проведении исследований, актуальных для педагогической практики</w:t>
      </w:r>
      <w:r>
        <w:rPr>
          <w:rStyle w:val="StrongEmphasis"/>
          <w:b w:val="false"/>
          <w:sz w:val="28"/>
          <w:szCs w:val="28"/>
        </w:rPr>
        <w:t xml:space="preserve"> (повышение имиджа воспитательской профессии через участие в научно-практических конференциях высшей школы, сотрудничество с лабораторией оценки качества образования, привлечение волонтёров из числа студентов, распространение педагогического мастерства в студенческой среде); 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сширить варианты использования в практике </w:t>
      </w:r>
      <w:r>
        <w:rPr>
          <w:iCs/>
          <w:sz w:val="28"/>
          <w:szCs w:val="28"/>
        </w:rPr>
        <w:t xml:space="preserve">информационных технологий в методической, педагогической и управленческой деятельности (сетевое общение, сайты, дистанционное образование и т.д.); 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540"/>
        <w:jc w:val="both"/>
        <w:rPr/>
      </w:pP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Внедрить в режим работы каждого учреждения </w:t>
      </w:r>
      <w:r>
        <w:rPr>
          <w:rStyle w:val="StrongEmphasis"/>
          <w:b w:val="false"/>
          <w:sz w:val="28"/>
          <w:szCs w:val="28"/>
        </w:rPr>
        <w:t xml:space="preserve">мероприятия с «неорганизованными» детьми и их родителями (консультативная, просветительская и педагогическая помощь и поддержка семей)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9:00Z</dcterms:created>
  <dc:creator>свой</dc:creator>
  <dc:description/>
  <dc:language>en-US</dc:language>
  <cp:lastModifiedBy>свой</cp:lastModifiedBy>
  <cp:lastPrinted>2010-10-28T10:05:00Z</cp:lastPrinted>
  <dcterms:modified xsi:type="dcterms:W3CDTF">2010-10-26T13:59:00Z</dcterms:modified>
  <cp:revision>2</cp:revision>
  <dc:subject/>
  <dc:title>               ПРОЕКТ</dc:title>
</cp:coreProperties>
</file>