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keepNext w:val="false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Times New Roman"/>
        </w:rPr>
        <w:t xml:space="preserve"> </w:t>
      </w:r>
      <w:r>
        <w:rPr>
          <w:u w:val="single"/>
        </w:rPr>
        <w:t xml:space="preserve">26.10.2010 </w:t>
      </w:r>
      <w:r>
        <w:rPr/>
        <w:t xml:space="preserve">                                                                                              №</w:t>
      </w:r>
      <w:r>
        <w:rPr>
          <w:u w:val="single"/>
        </w:rPr>
        <w:t xml:space="preserve"> 135-03/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 С целью создания равных условий для участников муниципального этапа всероссийской олимпиады школьников в Красноярском крае,                 на основании пунктов 3.47, 4.3 Положения о министерстве образования          и науки Красноярского края, утвержденного постановлением Правительства Красноярского края от 14.08.2008 № 42-п, учитывая приказ Министерства образования и науки Российской Федерации от 02.12.2010 № 695</w:t>
        <w:br/>
        <w:t>«Об утверждении Положения о всероссийской олимпиаде школьников», утвердить сроки проведения муниципального этапа всероссийской олимпиады школьников в 2010 году в Красноярском крае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63"/>
        <w:gridCol w:w="3412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 ноября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(пробный тур интернет-олимпиад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(пробны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(основно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(основно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 (</w:t>
            </w: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оном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ноя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дека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декабр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Утвердить следующие квоты победителей и призеров муниципального этапа всероссийской олимпиады школьников</w:t>
        <w:br/>
        <w:t xml:space="preserve">в Красноярском крае на каждую параллель и общеобразовательный предмет: </w:t>
      </w:r>
    </w:p>
    <w:p>
      <w:pPr>
        <w:pStyle w:val="Normal"/>
        <w:ind w:left="0" w:right="0" w:firstLine="708"/>
        <w:jc w:val="both"/>
        <w:rPr/>
      </w:pPr>
      <w:r>
        <w:rPr/>
        <w:t>победитель – не более 1 участника;</w:t>
      </w:r>
    </w:p>
    <w:p>
      <w:pPr>
        <w:pStyle w:val="Normal"/>
        <w:ind w:left="0" w:right="0" w:firstLine="708"/>
        <w:jc w:val="both"/>
        <w:rPr/>
      </w:pPr>
      <w:r>
        <w:rPr/>
        <w:t>призеры – не  менее 1 и не более 3 участников.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приказа возложить на заместителя министра образования и науки Красноярского края Н.В. Анохину.</w:t>
      </w:r>
    </w:p>
    <w:p>
      <w:pPr>
        <w:pStyle w:val="Normal"/>
        <w:ind w:left="0" w:right="0" w:firstLine="709"/>
        <w:jc w:val="both"/>
        <w:rPr/>
      </w:pPr>
      <w:r>
        <w:rPr/>
        <w:t>4. Приказ вступает в силу со дня его подпис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54305</wp:posOffset>
            </wp:positionV>
            <wp:extent cx="171386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Министр образования и науки </w:t>
      </w:r>
    </w:p>
    <w:p>
      <w:pPr>
        <w:pStyle w:val="Normal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В.В. Баш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993" w:top="1315" w:footer="993" w:bottom="13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9:00Z</dcterms:created>
  <dc:creator>kulinich</dc:creator>
  <dc:description/>
  <dc:language>en-US</dc:language>
  <cp:lastModifiedBy>kulinich</cp:lastModifiedBy>
  <cp:lastPrinted>2010-10-14T15:57:00Z</cp:lastPrinted>
  <dcterms:modified xsi:type="dcterms:W3CDTF">2010-10-26T09:47:00Z</dcterms:modified>
  <cp:revision>4</cp:revision>
  <dc:subject/>
  <dc:title/>
</cp:coreProperties>
</file>