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 Творческой мастерской «ИКТ в педагогическую практику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Фархутдинова Татьяна Григорье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анюкова Светлана Викторовн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Вебер Ольга Андрее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ласова Ирина Александро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рехова Валентина Николае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искун Татьяна Викторо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Шатунова Елена Валерье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Лукомская Татьяна Александровна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2:00Z</dcterms:created>
  <dc:creator>Snow</dc:creator>
  <dc:description/>
  <cp:keywords/>
  <dc:language>en-US</dc:language>
  <cp:lastModifiedBy>Snow</cp:lastModifiedBy>
  <dcterms:modified xsi:type="dcterms:W3CDTF">2010-01-28T03:58:00Z</dcterms:modified>
  <cp:revision>1</cp:revision>
  <dc:subject/>
  <dc:title>Список участников Творческой мастерской «ИКТ в педагогическую практику»</dc:title>
</cp:coreProperties>
</file>