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плата компенсации части родительской платы за содержание ребенка в образовательных учреждениях города Лесосибирска, реализующих основную обще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2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right="-224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. Общие положения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ind w:left="11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муниципальной  услуги "Выплата компенсации части родительской платы за содержание ребенка в образовательных учреждениях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сибирска, реализующих основную общеобразовательную программу дошкольного образования "  (далее муниципальная услуга) выступает оказание социальной поддержки родителей, дети которых посещают дошкольные образовательные учреждения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города Лесосибирска в лице управления экономического развития, учета и отчетности администрации города Лесосибирска по предоставлению  муниципальной услуги «Выплата компенсации части родительской платы за содержание ребенка в образовательных учреждениях города Лесосибирска, реализующих основную общеобразовательную программу дошкольного образования» (далее – административный регламент) определяет сроки и последовательность действий  (далее административные процедуры) при предоставлении муниципальной услуги. 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родители, законные представители детей, посещающих образовательные организации, реализующие основную общеобразовательную программу дошкольного образования. От  имени  получателя муниципальной услуги может выступать  уполномоченный  представитель (далее – 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оставление муниципальной услуги осуществляется  в соответствии с законодательством Российской Федерации, Красноярского края, нормативными актами муниципального образования администрации города Лесосибирс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г. (Российская газета, 1993г., № 237; Собрание законодательства РФ, 26.01.2009г., №4, ст. 44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разовании» от 10.07.1992г. № 3266-1 (собрание законодательства РФ: 1996г. п. 3 ст. 150; 1997г. п. 47 ст. 5341; 2000г. п. 30 ст. 3120; 2002г. п.26 ст.  2517; 2003г. п. 2 ст. 163,  п. 28 ст. 2892; 2004г.    п. 25 ст. 2480, п. 35  ст. 3607; 2005г. п.1 ст. 32, ст.25, п. 52 ст.  5591, ст. 5594, п. 19 ст.  1752, п. 30 ст. 3103, ст. 3111, 2006г. п. 1 ст. 10, п. 12 ст. 1235, п. 29 ст. 3122, п. 45 ст. 4627; 2007г. п. 1 ст.21, п. 2 ст.360, п. 7 ст. 834, 838; п. 17 ст. 1932, п. 27 ст. 3215;  п. 30 ст. 3808, п. 43 ст. 5084, п. 44 ст.  5280, п. 49 ст. 6068, 6069, 6070, 6074; 2008г. п. 30 ст. 3616, п. 5 ст. 6241; 2009г. п. 31 ст. 392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 - ФЗ «О порядке рассмотрения обращений граждан Российской Федерации» (Собрание законодательства РФ, 2006, №19, ст.  2060),</w:t>
      </w:r>
    </w:p>
    <w:p>
      <w:pPr>
        <w:pStyle w:val="Normal"/>
        <w:spacing w:lineRule="auto" w:line="240" w:before="0" w:after="0"/>
        <w:ind w:left="284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; 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N 131-ФЗ "Об общих принципах организации местного самоуправления" («Собрание законодательства РФ», 06.10.2003, № 40, ст. 3822; 2004, №25, ст. 248; №33, ст. 3368; 2005, №1 (ч.1), ст. 9; №1 (ч.1), ст. 12; №1 (ч.1), ст. 17; №1 (ч.1), ст. 25; №1 (ч.1), ст. 37; №17, ст. 2708; №30 (ч. 1), ст. 3104; 30 (ч. 1), ст. 3108; №42, ст. 4216; 2006, №1, ст. 9; №1, ст. 10; №1, ст. 17; №6, ст. 636; №8, ст. 852; №23, ст. 2380; №30, ст. 3296; №31 (1 ч.), ст. 3427; №31 (ч. 1), ст. 5088; №50, ст. 5279; 2007, №1 (ч.1), ст. 21; №10, ст. 1151; №18, ст. 2117; №21, ст. 2455; №25, ст. 2977; №26, ст. 3074; №30, ст. 3801; №43, ст. 5084, №45, ст. 5430; №46, ст. 5553; №46, ст. 5556; 2008, №24,         ст. 2790; №30 (ч.2), ст. 3616; №48, ст. 5517; №49, ст. 5744; №52 (ч. 1), ст. 6236; 2009, №19, ст. 2280, №48, ст. 5711, №48, ст. 5733, №52 (1 ч.), ст.6441)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 №124-ФЗ «Об основных гарантиях прав ребенка в Российской Федерации» (Собрание законодательства Российской Федерации, 1998, №31, ст. 3820; 2000, №30, ст.3121; 2004, №35, ст.3607; 2004, №52 (ч. 1), ст.5274; 2007, №27, ст. 3215; 2008, №30      (ч. 2), ст. 3616; 2009, №18 (ч. 1), ст. 2151; №23, ст. 2773; №51, ст. 6163)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от 26.02.2010 года № 264 «Об утверждении Порядка выплаты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от 18.03.2010 года № 351 «О внесении изменений в Постановление администрации города от 26.02.2010 года № 264 «Об утверждении Порядка выплаты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тивный регламент размещается на сайте Муниципального учреждения «Межшкольный информационно – методический центр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m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29"/>
        <w:jc w:val="both"/>
        <w:rPr/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29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29"/>
        <w:jc w:val="both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 муниципальной услуги "Выплата компенсации части родительской платы за содержание ребенка в образовательных учреждениях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сибирска, реализующих основную общеобразовательную программу дошкольного образования " (далее муниципальная услуга)</w:t>
      </w:r>
    </w:p>
    <w:p>
      <w:pPr>
        <w:pStyle w:val="Style16"/>
        <w:spacing w:before="0" w:after="0"/>
        <w:ind w:firstLine="52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города Лесосибирска в лице управления экономического развития, учета и отчетности администрации города Лесосибирска (далее - Управление) по предоставлению муниципальной услуги «Выплата компенсации части родительской платы за содержание ребенка в образовательных учреждениях города Лесосибирска, реализующих основную общеобразовательную программу дошкольного образования» (далее – административный регламент) определяет сроки и последовательность действий  (далее административные процедуры) при предоставлении муниципальной услуги. 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плата компенсации части родительской платы за содержание ребенка в образовательных учреждениях г. Лесосибирска, реализующих основную общеобразовательную программу дошкольного образования.</w:t>
      </w:r>
    </w:p>
    <w:p>
      <w:pPr>
        <w:pStyle w:val="Style16"/>
        <w:spacing w:before="0" w:after="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услуги муниципальной  услуги.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Общий срок предоставления  муниципальной услуги составляет не более  30 дней со дня  регистрации  заявления, документов. 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Предоставление муниципальной услуги складывается из следующих сроков: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 - не  более  1  дня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го дела заявителя - не более 2-х дней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документов, представленных заявителем - не более 3-х дней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латы муниципальной услуги - не более ….. дней с момента поступления денежных средств из краевого бюджета.</w:t>
      </w:r>
    </w:p>
    <w:p>
      <w:pPr>
        <w:pStyle w:val="Style16"/>
        <w:spacing w:before="0" w:after="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услуги указаны в п.1.2. настоящего регламента.</w:t>
      </w:r>
    </w:p>
    <w:p>
      <w:pPr>
        <w:pStyle w:val="Style16"/>
        <w:spacing w:before="0" w:after="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документами:</w:t>
      </w:r>
    </w:p>
    <w:p>
      <w:pPr>
        <w:pStyle w:val="Style16"/>
        <w:spacing w:before="0" w:after="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 в дошкольное образовательное учреждение по месту пребывания ребенка: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компенс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 к административному регламенту);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 заявителя или копию договора о приемной (патронатной) семье либо акта органов опеки и попечительства о назначении опекуна или попечителя (на детей-сирот, детей, оставшихся без попечения родителей);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в семье двух и более детей вышеуказанные документы представляются на каждого ребенка.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ут ответственность за достоверность представленных сведений, а также за подлинность документов.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организации представляют в МУ «Управление образования» администрации города Лесосибирска (далее – «Управление образования») следующие документы: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я родителей (законных представителей) и прилагаемые к ним документы (см. выше);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лицензии на право ведения образовательной деятельности;</w:t>
      </w:r>
    </w:p>
    <w:p>
      <w:pPr>
        <w:pStyle w:val="Style17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естр родителей (законных представителей), внесших родительскую плату за содержание ребенка в образовательных организациях, по форме согласно приложения к Порядку выплаты компенсации части родительской платы за содержание ребенка в образовательных учреждениях города Лесосибирска, реализующих основную общеобразовательную программу дошкольного образования, утвержденному Постановлением администрации города от 26.02.2010 года № 264 (представляется ежемесячно).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9" w:right="14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ей документы, не предусмотренные данным пунктом административного регламента, не допускается. </w:t>
      </w:r>
    </w:p>
    <w:p>
      <w:pPr>
        <w:pStyle w:val="Normal"/>
        <w:shd w:fill="FFFFFF" w:val="clear"/>
        <w:spacing w:lineRule="auto" w:line="240" w:before="0" w:after="0"/>
        <w:ind w:left="29" w:right="14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редоставить дополнительную информацию в печатной, электронной или в рукописной форме –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зменения фамилии, имени, отчества, адреса, данных, содержащихся в документах заявителя, со дня регистрации заявления, поданного заявителем, и  до дня предоставления муниципальной услуги, заявитель обязан направить сведения об указанных изменения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" w:firstLine="5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документами:</w:t>
      </w:r>
    </w:p>
    <w:p>
      <w:pPr>
        <w:pStyle w:val="Style17"/>
        <w:ind w:firstLine="5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Style17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неполного пакета документов;</w:t>
      </w:r>
    </w:p>
    <w:p>
      <w:pPr>
        <w:pStyle w:val="Style17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я представленных документов требованиям;</w:t>
      </w:r>
    </w:p>
    <w:p>
      <w:pPr>
        <w:pStyle w:val="Style17"/>
        <w:ind w:firstLine="5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разборчиво написано заявление на назначение компенсации;  </w:t>
      </w:r>
    </w:p>
    <w:p>
      <w:pPr>
        <w:pStyle w:val="Style17"/>
        <w:ind w:firstLine="5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ы  представлены с исправлением. </w:t>
      </w:r>
    </w:p>
    <w:p>
      <w:pPr>
        <w:pStyle w:val="Style17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ошибок и недочетов  личное дело возвращается на дооформление документов заявителю.</w:t>
      </w:r>
    </w:p>
    <w:p>
      <w:pPr>
        <w:pStyle w:val="Style16"/>
        <w:spacing w:before="0" w:after="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 прекращение выплаты компенсации  с первого числа месяца следующего за месяцем, когда ребенок перестал посещать образовательную организацию.</w:t>
      </w:r>
    </w:p>
    <w:p>
      <w:pPr>
        <w:pStyle w:val="Style16"/>
        <w:spacing w:before="0" w:after="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Style17"/>
        <w:tabs>
          <w:tab w:val="clear" w:pos="708"/>
          <w:tab w:val="left" w:pos="0" w:leader="none"/>
        </w:tabs>
        <w:ind w:firstLine="5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Максимальный срок ожидания в очереди при подаче запроса о предоставлении муниципальной услуги в течение одного часа. </w:t>
      </w:r>
    </w:p>
    <w:p>
      <w:pPr>
        <w:pStyle w:val="Style17"/>
        <w:tabs>
          <w:tab w:val="clear" w:pos="708"/>
          <w:tab w:val="left" w:pos="0" w:leader="none"/>
        </w:tabs>
        <w:ind w:firstLine="5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ожидания получения результата предоставления муниципальной услуги до 30 дней. </w:t>
      </w:r>
    </w:p>
    <w:p>
      <w:pPr>
        <w:pStyle w:val="Style17"/>
        <w:tabs>
          <w:tab w:val="clear" w:pos="708"/>
          <w:tab w:val="left" w:pos="0" w:leader="none"/>
        </w:tabs>
        <w:ind w:firstLine="5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 осуществляется в течение суток. Если запрос подан после 16-00 часов, то запрос регистрируется следующим рабочим днем. </w:t>
      </w:r>
    </w:p>
    <w:p>
      <w:pPr>
        <w:pStyle w:val="Style17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 Требования к помещениям, в которых предоставляются муниципальные услуги.</w:t>
      </w:r>
    </w:p>
    <w:p>
      <w:pPr>
        <w:pStyle w:val="Style17"/>
        <w:ind w:firstLine="5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е для осуществления муниципальной услуги оснащено: стульями; столами; телефоном; компьютерной системой с возможностью доступа сотрудника образовательной организации к необходимым информационным базам данных; печатающим устройством. </w:t>
      </w:r>
    </w:p>
    <w:p>
      <w:pPr>
        <w:pStyle w:val="Style17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ожидания оснащено стульями, столами, информационным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ндом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о писчей бумагой и письменными принадлеж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получении информации и заполнения необходимых документов в муниципальных дошкольных учреждениях размещены информационные стенды с перечнем необходимых документов и указанием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информационных стендах в муниципальных дошкольных учреждениях в достаточном количестве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предоставляемой муниципальной услуг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 (приложение №1)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ржки из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, которые заявитель должен представить в управление  образованием для предоставления муниципальной услуги;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 (принят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, телефоны и график работы Министерства образования и науки Красноярского края, администрации города Лесосибирска, отдела образования администрации города Лесосибирска; муниципального учреждения «Управление образования» администрации города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 приема для консультаций, номер телефона, номер факса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быть максимально заметен, хорошо просматриваем и функционален, оборудован карманами формата А 4, в которых  размещают информационные листки.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е, должен быть напечатан удобным для чтения шрифтом, основные моменты и наиболее важные места выделены.</w:t>
      </w:r>
    </w:p>
    <w:p>
      <w:pPr>
        <w:pStyle w:val="Style16"/>
        <w:spacing w:before="0" w:after="0"/>
        <w:ind w:firstLine="52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</w:t>
      </w:r>
    </w:p>
    <w:p>
      <w:pPr>
        <w:pStyle w:val="Style17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доступна родителям (законным представителям) воспитанни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проводится в форме индивидуального устного или письменного информирования. Информирование осуществляется на русском языке. 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 местонахождении  и графике  администрации города, 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662547,  Красноярский край, г. Лесосибирск, ул. Мира, 2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(факс): (39145) 2-90-66; 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дминистрация)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so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У «Управление образования»)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9.00 до 17.00, перерыв – с 13.00. – 14.00., выходные – суббота, воскресенье;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ные требования, в т.ч. учитывающие особенности предоставления муниципальных услуг.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процедуре предоставления муниципальной услуги можно получить у специалиста управления экономического развития, учета и отчетности администрации города Лесосибирска; муниципального учреждения «Управление образования» администрации города, ответственного за предоставление муниципальной услуги, а также  на сайте Муниципального учреждения «Межшкольный информационно – методический центр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m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.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управления экономического развития, учета и отчетности администрации города Лесосибирска муниципального учреждения «Управление образования» администрации города, ответственный за предоставление муниципальной услуги,  осуществляет  информирование по следующим  направлениям: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муниципального учреждения «Управление образования» администрации города, а также о способах получения информации о месте нахождения Министерства образования и науки Красноярского края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 телефонах  администраци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отдела экономического развития, учета и отчетности администрации города Лесосибирска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по вопросам предоставления  муниципальной услуги, в том числе о ходе предоставления муниципальной услуг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настоящем подпункте информации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ьность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материала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а консультирования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сть форм подачи материала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ство и доступность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о предоставлении муниципальной услуги в управлении образованием  осуществляется в форме:</w:t>
      </w:r>
    </w:p>
    <w:p>
      <w:pPr>
        <w:pStyle w:val="ConsPlusNormal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осредственного общения специалиста с заявителями (при личном обращении по телефону). Время получения ответа при индивидуальном устном консультировании не должно превышать 30 минут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 в устной и письменной форме. Письменные консультации предоставляются по письменному запросу заявителя в течение 30 дней со дня регистрации заявления.</w:t>
      </w:r>
    </w:p>
    <w:p>
      <w:pPr>
        <w:pStyle w:val="Normal"/>
        <w:spacing w:lineRule="atLeast" w:line="336"/>
        <w:ind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 административных процедур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го дела заявителя,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документов, представленных заявителем,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по выплате компенсации части родительской платы за содержание ребенка в муниципальных образовательных учреждениях при управлении образованием;</w:t>
      </w:r>
    </w:p>
    <w:p>
      <w:pPr>
        <w:pStyle w:val="Normal"/>
        <w:spacing w:lineRule="auto" w:line="240" w:before="0" w:after="0"/>
        <w:ind w:firstLine="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ыплаты муниципальной услуги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1 к административному регламенту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 документов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муниципального учреждения «Управление образования» администрации города 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изводит прием от руководителей дошкольных учреждений полного пакета документов, необходимых для  получения муниципальной услуги в соответствии с пунктом 2.6. административного регламент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яет соответствие представленных документов требованиям, установленным пунктом 3.3.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установлении фактов отсутствия необходимых документов или несоответствия представленных документов требованиям, указанным в  настоящем административном регламенте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tabs>
          <w:tab w:val="clear" w:pos="708"/>
          <w:tab w:val="left" w:pos="1080" w:leader="none"/>
          <w:tab w:val="left" w:pos="8782" w:leader="none"/>
        </w:tabs>
        <w:spacing w:lineRule="auto" w:line="240" w:before="0" w:after="0"/>
        <w:ind w:firstLine="52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2.2. Формирование личного дела заяв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2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ециалист муниципального дошкольного учреж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водит в электронную базу данных информацию, содержащуюся в документах, представленных заявител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формирует личное дело заявителя, которое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ключает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т документов, указанных в подпункте </w:t>
      </w:r>
      <w:r>
        <w:rPr>
          <w:rFonts w:cs="Times New Roman" w:ascii="Times New Roman" w:hAnsi="Times New Roman"/>
          <w:sz w:val="28"/>
          <w:szCs w:val="28"/>
        </w:rPr>
        <w:t>2.6. административного регламен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2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на основании документов, подтверждающих право заявителя на получение муниципальной услуги, готовит ходатайство о назнач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передает электронную базу и документы специалисту муниципального учреждения «Управление образования» до 25 числа каждого месяца.</w:t>
      </w:r>
    </w:p>
    <w:p>
      <w:pPr>
        <w:pStyle w:val="Normal"/>
        <w:tabs>
          <w:tab w:val="clear" w:pos="708"/>
          <w:tab w:val="left" w:pos="8782" w:leader="none"/>
        </w:tabs>
        <w:spacing w:lineRule="auto" w:line="240" w:before="0" w:after="0"/>
        <w:ind w:firstLine="529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Экспертиза документов, представленных заявителем.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униципального учреждения «Управление образования» администрации города устанавливает:</w:t>
      </w:r>
    </w:p>
    <w:p>
      <w:pPr>
        <w:pStyle w:val="Normal"/>
        <w:tabs>
          <w:tab w:val="clear" w:pos="708"/>
          <w:tab w:val="left" w:pos="0" w:leader="none"/>
          <w:tab w:val="left" w:pos="8782" w:leader="none"/>
        </w:tabs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о заявителя на получение компенсации на основании представленных документов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правильность внесения персональных данных о получателе компенсации в базу данных получателей муниципальной услуг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правильность определения размера и сроков назначения и выплаты компенсации либо обоснованность отказа в назначении компенсаци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в случае выявления ошибок и недочетов, возвращает личное дело на дооформление документов заявителю;</w:t>
      </w:r>
    </w:p>
    <w:p>
      <w:pPr>
        <w:pStyle w:val="Normal"/>
        <w:keepNext w:val="true"/>
        <w:widowControl w:val="false"/>
        <w:spacing w:lineRule="auto" w:line="240" w:before="0" w:after="0"/>
        <w:ind w:firstLine="529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дготовка выпл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подготовки выпл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соответствие документов требован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ыплате компенсации части родительской платы за содержание ребенка в муниципальных образовательных учреждениях о назначении (отказе в назначении)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У «Управление образования»:</w:t>
      </w:r>
    </w:p>
    <w:p>
      <w:pPr>
        <w:pStyle w:val="Normal"/>
        <w:spacing w:lineRule="auto" w:line="240" w:before="0" w:after="0"/>
        <w:ind w:right="-44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 10 числа месяца, следующего за месяцем, в котором была внесена родительская плата, представляет в Управление экономического развития, учета и отчетности администрации города Лесосибирска заявления, поданные в предыдущем месяце, с приложением документов, указанных в п.2.6. настоящего регламента и сводный реестр (в электронном виде и на бумажном носителе) родителей (законных представителей), оплативших услуги дошкольного образовательного учреждения. </w:t>
      </w:r>
    </w:p>
    <w:p>
      <w:pPr>
        <w:pStyle w:val="Normal"/>
        <w:spacing w:lineRule="auto" w:line="240" w:before="0" w:after="0"/>
        <w:ind w:right="-44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писках получа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– выплатные документы) в отношении каждого получател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указывается: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фамилия, имя, отчество;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квизит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чета, открытого заявителем в отделении сберегательного банка; 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 размер </w:t>
      </w:r>
      <w:r>
        <w:rPr>
          <w:rFonts w:cs="Times New Roman" w:ascii="Times New Roman" w:hAnsi="Times New Roman"/>
          <w:sz w:val="28"/>
          <w:szCs w:val="28"/>
        </w:rPr>
        <w:t xml:space="preserve">выплата компенсационной  части родительской платы за содержание ребенка в образовательных учреждениях. 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в электронном виде предоставляется в соответствии со стандартом передачи данных получателей компенсации.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учета и отчетности администрации города Лесосибирска до 20 числа каждого месяца предоставляет в финансовое управление администрации заявку на получение денежных средств, необходимых для выплаты компенсации Заявителю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 в течение 3 рабочих дней после поступления субвенций из краевого бюджета, производит финансирование Управлению согласно заявке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вление после 15 числа месяца, следующего за месяцем внесения родительской платы, по мере поступления финансирования, в течение 10 дней перечисляет Заявителям денежные средства через Банк или Почту в соответствии с поданными реестрами. Компенсация за декабрь месяц выплачивается до 30 декабря текущего года.</w:t>
      </w:r>
    </w:p>
    <w:p>
      <w:pPr>
        <w:pStyle w:val="Normal"/>
        <w:spacing w:lineRule="auto" w:line="240" w:before="0" w:after="0"/>
        <w:ind w:firstLine="52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Требования к порядку выполнения административных процедур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1. Зачисление компенсаций за счет Заявителя в Банках и выплата компенсации через Почту производится после перечисления денежных средств на расчетные счета Банка и Почты, при поступлении платежного поручения и выплатных документов (реестров, ведомостей, списков) получателей компенсаций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2. Рекомендовано Банкам в соответствии с реестрами осуществлять зачисление на счета Заявителей денежные средства не позднее следующего рабочего дня после их поступления, и сообщить о дате зачисления Управлению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В случае отсутствия реестра или при наличии несоответствия в реестре с данными Банка, денежные средства возвращаются на лицевой счет администрации города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правовых актов, а также принятием решений ответственными лиц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1.1.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начальников отдела образования, либо заместителем начальника отдела образования в отношении подчиненных Специалист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2.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Style16"/>
        <w:spacing w:before="0" w:after="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орядок и периодичность осуществления плановых и внеплановых проверок полноты и качества исполнения административного регламента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>4.2.1. Контроль за соблюдением Специалистами положений настоящего Административного регламента осуществляется в форме проведения плановых и внеплановых проверок о</w:t>
      </w:r>
      <w:r>
        <w:rPr>
          <w:sz w:val="28"/>
          <w:szCs w:val="28"/>
        </w:rPr>
        <w:t xml:space="preserve">тделом образования администрации г. Лесосиби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2. Периодичность проведения плановых проверок определяется начальником отдела образовани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3. Внеплановые проверки за соблюдением Специалистами положений настоящего Административного регламента проводятся заместителем начальника отдела образования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 При необходимости в рамках проведения проверки по инициативе заместителя начальника отдела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Ответственность должностных лиц и муниципальных служащих уполномоченного органа Администрации города Лесосибирска или организаций в сфере предоставления муниципальных услуг за решения и действия (бездействие), принимаемые в ход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1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 принятых документов требованиям пункта 2.6. настоящего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Досудебный (внесудебный) порядок обжалования решений и 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ей об их праве на досудебное обжалование решений и действий </w:t>
      </w:r>
      <w:r>
        <w:rPr>
          <w:rStyle w:val="StrongEmphasis"/>
          <w:b w:val="false"/>
          <w:sz w:val="28"/>
          <w:szCs w:val="28"/>
        </w:rPr>
        <w:t>(бездействия), принятых (осуществляемых) в ходе выполнения административных процеду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Заявитель имеет право лично обратиться к руководителю отдела образования администрации города Лесосибирска с жалобой при неудовлетворении любой процедурой, связанной с предоставлением муниципальной услуг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обжалова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В досудебном порядке 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1. 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начальник отдела образования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обжал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4.1.</w:t>
      </w:r>
      <w:r>
        <w:rPr>
          <w:rFonts w:eastAsia="Calibri"/>
          <w:sz w:val="28"/>
          <w:szCs w:val="28"/>
        </w:rPr>
        <w:t xml:space="preserve"> Основанием для начала процедуры досудебного обжалования является письменное обращение (жалоба) Заявителя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1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Вышестоящие должностные лица, которым может быть адресована жалоба заявителя в досудебном (внесудебном)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6.1. </w:t>
      </w:r>
      <w:r>
        <w:rPr>
          <w:sz w:val="28"/>
          <w:szCs w:val="28"/>
        </w:rPr>
        <w:t>В досудебном порядке Заявитель вправе обратиться в случае неудовлетворения ответа на жалобу, полученного от начальника отдела образования к заместителю главы администрации, курирующего вопросы социальной сферы, главе администрации города, Главе город – председателю городского Сов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явителя в письменной форме срок рассмотрения обращения не должен превышать 30 рабочих дней с момента регистрации такого обращени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 Результат досудебного обжалования применительно к каждой административной процедуре либо инстанции обжаловани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1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566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2. Обратившийся вправе обжаловать действия (бездействие) должностных лиц Министерства, решения, принятые в ходе предоставления государствен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Приложение №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-СХЕМА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Выплата компенсации части родительской платы за содержание ребенка в образовательных учреждениях города Лесосибирска, реализующих основную общеобразовательную программу дошкольного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02615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45pt" to="45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5744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1.45pt" to="90pt,3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07690</wp:posOffset>
                </wp:positionV>
                <wp:extent cx="24193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4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спертиз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419350" cy="54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.7pt;mso-wrap-distance-left:9.05pt;mso-wrap-distance-right:9.05pt;mso-wrap-distance-top:0pt;mso-wrap-distance-bottom:0pt;margin-top:5.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3907790</wp:posOffset>
                </wp:positionV>
                <wp:extent cx="19621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0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19685</wp:posOffset>
                </wp:positionV>
                <wp:extent cx="2076450" cy="746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, необходимый для назначения компенс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8pt;mso-wrap-distance-left:9.05pt;mso-wrap-distance-right:9.05pt;mso-wrap-distance-top:0pt;mso-wrap-distance-bottom:0pt;margin-top:1.55pt;mso-position-vertical-relative:text;margin-left:2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лект документов, необходимый для назначения компенсац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224.95pt,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342900" cy="457835"/>
                <wp:effectExtent l="4445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70.9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46355</wp:posOffset>
                </wp:positionV>
                <wp:extent cx="1898015" cy="865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дача документов дошко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68.15pt;mso-wrap-distance-left:9.05pt;mso-wrap-distance-right:9.05pt;mso-wrap-distance-top:0pt;mso-wrap-distance-bottom:0pt;margin-top: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дача документов дошко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88900</wp:posOffset>
                </wp:positionV>
                <wp:extent cx="1612265" cy="647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визи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заявителя (доверенного л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1pt;mso-wrap-distance-left:9.05pt;mso-wrap-distance-right:9.05pt;mso-wrap-distance-top:0pt;mso-wrap-distance-bottom:0pt;margin-top: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визи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заявителя (доверенного л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0" cy="2000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90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26670</wp:posOffset>
                </wp:positionV>
                <wp:extent cx="619125" cy="200025"/>
                <wp:effectExtent l="635" t="5080" r="19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2.1pt" to="197.3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2419350" cy="565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5pt;mso-wrap-distance-left:9.05pt;mso-wrap-distance-right:9.05pt;mso-wrap-distance-top:0pt;mso-wrap-distance-bottom:0pt;margin-top: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0" cy="190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0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2419350" cy="4781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6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0" cy="14033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90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4033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90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97155</wp:posOffset>
                </wp:positionV>
                <wp:extent cx="2419350" cy="704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плата через отделения сберегательного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7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плата через отделения сберегательного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5pt" to="278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3050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рганизация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рганизация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2"/>
      </w:tblGrid>
      <w:tr>
        <w:trPr/>
        <w:tc>
          <w:tcPr>
            <w:tcW w:w="5328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плата компенсации части родительской платы за содержание ребенка в образовательных учреждениях города Лесосибирска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3060" w:hanging="0"/>
        <w:rPr>
          <w:sz w:val="28"/>
          <w:szCs w:val="28"/>
        </w:rPr>
      </w:pPr>
      <w:r>
        <w:rPr>
          <w:sz w:val="28"/>
          <w:szCs w:val="28"/>
        </w:rPr>
        <w:t>Руководителю дошкольного образовательного учреждения</w:t>
      </w:r>
    </w:p>
    <w:p>
      <w:pPr>
        <w:pStyle w:val="TextBody"/>
        <w:ind w:left="30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TextBody"/>
        <w:ind w:left="306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</w:t>
      </w:r>
    </w:p>
    <w:p>
      <w:pPr>
        <w:pStyle w:val="TextBody"/>
        <w:ind w:left="30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ФИО заявителя полностью)</w:t>
      </w:r>
    </w:p>
    <w:p>
      <w:pPr>
        <w:pStyle w:val="TextBody"/>
        <w:ind w:left="306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TextBody"/>
        <w:ind w:left="30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TextBody"/>
        <w:ind w:left="3060" w:hanging="0"/>
        <w:rPr>
          <w:sz w:val="28"/>
          <w:szCs w:val="28"/>
        </w:rPr>
      </w:pPr>
      <w:r>
        <w:rPr>
          <w:sz w:val="28"/>
          <w:szCs w:val="28"/>
        </w:rPr>
        <w:t>_________________________________С_________________</w:t>
      </w:r>
    </w:p>
    <w:p>
      <w:pPr>
        <w:pStyle w:val="TextBody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ата регистрации по паспорту)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Прошу назначить мне </w:t>
      </w:r>
      <w:r>
        <w:rPr>
          <w:b/>
          <w:bCs/>
          <w:sz w:val="28"/>
          <w:szCs w:val="28"/>
        </w:rPr>
        <w:t>компенсацию части родительской платы</w:t>
      </w:r>
      <w:r>
        <w:rPr>
          <w:sz w:val="28"/>
          <w:szCs w:val="28"/>
        </w:rPr>
        <w:t xml:space="preserve"> за  содержание  ребёнка в образовательном учреждении, реализующем основную общеобразовательную программу дошкольного образования, как родителю (законному представителю), внесшему родительскую плату,  _______________________________________________________,________________                 (Ф.И.О. ребёнка полностью)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размере 20(50,70) процентов внесенной мною родительской платы.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ыплату компенсации прошу производить через </w:t>
      </w:r>
    </w:p>
    <w:p>
      <w:pPr>
        <w:pStyle w:val="TextBody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</w:t>
      </w:r>
      <w:r>
        <w:rPr>
          <w:sz w:val="24"/>
          <w:szCs w:val="24"/>
        </w:rPr>
        <w:t>указывается отделение почтовой связи либо банковские реквизиты</w:t>
      </w:r>
      <w:r>
        <w:rPr>
          <w:b/>
          <w:sz w:val="28"/>
          <w:szCs w:val="28"/>
        </w:rPr>
        <w:t>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                                                                                            Подпись</w:t>
      </w:r>
    </w:p>
    <w:sectPr>
      <w:footerReference w:type="default" r:id="rId6"/>
      <w:footerReference w:type="first" r:id="rId7"/>
      <w:type w:val="nextPage"/>
      <w:pgSz w:w="11906" w:h="16838"/>
      <w:pgMar w:left="993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character" w:styleId="Fckbold1">
    <w:name w:val="fckbold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les@krasmail.ru" TargetMode="External"/><Relationship Id="rId3" Type="http://schemas.openxmlformats.org/officeDocument/2006/relationships/hyperlink" Target="mailto:lesono@kras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54:00Z</dcterms:created>
  <dc:creator>ADMIN</dc:creator>
  <dc:description/>
  <cp:keywords/>
  <dc:language>en-US</dc:language>
  <cp:lastModifiedBy>Zver</cp:lastModifiedBy>
  <cp:lastPrinted>2010-11-13T16:48:00Z</cp:lastPrinted>
  <dcterms:modified xsi:type="dcterms:W3CDTF">2010-11-15T06:44:00Z</dcterms:modified>
  <cp:revision>16</cp:revision>
  <dc:subject/>
  <dc:title>АДМИНИСТРАТИВНЫЙ РЕГЛАМЕНТ</dc:title>
</cp:coreProperties>
</file>