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ГМ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ов-психологов на 2010-2011 учебный  год</w:t>
      </w:r>
    </w:p>
    <w:p>
      <w:pPr>
        <w:pStyle w:val="Normal"/>
        <w:ind w:firstLine="720"/>
        <w:jc w:val="both"/>
        <w:rPr/>
      </w:pPr>
      <w:r>
        <w:rPr/>
        <w:t xml:space="preserve">Планирование работы  методического объединения строится с учетом приоритетных направлений деятельности образования города и  целей </w:t>
      </w:r>
      <w:r>
        <w:rPr>
          <w:i/>
        </w:rPr>
        <w:t xml:space="preserve"> </w:t>
      </w:r>
      <w:r>
        <w:rPr/>
        <w:t>ГМО педагогов-психолог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Цель ГМО педагогов-психологов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целью городского МО педагогов-психологов  является осуществление взаимосвязанных действий и мероприятий, направленных на повышение профессионального мастерства психологов образования и объединение их творческих инициатив для повышения качества образова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Задачи ГМО педагогов-психологов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Содействие профессиональному росту и самореализации педагогов-психолог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асширение спектра представлений о различных формах, техниках и  технологиях работы с учащимися, их родителями и педагог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казание личностной и профессиональной поддержки и помощи педагогам-психологам образов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Создание единой методической копилки инновационных психологических упражнений и приемов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</w:rPr>
        <w:t>Методическая тема ГМО:</w:t>
      </w:r>
      <w:r>
        <w:rPr/>
        <w:t xml:space="preserve"> </w:t>
      </w:r>
      <w:r>
        <w:rPr>
          <w:i/>
        </w:rPr>
        <w:t>Выделение специфических методов  и подходов к обучению и воспитанию дете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u w:val="single"/>
        </w:rPr>
        <w:t xml:space="preserve">График заседания ГМО  раз в месяц (преимущественно второй четверг месяца)  в  </w:t>
      </w:r>
      <w:r>
        <w:rPr/>
        <w:t>МИМЦ 10.00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2148"/>
        <w:gridCol w:w="2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и  мест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М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ланирование работы на 2010-2011 уч.год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О проведении Дней психического здоровья в школе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Левчук М.В., </w:t>
            </w:r>
            <w:r>
              <w:rPr>
                <w:bCs/>
              </w:rPr>
              <w:t xml:space="preserve"> руководитель ГМО педагогов-психолого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йник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МОУ «ОШ №5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-12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Организация и проведение Дней психического здоровь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и-психолог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 окт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тер-класс  «Сказкотерапия как ресурс работы со взрослым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лейник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МОУ «ОШ №5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МОУ «ОШ №5»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семинар «Современные проблемы  педагогики и психологии  в сибирском регион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И-филиал СФ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3 ноя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Фестиваль </w:t>
            </w:r>
            <w:r>
              <w:rPr>
                <w:color w:val="000000"/>
              </w:rPr>
              <w:t xml:space="preserve">методических иде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чителей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-класс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поддержка как особый вид педагогической деятельности или как помочь трудному ученику стать успешны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Сопровождение детей дошкольного и младшего школьного возраста с  индивидуально-типологическими особенностями  и особенностями интеллектуального развит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. Мекшина М.С. </w:t>
            </w: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.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нукова Л. 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«Лицей»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ресвянникова О.А.</w:t>
            </w:r>
            <w:r>
              <w:rPr>
                <w:bCs/>
              </w:rPr>
              <w:t xml:space="preserve"> 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МОУ «Гимназия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5 ноя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вместное заседание ГМО психологов школ и сад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«Проблема психолого-педагогической готовности детей к школе»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сихологическая коррекция агрессивного поведения детей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ние методической копилки «Проведения Дней психического здоровья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ая О.Б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Левчук М.В.</w:t>
            </w:r>
            <w:r>
              <w:rPr>
                <w:bCs/>
              </w:rPr>
              <w:t xml:space="preserve"> руководители  ГМО педагогов-психоло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чет групп по разработке темы «Психологическая коррекция агрессивного поведения д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Информирование о содержании методической копилки «Проведения Дней психического здоровья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7-13 декабр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ы повышения квалификации </w:t>
            </w:r>
            <w:r>
              <w:rPr/>
              <w:t>«Взаимоотношение в семь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нкин В.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российский методологический семинар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И-филиал СФ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-16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сы повышения квалификации  </w:t>
            </w:r>
            <w:r>
              <w:rPr/>
              <w:t>«Психолого-педагогическое сопровождение детей с нарушениями в эмоциональном и личностном развитии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ЛПИ-филиал СФ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 январ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ое заседание социальных педагогов и психологов «</w:t>
            </w:r>
            <w:r>
              <w:rPr/>
              <w:t>Комплексный подход в сопровождении  детей с проблемами на разных возрастных этапах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 ГМО соц. педагогов и психоло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7 февра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ое заседание педагогов-психологов  и учителей-логопе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ук ГМО учителей-логопедов и психолог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Научно-практическая конференция школьников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тверждение формы и содержание информации передаваемую при переходе ребенка из ДОУ в школ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детских садов и школ по микрорайона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ИМ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естиваль</w:t>
            </w:r>
            <w:r>
              <w:rPr>
                <w:bCs/>
              </w:rPr>
              <w:t xml:space="preserve"> «Дороги, которые мы выбираем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очный тур</w:t>
            </w:r>
            <w:r>
              <w:rPr>
                <w:bCs/>
              </w:rPr>
              <w:t xml:space="preserve"> олимпиады для школьни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ПИ-филиал СФ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пр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Очный тур</w:t>
            </w:r>
            <w:r>
              <w:rPr>
                <w:bCs/>
              </w:rPr>
              <w:t xml:space="preserve"> олимпиады для школьник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сероссийская конференция</w:t>
            </w:r>
            <w:r>
              <w:rPr/>
              <w:t xml:space="preserve"> «Педагогика и психология в сибирском регионе»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И-филиал СФ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ЛПИ-филиал СФ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Творческий отчет педагогов-психолог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. ГМО</w:t>
            </w:r>
            <w:r>
              <w:rPr>
                <w:bCs/>
              </w:rPr>
              <w:t xml:space="preserve"> Анализ работы и перспективы развития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-психологи ш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Левчук М.В., </w:t>
            </w:r>
            <w:r>
              <w:rPr>
                <w:bCs/>
              </w:rPr>
              <w:t xml:space="preserve"> руководитель ГМО педагогов-психолог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М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04:00Z</dcterms:created>
  <dc:creator>марина</dc:creator>
  <dc:description/>
  <cp:keywords/>
  <dc:language>en-US</dc:language>
  <cp:lastModifiedBy>марина</cp:lastModifiedBy>
  <dcterms:modified xsi:type="dcterms:W3CDTF">2010-11-03T11:43:00Z</dcterms:modified>
  <cp:revision>12</cp:revision>
  <dc:subject/>
  <dc:title/>
</cp:coreProperties>
</file>