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о выделяются три аспекта школьной готовности [1]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ллектуальны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оциональны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ый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теллектуальной сфере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сказать, что интеллектуальная зрелость отражает функциональное созревание структур головного мозга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ор интеллектуального развития является необходимым, но недостаточным условием успешного перехода ребенка к школьному обучению. Часто в практике встречаются “умненькие” дети, но с большими трудностями в поведении и общени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моциональном плане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ая зрелость определяется, прежде всего, сформированностью потребности ребенка общаться с другими детьми, участвовать в групповом взаимодействии, принимать и подчиняться интересам и обычаям детских групп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компонент школьной зрелости включает в себя формирование у детей качеств, благодаря которым они могли бы эффективно общаться с другими участниками учебного процесса (одноклассниками и учителями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олее широком понимании социальная зрелость – это способность ребенка выполнять социальную роль школьник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немся вновь к компонентам школьной готовности. Примерили их к своему ребенку? Не стоит отчаиваться, если что-то ещё пока развито недостаточно, ещё есть время наверстать упущенно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нужно задаться вопросом “почему так получилось?”, т.е. какова причина школьной незрелост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ми школьной незрелости могут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остатки в воспитательной среде (необходимы: систематические занятия с ребенком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вротическое развитие характера. (Необходима: консультация психолога, медицинского психолога с последующей коррекцией поведения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6:00Z</dcterms:created>
  <dc:creator>марина</dc:creator>
  <dc:description/>
  <cp:keywords/>
  <dc:language>en-US</dc:language>
  <cp:lastModifiedBy>марина</cp:lastModifiedBy>
  <dcterms:modified xsi:type="dcterms:W3CDTF">2010-11-03T14:44:00Z</dcterms:modified>
  <cp:revision>5</cp:revision>
  <dc:subject/>
  <dc:title/>
</cp:coreProperties>
</file>