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  <w:t xml:space="preserve">Утверждено на заседании </w:t>
      </w:r>
    </w:p>
    <w:p>
      <w:pPr>
        <w:pStyle w:val="Normal"/>
        <w:shd w:fill="FFFFFF" w:val="clear"/>
        <w:jc w:val="right"/>
        <w:rPr>
          <w:bCs/>
          <w:i/>
          <w:i/>
        </w:rPr>
      </w:pPr>
      <w:r>
        <w:rPr>
          <w:bCs/>
          <w:i/>
        </w:rPr>
        <w:t>ГМО педагогов-психологов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22 марта  2007 года</w:t>
      </w:r>
    </w:p>
    <w:p>
      <w:pPr>
        <w:pStyle w:val="Normal"/>
        <w:shd w:fill="FFFFFF" w:val="clear"/>
        <w:spacing w:before="0" w:after="100"/>
        <w:ind w:left="1151" w:hanging="0"/>
        <w:rPr>
          <w:sz w:val="2"/>
          <w:szCs w:val="2"/>
        </w:rPr>
      </w:pPr>
      <w:r>
        <w:rPr>
          <w:rFonts w:eastAsia="Times New Roman"/>
          <w:b/>
          <w:bCs/>
          <w:color w:val="323232"/>
          <w:spacing w:val="1"/>
          <w:sz w:val="28"/>
          <w:szCs w:val="28"/>
        </w:rPr>
        <w:t>План совместных мероприятий между ДОУ и школой</w:t>
      </w:r>
    </w:p>
    <w:p>
      <w:pPr>
        <w:sectPr>
          <w:type w:val="nextPage"/>
          <w:pgSz w:w="11906" w:h="16838"/>
          <w:pgMar w:left="2158" w:right="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9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739765" cy="619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19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39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  <w:t>Сроки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0" w:after="0"/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eastAsia="Times New Roman"/>
                                      <w:color w:val="32323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4"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19" w:hanging="0"/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  <w:t>Сентябрь-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Диагностика детей подготовительной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z w:val="28"/>
                                      <w:szCs w:val="28"/>
                                    </w:rPr>
                                    <w:t xml:space="preserve">группы, с целью определения прогноза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8"/>
                                      <w:szCs w:val="28"/>
                                      <w:u w:val="single"/>
                                    </w:rPr>
                                    <w:t>готовности детей к обучению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5" w:after="0"/>
                                    <w:ind w:left="19" w:hanging="0"/>
                                    <w:rPr>
                                      <w:rFonts w:eastAsia="Times New Roman"/>
                                      <w:color w:val="323232"/>
                                      <w:spacing w:val="-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9"/>
                                      <w:sz w:val="29"/>
                                      <w:szCs w:val="29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</w:rPr>
                                    <w:t>психолог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638" w:after="0"/>
                                    <w:ind w:left="14" w:hanging="0"/>
                                    <w:rPr>
                                      <w:rFonts w:eastAsia="Times New Roman"/>
                                      <w:color w:val="323232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5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z w:val="28"/>
                                      <w:szCs w:val="28"/>
                                    </w:rPr>
                                    <w:t>Расширенные консилиумы с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8"/>
                                      <w:szCs w:val="28"/>
                                    </w:rPr>
                                    <w:t>приглашением в школы специалистов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z w:val="28"/>
                                      <w:szCs w:val="28"/>
                                    </w:rPr>
                                    <w:t>ДОУ, воспитанники которых</w:t>
                                    <w:br/>
                                    <w:t>обучаются в первом классе (педагог-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1"/>
                                      <w:sz w:val="28"/>
                                      <w:szCs w:val="28"/>
                                    </w:rPr>
                                    <w:t>психолог, учитель- логопед,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воспитатель группы)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пециалисты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4"/>
                                      <w:sz w:val="28"/>
                                      <w:szCs w:val="28"/>
                                    </w:rPr>
                                    <w:t>ДОУ 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Февраль- начало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марта (1-2 недел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z w:val="28"/>
                                      <w:szCs w:val="28"/>
                                    </w:rPr>
                                    <w:t>Повторная диагностика на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8"/>
                                      <w:szCs w:val="28"/>
                                    </w:rPr>
                                    <w:t>определение готовности детей ДОУ к</w:t>
                                    <w:br/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3"/>
                                      <w:sz w:val="28"/>
                                      <w:szCs w:val="28"/>
                                      <w:u w:val="single"/>
                                    </w:rPr>
                                    <w:t>школьному обуч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41" w:before="100" w:after="0"/>
                                    <w:ind w:left="1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9"/>
                                      <w:sz w:val="29"/>
                                      <w:szCs w:val="29"/>
                                    </w:rPr>
                                    <w:t xml:space="preserve">Специалисты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11"/>
                                      <w:sz w:val="29"/>
                                      <w:szCs w:val="29"/>
                                    </w:rPr>
                                    <w:t>Д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Март (3-4 недели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z w:val="28"/>
                                      <w:szCs w:val="28"/>
                                    </w:rPr>
                                    <w:t xml:space="preserve">Расширенные консилиумы с приглашением в ДОУ специалистов школы (педагог- психолог, логопед,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Завучей- кураторов начальной школы,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z w:val="28"/>
                                      <w:szCs w:val="28"/>
                                    </w:rPr>
                                    <w:t xml:space="preserve">учителей, принимающих первые классы) с целью ознакомления и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пределения предполагаемой степени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1"/>
                                      <w:sz w:val="28"/>
                                      <w:szCs w:val="28"/>
                                    </w:rPr>
                                    <w:t>адаптации детей к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>
                                      <w:rFonts w:eastAsia="Times New Roman"/>
                                      <w:color w:val="323232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317" w:after="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Специалисты </w:t>
                                  </w:r>
                                  <w:r>
                                    <w:rPr>
                                      <w:rFonts w:eastAsia="Times New Roman"/>
                                      <w:color w:val="323232"/>
                                      <w:spacing w:val="-4"/>
                                      <w:sz w:val="28"/>
                                      <w:szCs w:val="28"/>
                                    </w:rPr>
                                    <w:t>ДОУ и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88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394"/>
                        <w:gridCol w:w="1985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  <w:t>Сроки про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eastAsia="Times New Roman"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9" w:hanging="0"/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  <w:t>Сентябрь- октябрь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29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8"/>
                                <w:szCs w:val="28"/>
                              </w:rPr>
                              <w:t xml:space="preserve">Диагностика детей подготовительной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z w:val="28"/>
                                <w:szCs w:val="28"/>
                              </w:rPr>
                              <w:t xml:space="preserve">группы, с целью определения прогноза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8"/>
                                <w:szCs w:val="28"/>
                                <w:u w:val="single"/>
                              </w:rPr>
                              <w:t>готовности детей к обучению в школе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19" w:hanging="0"/>
                              <w:rPr>
                                <w:rFonts w:eastAsia="Times New Roman"/>
                                <w:color w:val="323232"/>
                                <w:spacing w:val="-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9"/>
                                <w:sz w:val="29"/>
                                <w:szCs w:val="29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</w:rPr>
                              <w:t>психолог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638" w:after="0"/>
                              <w:ind w:left="14" w:hanging="0"/>
                              <w:rPr>
                                <w:rFonts w:eastAsia="Times New Roman"/>
                                <w:color w:val="323232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5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z w:val="28"/>
                                <w:szCs w:val="28"/>
                              </w:rPr>
                              <w:t>Расширенные консилиумы с</w:t>
                              <w:br/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8"/>
                                <w:szCs w:val="28"/>
                              </w:rPr>
                              <w:t>приглашением в школы специалистов</w:t>
                              <w:br/>
                            </w:r>
                            <w:r>
                              <w:rPr>
                                <w:rFonts w:eastAsia="Times New Roman"/>
                                <w:color w:val="323232"/>
                                <w:sz w:val="28"/>
                                <w:szCs w:val="28"/>
                              </w:rPr>
                              <w:t>ДОУ, воспитанники которых</w:t>
                              <w:br/>
                              <w:t>обучаются в первом классе (педагог-</w:t>
                              <w:br/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  <w:t>психолог, учитель- логопед,</w:t>
                              <w:br/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воспитатель группы)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left="19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  <w:t xml:space="preserve">Специалисты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  <w:t>ДОУ и школы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 xml:space="preserve">Февраль- начало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арта (1-2 недел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z w:val="28"/>
                                <w:szCs w:val="28"/>
                              </w:rPr>
                              <w:t>Повторная диагностика на</w:t>
                              <w:br/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8"/>
                                <w:szCs w:val="28"/>
                              </w:rPr>
                              <w:t>определение готовности детей ДОУ к</w:t>
                              <w:br/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3"/>
                                <w:sz w:val="28"/>
                                <w:szCs w:val="28"/>
                                <w:u w:val="single"/>
                              </w:rPr>
                              <w:t>школьному обуч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41" w:before="100" w:after="0"/>
                              <w:ind w:left="11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9"/>
                                <w:sz w:val="29"/>
                                <w:szCs w:val="29"/>
                              </w:rPr>
                              <w:t xml:space="preserve">Специалисты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11"/>
                                <w:sz w:val="29"/>
                                <w:szCs w:val="29"/>
                              </w:rPr>
                              <w:t>ДОУ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2" w:before="5" w:after="0"/>
                              <w:rPr>
                                <w:rFonts w:eastAsia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Март (3-4 недели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5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z w:val="28"/>
                                <w:szCs w:val="28"/>
                              </w:rPr>
                              <w:t xml:space="preserve">Расширенные консилиумы с приглашением в ДОУ специалистов школы (педагог- психолог, логопед,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8"/>
                                <w:szCs w:val="28"/>
                              </w:rPr>
                              <w:t xml:space="preserve">Завучей- кураторов начальной школы,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z w:val="28"/>
                                <w:szCs w:val="28"/>
                              </w:rPr>
                              <w:t xml:space="preserve">учителей, принимающих первые классы) с целью ознакомления и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2"/>
                                <w:sz w:val="28"/>
                                <w:szCs w:val="28"/>
                              </w:rPr>
                              <w:t xml:space="preserve">определения предполагаемой степени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  <w:t>адаптации детей к школе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>
                                <w:rFonts w:eastAsia="Times New Roman"/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317" w:after="0"/>
                              <w:ind w:left="19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323232"/>
                                <w:spacing w:val="-1"/>
                                <w:sz w:val="28"/>
                                <w:szCs w:val="28"/>
                              </w:rPr>
                              <w:t xml:space="preserve">Специалисты </w:t>
                            </w:r>
                            <w:r>
                              <w:rPr>
                                <w:rFonts w:eastAsia="Times New Roman"/>
                                <w:color w:val="323232"/>
                                <w:spacing w:val="-4"/>
                                <w:sz w:val="28"/>
                                <w:szCs w:val="28"/>
                              </w:rPr>
                              <w:t>ДОУ и школы.</w:t>
                            </w:r>
                          </w:p>
                          <w:p>
                            <w:pPr>
                              <w:pStyle w:val="Normal"/>
                              <w:spacing w:lineRule="exact" w:line="322" w:before="5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/>
      </w:r>
    </w:p>
    <w:sectPr>
      <w:type w:val="continuous"/>
      <w:pgSz w:w="11906" w:h="16838"/>
      <w:pgMar w:left="2158" w:right="655" w:gutter="0" w:header="0" w:top="1440" w:footer="0" w:bottom="720"/>
      <w:cols w:num="3" w:equalWidth="false" w:sep="false">
        <w:col w:w="2232" w:space="216"/>
        <w:col w:w="4656" w:space="230"/>
        <w:col w:w="17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0:00Z</dcterms:created>
  <dc:creator>User</dc:creator>
  <dc:description/>
  <cp:keywords/>
  <dc:language>en-US</dc:language>
  <cp:lastModifiedBy>1</cp:lastModifiedBy>
  <dcterms:modified xsi:type="dcterms:W3CDTF">2007-10-15T03:59:00Z</dcterms:modified>
  <cp:revision>3</cp:revision>
  <dc:subject/>
  <dc:title/>
</cp:coreProperties>
</file>