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Творческой мастерской «ИКТ в педагогическую практику»</w:t>
      </w:r>
    </w:p>
    <w:p>
      <w:pPr>
        <w:pStyle w:val="Normal"/>
        <w:jc w:val="center"/>
        <w:rPr/>
      </w:pPr>
      <w:r>
        <w:rPr/>
        <w:t>Начальная школа, МОУ «Лицей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иколаева О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ашевская Е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ульмякова Н.П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йцева Г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мирнова И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икитина А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имась Л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ламарчук Л.Ф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2:00Z</dcterms:created>
  <dc:creator>Snow</dc:creator>
  <dc:description/>
  <cp:keywords/>
  <dc:language>en-US</dc:language>
  <cp:lastModifiedBy>Snow</cp:lastModifiedBy>
  <dcterms:modified xsi:type="dcterms:W3CDTF">2010-01-28T06:20:00Z</dcterms:modified>
  <cp:revision>3</cp:revision>
  <dc:subject/>
  <dc:title>Список участников Творческой мастерской «ИКТ в педагогическую практику»</dc:title>
</cp:coreProperties>
</file>