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и муниципального этапа Всероссийской олимпиады школьнико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кл. (макс. 35 б.)</w:t>
      </w:r>
    </w:p>
    <w:p>
      <w:pPr>
        <w:pStyle w:val="Normal"/>
        <w:rPr/>
      </w:pPr>
      <w:r>
        <w:rPr>
          <w:b/>
          <w:bCs/>
          <w:i/>
          <w:iCs/>
        </w:rPr>
        <w:t>Победители:</w:t>
      </w:r>
      <w:r>
        <w:rPr/>
        <w:t xml:space="preserve"> Серпокрылова А. (21 б.) - МОУ «СОШ № 9»; Варшавская В. (21 б.) - НОУ «Православная гимназ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кл. (макс. 35 б.)</w:t>
      </w:r>
    </w:p>
    <w:p>
      <w:pPr>
        <w:pStyle w:val="Normal"/>
        <w:rPr/>
      </w:pPr>
      <w:r>
        <w:rPr>
          <w:b/>
          <w:bCs/>
          <w:i/>
          <w:iCs/>
        </w:rPr>
        <w:t xml:space="preserve">Победители: </w:t>
      </w:r>
      <w:r>
        <w:rPr>
          <w:b w:val="false"/>
          <w:bCs w:val="false"/>
        </w:rPr>
        <w:t>Якоби М. (19 б.) - МОУ «ООШ № 5»; Корепанов К. (19 б.) - ЛК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кл. (макс. 35 б.)</w:t>
      </w:r>
    </w:p>
    <w:p>
      <w:pPr>
        <w:pStyle w:val="Normal"/>
        <w:rPr/>
      </w:pPr>
      <w:r>
        <w:rPr>
          <w:b/>
          <w:bCs/>
          <w:i/>
          <w:iCs/>
        </w:rPr>
        <w:t xml:space="preserve">Победитель: </w:t>
      </w:r>
      <w:r>
        <w:rPr/>
        <w:t>Стельмах И. (18 б.) - МОУ «Гимназия»</w:t>
      </w:r>
    </w:p>
    <w:p>
      <w:pPr>
        <w:pStyle w:val="Normal"/>
        <w:rPr/>
      </w:pPr>
      <w:r>
        <w:rPr>
          <w:b/>
          <w:bCs/>
        </w:rPr>
        <w:t>10 и 11 кл.</w:t>
      </w:r>
      <w:r>
        <w:rPr/>
        <w:t xml:space="preserve"> </w:t>
      </w:r>
      <w:r>
        <w:rPr>
          <w:b/>
          <w:bCs/>
        </w:rPr>
        <w:t xml:space="preserve">(макс. 35 б.) </w:t>
      </w:r>
      <w:r>
        <w:rPr/>
        <w:t>Победителей и призёров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кл. (макс. 111 б.)</w:t>
      </w:r>
    </w:p>
    <w:p>
      <w:pPr>
        <w:pStyle w:val="Normal"/>
        <w:rPr/>
      </w:pPr>
      <w:r>
        <w:rPr>
          <w:b/>
          <w:bCs/>
          <w:i/>
          <w:iCs/>
        </w:rPr>
        <w:t xml:space="preserve">Победитель: </w:t>
      </w:r>
      <w:r>
        <w:rPr/>
        <w:t>Садреева А. (66 б.) - МОУ «СОШ № 9»</w:t>
      </w:r>
    </w:p>
    <w:p>
      <w:pPr>
        <w:pStyle w:val="Normal"/>
        <w:rPr/>
      </w:pPr>
      <w:r>
        <w:rPr/>
        <w:t>Призёр: Покоякова Ю. (56 б.) - МОУ «СОШ № 9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кл.(макс. 147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/>
        <w:t xml:space="preserve"> Короткова Е. (89 б.) - МОУ «СОШ № 1»</w:t>
      </w:r>
    </w:p>
    <w:p>
      <w:pPr>
        <w:pStyle w:val="Normal"/>
        <w:rPr/>
      </w:pPr>
      <w:r>
        <w:rPr/>
        <w:t>Призёры: Юкневичуте А. (78 б.) - МОУ «СОШ № 4»; Белобородова В. (77 б.) - «СОШ № 9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кл.(макс. 124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/>
        <w:t xml:space="preserve"> Качурина Е. (63 б.) - МОУ «СОШ № 4»</w:t>
      </w:r>
    </w:p>
    <w:p>
      <w:pPr>
        <w:pStyle w:val="Normal"/>
        <w:rPr/>
      </w:pPr>
      <w:r>
        <w:rPr/>
        <w:t>Призёр: Журибеда К. ( 62 б.) - МОУ «СОШ № 9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кл.(макс. 127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i/>
          <w:iCs/>
        </w:rPr>
        <w:t xml:space="preserve"> </w:t>
      </w:r>
      <w:r>
        <w:rPr/>
        <w:t>Матафонов Н. (69 б.) - МОУ «СОШ № 2»</w:t>
      </w:r>
    </w:p>
    <w:p>
      <w:pPr>
        <w:pStyle w:val="Normal"/>
        <w:rPr/>
      </w:pPr>
      <w:r>
        <w:rPr/>
        <w:t>Призёр: Филиппов А. (64 б.) - МОУ «СОШ № 4»</w:t>
      </w:r>
    </w:p>
    <w:p>
      <w:pPr>
        <w:pStyle w:val="Normal"/>
        <w:rPr/>
      </w:pPr>
      <w:r>
        <w:rPr>
          <w:b/>
          <w:bCs/>
        </w:rPr>
        <w:t>11 кл.</w:t>
      </w:r>
      <w:r>
        <w:rPr/>
        <w:t xml:space="preserve"> </w:t>
      </w:r>
      <w:r>
        <w:rPr>
          <w:b/>
          <w:bCs/>
        </w:rPr>
        <w:t>(макс. 127 б.)</w:t>
      </w:r>
      <w:r>
        <w:rPr/>
        <w:t>Победителей и призёров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ествозн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кл.(макс. 92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/>
        <w:t xml:space="preserve"> Симахина Е. (47 б.) - МОУ «СОШ № 4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кл.(макс. 92 б.)</w:t>
      </w:r>
    </w:p>
    <w:p>
      <w:pPr>
        <w:pStyle w:val="Normal"/>
        <w:rPr/>
      </w:pPr>
      <w:r>
        <w:rPr>
          <w:b/>
          <w:bCs/>
          <w:i/>
          <w:iCs/>
        </w:rPr>
        <w:t xml:space="preserve">Победитель: </w:t>
      </w:r>
      <w:r>
        <w:rPr/>
        <w:t>Бахмутов Ю. (50 б.) - МОУ «СОШ № 4»</w:t>
      </w:r>
    </w:p>
    <w:p>
      <w:pPr>
        <w:pStyle w:val="Normal"/>
        <w:rPr/>
      </w:pPr>
      <w:r>
        <w:rPr/>
        <w:t xml:space="preserve">Призёр: </w:t>
      </w:r>
      <w:r>
        <w:rPr>
          <w:color w:val="000000"/>
        </w:rPr>
        <w:t>Пигильдина</w:t>
      </w:r>
      <w:r>
        <w:rPr>
          <w:color w:val="FF0000"/>
        </w:rPr>
        <w:t xml:space="preserve"> </w:t>
      </w:r>
      <w:r>
        <w:rPr/>
        <w:t>А. (49 б.) - МОУ «СОШ № 4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кл.(макс. 100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/>
        <w:t xml:space="preserve"> Филиппов А. (65 б.) - МОУ «СОШ № 4»</w:t>
      </w:r>
    </w:p>
    <w:p>
      <w:pPr>
        <w:pStyle w:val="Normal"/>
        <w:rPr/>
      </w:pPr>
      <w:r>
        <w:rPr/>
        <w:t>Призёры: Тюрина Е. (52 б.) - МОУ «СОШ № 4»; Кондратьева В. (51 б.) - МОУ «Лицей»; Беклемищева Н. (51 б.) - МОУ «Гимназ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кл.(макс. 81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/>
          <w:bCs/>
        </w:rPr>
        <w:t xml:space="preserve"> </w:t>
      </w:r>
      <w:r>
        <w:rPr/>
        <w:t>Сухоребрик Е. (60 б.) - МОУ «СОШ № 1»</w:t>
      </w:r>
    </w:p>
    <w:p>
      <w:pPr>
        <w:pStyle w:val="Normal"/>
        <w:rPr/>
      </w:pPr>
      <w:r>
        <w:rPr/>
        <w:t>Призёры: Мельников Д. (48 б.) - МОУ «Лицей»; Валеева Д. (46 б.) - МОУ «СОШ № 6»; Нечаева Е. (41 б.) - МОУ «СОШ № 9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имия:</w:t>
      </w:r>
    </w:p>
    <w:p>
      <w:pPr>
        <w:pStyle w:val="Normal"/>
        <w:rPr/>
      </w:pPr>
      <w:r>
        <w:rPr>
          <w:b/>
          <w:bCs/>
        </w:rPr>
        <w:t>8; (макс. 64 б.) 9 (макс. 54 б.); 10 (макс. 64 б.)кл.</w:t>
      </w:r>
      <w:r>
        <w:rPr/>
        <w:t xml:space="preserve"> Победителей и призёров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кл.(макс. 60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i/>
          <w:iCs/>
        </w:rPr>
        <w:t xml:space="preserve"> </w:t>
      </w:r>
      <w:r>
        <w:rPr/>
        <w:t>Карпинская А. (32,5 б.) - МОУ «СОШ № 9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язык:</w:t>
      </w:r>
    </w:p>
    <w:p>
      <w:pPr>
        <w:pStyle w:val="Normal"/>
        <w:rPr/>
      </w:pPr>
      <w:r>
        <w:rPr>
          <w:b/>
          <w:bCs/>
        </w:rPr>
        <w:t>7(макс. 74 б.); 8(макс. 67 б.); 9 (макс. 107,5 б.)кл.</w:t>
      </w:r>
      <w:r>
        <w:rPr/>
        <w:t xml:space="preserve"> Победителей и призёров 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кл.(макс. 73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/>
          <w:bCs/>
        </w:rPr>
        <w:t xml:space="preserve"> </w:t>
      </w:r>
      <w:r>
        <w:rPr/>
        <w:t>Фельдман С. (37,5 б.) - МОУ «Лицей»</w:t>
      </w:r>
    </w:p>
    <w:p>
      <w:pPr>
        <w:pStyle w:val="Normal"/>
        <w:rPr/>
      </w:pPr>
      <w:r>
        <w:rPr>
          <w:b/>
          <w:bCs/>
        </w:rPr>
        <w:t>11 к</w:t>
      </w:r>
      <w:r>
        <w:rPr>
          <w:b/>
          <w:bCs/>
          <w:color w:val="000000"/>
        </w:rPr>
        <w:t>л.(макс. 133,5  б.)</w:t>
      </w:r>
    </w:p>
    <w:p>
      <w:pPr>
        <w:pStyle w:val="Normal"/>
        <w:rPr/>
      </w:pPr>
      <w:r>
        <w:rPr>
          <w:b/>
          <w:bCs/>
          <w:i/>
          <w:iCs/>
        </w:rPr>
        <w:t xml:space="preserve">Победитель: </w:t>
      </w:r>
      <w:r>
        <w:rPr/>
        <w:t>Христолюбова Е. (69,5 б.) - МОУ «Гимназ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олог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кл.(макс. 50 б.)</w:t>
      </w:r>
    </w:p>
    <w:p>
      <w:pPr>
        <w:pStyle w:val="Normal"/>
        <w:rPr/>
      </w:pPr>
      <w:r>
        <w:rPr>
          <w:b/>
          <w:bCs/>
          <w:i/>
          <w:iCs/>
        </w:rPr>
        <w:t xml:space="preserve">Победитель: </w:t>
      </w:r>
      <w:r>
        <w:rPr>
          <w:b w:val="false"/>
          <w:bCs w:val="false"/>
        </w:rPr>
        <w:t>Кустов Н. (28 б.) - МОУ «СОШ № 6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кл.(макс. 72 б.)</w:t>
      </w:r>
    </w:p>
    <w:p>
      <w:pPr>
        <w:pStyle w:val="Normal"/>
        <w:rPr/>
      </w:pPr>
      <w:r>
        <w:rPr>
          <w:b/>
          <w:bCs/>
          <w:i/>
          <w:iCs/>
        </w:rPr>
        <w:t xml:space="preserve">Победитель: </w:t>
      </w:r>
      <w:r>
        <w:rPr>
          <w:b w:val="false"/>
          <w:bCs w:val="false"/>
        </w:rPr>
        <w:t>Меркулова Э. (41 б.) - МОУ «Лице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кл.(макс. 100 б.)</w:t>
      </w:r>
    </w:p>
    <w:p>
      <w:pPr>
        <w:pStyle w:val="Normal"/>
        <w:rPr/>
      </w:pPr>
      <w:r>
        <w:rPr>
          <w:b/>
          <w:bCs/>
          <w:i/>
          <w:iCs/>
        </w:rPr>
        <w:t xml:space="preserve">Победитель: </w:t>
      </w:r>
      <w:r>
        <w:rPr>
          <w:b w:val="false"/>
          <w:bCs w:val="false"/>
        </w:rPr>
        <w:t>Почекутова А. (57 б.) - МОУ «СОШ № 5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зёры: Касымова К. (54 б.) - МОУ «СОШ № 6»; Курий В. (51 б.) - МОУ «СОШ №9»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кл.(макс. 115 б.)</w:t>
      </w:r>
    </w:p>
    <w:p>
      <w:pPr>
        <w:pStyle w:val="Normal"/>
        <w:rPr/>
      </w:pPr>
      <w:r>
        <w:rPr>
          <w:b/>
          <w:bCs/>
          <w:i/>
          <w:iCs/>
        </w:rPr>
        <w:t xml:space="preserve">Победитель: </w:t>
      </w:r>
      <w:r>
        <w:rPr>
          <w:b w:val="false"/>
          <w:bCs w:val="false"/>
        </w:rPr>
        <w:t>Краевская А. (66,5 б.) - МОУ «СОШ № 2»</w:t>
      </w:r>
    </w:p>
    <w:p>
      <w:pPr>
        <w:pStyle w:val="Normal"/>
        <w:rPr/>
      </w:pPr>
      <w:r>
        <w:rPr>
          <w:b w:val="false"/>
          <w:bCs w:val="false"/>
        </w:rPr>
        <w:t xml:space="preserve">Призёры: Федунин М. (66,25 б.) - МОУ «СОШ № 2»; Иванова Н. (62 б.) - МОУ «СОШ № 9»; </w:t>
      </w:r>
      <w:r>
        <w:rPr>
          <w:b w:val="false"/>
          <w:bCs w:val="false"/>
          <w:color w:val="000000"/>
        </w:rPr>
        <w:t>Пеленков</w:t>
      </w:r>
      <w:r>
        <w:rPr>
          <w:b w:val="false"/>
          <w:bCs w:val="false"/>
        </w:rPr>
        <w:t xml:space="preserve"> Е. (61 б.) - МОУ «СОШ № 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кл.(макс. 140 б.)</w:t>
      </w:r>
    </w:p>
    <w:p>
      <w:pPr>
        <w:pStyle w:val="Normal"/>
        <w:rPr/>
      </w:pPr>
      <w:r>
        <w:rPr>
          <w:b/>
          <w:bCs/>
          <w:i/>
          <w:iCs/>
        </w:rPr>
        <w:t xml:space="preserve">Победитель: </w:t>
      </w:r>
      <w:r>
        <w:rPr>
          <w:b w:val="false"/>
          <w:bCs w:val="false"/>
        </w:rPr>
        <w:t>Карпинская А. (87, 5 б.) - МОУ «СОШ № 9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зёры: Посохова Е. (79, 5 б.) - МОУ «Лицей»; Валькова Н. (79 б.) - МОУ «СОШ № 9»; Васильева М. (76,5 б.) - МОУ «СОШ № 1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кл.(макс. 50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Серпокрылова А. (47 б.) - МОУ «СОШ № 9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зёры: Смольянинов Г. (44 б.) - МОУ «СОШ № 1»; Лауниц М. (41 б.) - МОУ «Лицей»; Кожевников А. (39 б.) - МОУ «СОШ № 9»</w:t>
      </w:r>
    </w:p>
    <w:p>
      <w:pPr>
        <w:pStyle w:val="Normal"/>
        <w:rPr/>
      </w:pPr>
      <w:r>
        <w:rPr>
          <w:b/>
          <w:bCs/>
        </w:rPr>
        <w:t>8 кл.</w:t>
      </w:r>
      <w:r>
        <w:rPr>
          <w:b w:val="false"/>
          <w:bCs w:val="false"/>
        </w:rPr>
        <w:t xml:space="preserve"> </w:t>
      </w:r>
      <w:r>
        <w:rPr>
          <w:b/>
          <w:bCs/>
        </w:rPr>
        <w:t>(макс. 50 б.)</w:t>
      </w:r>
      <w:r>
        <w:rPr>
          <w:b w:val="false"/>
          <w:bCs w:val="false"/>
        </w:rPr>
        <w:t>Победителей и призёров 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кл. (макс. 50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/>
          <w:bCs/>
        </w:rPr>
        <w:t xml:space="preserve"> </w:t>
      </w:r>
      <w:r>
        <w:rPr>
          <w:b w:val="false"/>
          <w:bCs w:val="false"/>
        </w:rPr>
        <w:t>Кайрыш Е. (38 б.) - МОУ «Гимназия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зёры: Чуруксаева А. (35 б.) - МОУ «СОШ № 6»; Халова М. ( 31 б.) - МОУ «СОШ № 9»; Привалихина Е. (30 б.) МОУ «СОШ № 9»; Лазарева Л. (30 б.) МОУ «СОШ № 2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кл.(макс. 50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 w:val="false"/>
          <w:bCs w:val="false"/>
        </w:rPr>
        <w:t xml:space="preserve"> Филиппова А. (39, 5 б.) - МОУ «СОШ № 4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зёры: Романова Е. (38 б.) - НОУ Православная гимназия; Шиндман Н. (26 б.) МОУ «СОШ № 9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кл.(макс. 50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 w:val="false"/>
          <w:bCs w:val="false"/>
        </w:rPr>
        <w:t xml:space="preserve"> Дементьева М. (40 б.) - МОУ «Лице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нглийский язык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кл.(макс. 68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Освальд А. (49 б.) - МОУ «Лицей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зёры: Влодарчик Е. (40 б.) - МОУ «Лице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кл.(макс. 68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 w:val="false"/>
          <w:iCs w:val="false"/>
        </w:rPr>
        <w:t>Пильчук М. (59 б) МОУ «СОШ «№ 1»;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Призёры: 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Шилов Н. (56 б.) - МОУ «Гимназия»; Зверькова А. (53 б.) - МОУ «СОШ № 1»; Казакова С, (35 б.) - МОУ «Гимназ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кл.(макс. 68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/>
          <w:bCs/>
        </w:rPr>
        <w:t xml:space="preserve"> </w:t>
      </w:r>
      <w:r>
        <w:rPr>
          <w:b w:val="false"/>
          <w:bCs w:val="false"/>
        </w:rPr>
        <w:t>Артёменко А. (44 б.) - МОУ «Гимназия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зёры: Луцкий Е. (42 б.) - МОУ «Лицей»; Шарабарина Х. (42 б.) - МОУ «Лицей»; Кайрыш Е. (40 б.) - МОУ «Гимназия»; Гантимуров П. (40 б.) - МОУ «СОШ №2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кл.(макс. 68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 w:val="false"/>
          <w:bCs w:val="false"/>
        </w:rPr>
        <w:t xml:space="preserve"> Илькова Е. (54 б.) - МОУ «Гимназия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зёры: Федунин М. (51 б.) - МОУ «СОШ №2»; Артюхова А, (51 б.) - МОУ «СОШ № 1»; Кондратьева В. (45 б.) - МОУ «Лице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кл.(макс. 68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/>
          <w:bCs/>
        </w:rPr>
        <w:t xml:space="preserve"> </w:t>
      </w:r>
      <w:r>
        <w:rPr>
          <w:b w:val="false"/>
          <w:bCs w:val="false"/>
        </w:rPr>
        <w:t>Слепцова Е. (50 б.) -МОУ «Гимназия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зёры: Безусенко М. (46 б.) - МОУ «Лицей»; Курлинова В. (46 б.) - МОУ «Гимназия»; Дементьева М. (43 б.) -МОУ «Лицей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лог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кл. (макс. 62 б.)</w:t>
      </w:r>
    </w:p>
    <w:p>
      <w:pPr>
        <w:pStyle w:val="Normal"/>
        <w:rPr/>
      </w:pPr>
      <w:r>
        <w:rPr>
          <w:b/>
          <w:bCs/>
          <w:i/>
          <w:iCs/>
        </w:rPr>
        <w:t xml:space="preserve">Победитель: </w:t>
      </w:r>
      <w:r>
        <w:rPr>
          <w:b w:val="false"/>
          <w:bCs w:val="false"/>
        </w:rPr>
        <w:t>Касымова К. (38 б.) - МОУ «СОШ № 6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зёры: Каменева В. (34 б.) - МОУ «СОШ № 6»; Павлова А. (34 б.) - МОУ «СОШ № 9»; Дегтярёва Л. (32 б.) - МОУ «СОШ № 9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кл.(макс. 62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 w:val="false"/>
          <w:bCs w:val="false"/>
        </w:rPr>
        <w:t xml:space="preserve"> Караев Э. (36 б.) - МОУ «СОШ № 6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зёры: Сибгатулина В. (35 б.) - МОУ«СОШ № 6»; Сингатулина А. (33 б.) - МОУ«СОШ № 6»</w:t>
      </w:r>
    </w:p>
    <w:p>
      <w:pPr>
        <w:pStyle w:val="Normal"/>
        <w:rPr/>
      </w:pPr>
      <w:r>
        <w:rPr>
          <w:b/>
          <w:bCs/>
        </w:rPr>
        <w:t xml:space="preserve">11 кл.(макс. 62 б.) </w:t>
      </w:r>
      <w:r>
        <w:rPr>
          <w:b w:val="false"/>
          <w:bCs w:val="false"/>
        </w:rPr>
        <w:t>Победителей и призёров нет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Х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кл.(макс. 311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 w:val="false"/>
          <w:bCs w:val="false"/>
        </w:rPr>
        <w:t xml:space="preserve"> Лунгуль А. (216 б.) - МОУ «СОШ № 4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зёр: Новосёлова К. (177 б.) - МОУ «Лице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кл. (макс. 339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/>
          <w:bCs/>
        </w:rPr>
        <w:t xml:space="preserve"> </w:t>
      </w:r>
      <w:r>
        <w:rPr>
          <w:b w:val="false"/>
          <w:bCs w:val="false"/>
        </w:rPr>
        <w:t>Филиппова А. (228 б.) - МОУ «СОШ № 4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зёры: Шагидулина Д. (200 б.) - МОУ «Лицей»; Семёнова Е. (193 б.) - МОУ «СОШ № 4»; Пастухова Е. (192 б.) - МОУ «СОШ № 4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кл.(макс. 379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/>
          <w:bCs/>
        </w:rPr>
        <w:t xml:space="preserve"> </w:t>
      </w:r>
      <w:r>
        <w:rPr>
          <w:b w:val="false"/>
          <w:bCs w:val="false"/>
        </w:rPr>
        <w:t>Гаврилица О. (202 б.) - МОУ «Лицей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я (дев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кл. (макс. 112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/>
          <w:bCs/>
        </w:rPr>
        <w:t xml:space="preserve"> </w:t>
      </w:r>
      <w:r>
        <w:rPr>
          <w:b w:val="false"/>
          <w:bCs w:val="false"/>
        </w:rPr>
        <w:t>Исакова Н. (82 б. )- МОУ «ООШ №5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зёры: Сальникова Т. (71 б.) - МОУ «ООШ №5»; Рожкова Т. (79 б.)- МОУ «ООШ №5»; Тайлакова А.(72 б.) - МОУ «СОШ № 6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кл.(макс. 112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Анихина Н. (81 б.)- МОУ «СОШ № 6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зёры: Банных Е. (66 б.)- МОУ «СОШ № 6»; Ермолаева В.(68 б.) - МОУ «СОШ № 6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кл.(макс. 112 б.)</w:t>
      </w:r>
    </w:p>
    <w:p>
      <w:pPr>
        <w:pStyle w:val="Normal"/>
        <w:rPr/>
      </w:pPr>
      <w:r>
        <w:rPr>
          <w:b/>
          <w:bCs/>
          <w:i/>
          <w:iCs/>
        </w:rPr>
        <w:t xml:space="preserve">Победитель: </w:t>
      </w:r>
      <w:r>
        <w:rPr>
          <w:b w:val="false"/>
          <w:bCs w:val="false"/>
        </w:rPr>
        <w:t>Кузьминых Ю.(72 б.) - МОУ «Лицей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зёр: Гаврилица О.  (61б.)-  МОУ «Лицей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я (мал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кл.(макс. 108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 w:val="false"/>
          <w:bCs w:val="false"/>
        </w:rPr>
        <w:t xml:space="preserve"> Рыхлов И. (60,3 б.) - МОУ «СОШ № 6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зёр: Петля И. (59,1 б.) - МОУ «СОШ № 4»; Шитц Н. (56,6 б.) -  МОУ «ООШ №5»; Ермаков Н. (56 б.) - «ООШ №5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кл.(макс. 108 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/>
          <w:bCs/>
        </w:rPr>
        <w:t xml:space="preserve"> </w:t>
      </w:r>
      <w:r>
        <w:rPr>
          <w:b w:val="false"/>
          <w:bCs w:val="false"/>
        </w:rPr>
        <w:t>Новосельцев М. (62,9 б.)- МОУ «СОШ № 4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зёр: Хмелевский А. (58,6 б.) - МОУ «СОШ № 4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 кл.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 w:val="false"/>
          <w:bCs w:val="false"/>
        </w:rPr>
        <w:t xml:space="preserve"> Кучмель М. (70 б.) - МОУ «Лице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кл.</w:t>
      </w:r>
    </w:p>
    <w:p>
      <w:pPr>
        <w:pStyle w:val="Normal"/>
        <w:rPr/>
      </w:pPr>
      <w:r>
        <w:rPr>
          <w:b/>
          <w:bCs/>
          <w:i/>
          <w:iCs/>
        </w:rPr>
        <w:t xml:space="preserve">Победитель: </w:t>
      </w:r>
      <w:r>
        <w:rPr>
          <w:b w:val="false"/>
          <w:bCs w:val="false"/>
        </w:rPr>
        <w:t>Косыгин М. (113,46 б.) - МОУ «СОШ № 2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Ж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кл.(макс. 340  б.)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 w:val="false"/>
          <w:bCs w:val="false"/>
        </w:rPr>
        <w:t xml:space="preserve"> Гантимуров П. (199 б.) - МОУ «СОШ № 2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зёры: Крайкоза А (184 б.) -МОУ «СОШ № 9»; Зоряна А. (172 б) МОУ «СОШ № 1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11 кл. (макс. 340  б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бедитель: Шефер К.В. (221 б.) МОУ «СОШ № 2»</w:t>
      </w:r>
    </w:p>
    <w:p>
      <w:pPr>
        <w:pStyle w:val="Normal"/>
        <w:rPr/>
      </w:pPr>
      <w:r>
        <w:rPr>
          <w:b w:val="false"/>
          <w:bCs w:val="false"/>
        </w:rPr>
        <w:t>Призёры:</w:t>
      </w:r>
      <w:r>
        <w:rPr>
          <w:b w:val="false"/>
          <w:bCs w:val="false"/>
          <w:i w:val="false"/>
          <w:iCs w:val="false"/>
        </w:rPr>
        <w:t>Сабирзянов Р</w:t>
      </w:r>
      <w:r>
        <w:rPr>
          <w:b w:val="false"/>
          <w:bCs w:val="false"/>
        </w:rPr>
        <w:t>. (216 б.) - МОУ «СОШ № 2» Цыганков Е. (209 б.) МОУ «СОШ № 1»; Расторгуев С. (207 б) МОУ «СОШ № 1; Клычков В. (205 б.)МОУ «СОШ № 2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ая куль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 кл (дев) (макс.100 б.) 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 w:val="false"/>
          <w:bCs w:val="false"/>
        </w:rPr>
        <w:t xml:space="preserve"> Ашлапова О. (101 б.)-  МОУ «СОШ № 1»;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ризёры: Вавилова В. (89 б.) МОУ «СОШ № 6»; Храбуст А. (87 б.) - МОУ Гимназия; Чернышова Н. (76 б.)- МОУ «СОШ № 2»</w:t>
      </w:r>
    </w:p>
    <w:p>
      <w:pPr>
        <w:pStyle w:val="Normal"/>
        <w:rPr/>
      </w:pPr>
      <w:r>
        <w:rPr>
          <w:b/>
          <w:bCs/>
        </w:rPr>
        <w:t>10-11 дев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(макс.100 б.) 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 w:val="false"/>
          <w:bCs w:val="false"/>
        </w:rPr>
        <w:t xml:space="preserve"> Машинистова Е. (94 б.)-МОУ «СОШ № 2»; </w:t>
      </w:r>
    </w:p>
    <w:p>
      <w:pPr>
        <w:pStyle w:val="Normal"/>
        <w:rPr/>
      </w:pPr>
      <w:r>
        <w:rPr>
          <w:b w:val="false"/>
          <w:bCs w:val="false"/>
        </w:rPr>
        <w:t>Призёры: Касаткина Д. МОУ «СОШ № 9»( 93 б.); Балясникова Л. МОУ «СОШ № 1» (91 б.); Брусенцова А. МОУ «СОШ № 9» (77 б.)</w:t>
      </w:r>
      <w:r>
        <w:rPr>
          <w:b w:val="false"/>
          <w:bCs w:val="false"/>
          <w:color w:val="000000"/>
        </w:rPr>
        <w:t>; Вдеева М. МОУ «СОШ № 4» - (77 б.)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/>
      </w:pPr>
      <w:r>
        <w:rPr>
          <w:b/>
          <w:bCs/>
        </w:rPr>
        <w:t>9 класс: мальч.</w:t>
      </w:r>
      <w:r>
        <w:rPr/>
        <w:t xml:space="preserve"> (</w:t>
      </w:r>
      <w:r>
        <w:rPr>
          <w:b/>
          <w:bCs/>
        </w:rPr>
        <w:t xml:space="preserve">макс.100 б.) </w:t>
      </w:r>
    </w:p>
    <w:p>
      <w:pPr>
        <w:pStyle w:val="Normal"/>
        <w:rPr/>
      </w:pPr>
      <w:r>
        <w:rPr>
          <w:b/>
          <w:bCs/>
          <w:i/>
          <w:iCs/>
        </w:rPr>
        <w:t>Победитель:</w:t>
      </w:r>
      <w:r>
        <w:rPr>
          <w:b/>
          <w:bCs/>
        </w:rPr>
        <w:t xml:space="preserve">  </w:t>
      </w:r>
      <w:r>
        <w:rPr>
          <w:b w:val="false"/>
          <w:bCs w:val="false"/>
        </w:rPr>
        <w:t>Безденежных М. (82 б.) - МОУ «Гимназия»; Чугунов В. (82 б.) МОУ «СОШ № 1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изёры:  Лосев М. (71 б.)-МОУ «СОШ № 6»; Хондогин И. МОУ «СОШ № 1»-  (69 б.);  Назмутдинов Д.  МОУ «СОШ № 2» (61 б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-11 класс:  (макс.100 б.) </w:t>
      </w:r>
    </w:p>
    <w:p>
      <w:pPr>
        <w:pStyle w:val="Normal"/>
        <w:rPr/>
      </w:pPr>
      <w:r>
        <w:rPr>
          <w:b/>
          <w:bCs/>
          <w:i/>
          <w:iCs/>
        </w:rPr>
        <w:t xml:space="preserve">Победитель: </w:t>
      </w:r>
      <w:r>
        <w:rPr>
          <w:b w:val="false"/>
          <w:bCs w:val="false"/>
        </w:rPr>
        <w:t xml:space="preserve"> Меркулов А. МОУ «Гимназия»-  (88 б.)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 w:val="false"/>
          <w:bCs w:val="false"/>
        </w:rPr>
        <w:t>Призёры: Ермолаев Д. (85 б.) МОУ «СОШ № 1»;  Богданов Р. МОУ «СОШ №6» -(74 б.);  Хижняк И.  - ЛКК -  (67б.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ка:</w:t>
      </w:r>
    </w:p>
    <w:p>
      <w:pPr>
        <w:pStyle w:val="Normal"/>
        <w:rPr/>
      </w:pPr>
      <w:r>
        <w:rPr/>
        <w:t>Победителей и призёров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номика:</w:t>
      </w:r>
    </w:p>
    <w:p>
      <w:pPr>
        <w:pStyle w:val="Normal"/>
        <w:rPr/>
      </w:pPr>
      <w:r>
        <w:rPr/>
        <w:t>Победителей и призёров н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ография:</w:t>
      </w:r>
    </w:p>
    <w:p>
      <w:pPr>
        <w:pStyle w:val="Normal"/>
        <w:rPr/>
      </w:pPr>
      <w:r>
        <w:rPr/>
        <w:t>Победителей и призёров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мецкий язык:</w:t>
      </w:r>
    </w:p>
    <w:p>
      <w:pPr>
        <w:pStyle w:val="Normal"/>
        <w:rPr/>
      </w:pPr>
      <w:r>
        <w:rPr/>
        <w:t>Победителей и призёров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тика:</w:t>
      </w:r>
    </w:p>
    <w:p>
      <w:pPr>
        <w:pStyle w:val="Normal"/>
        <w:rPr/>
      </w:pPr>
      <w:r>
        <w:rPr/>
        <w:t>Победителей и призёров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8" w:right="954" w:gutter="0" w:header="0" w:top="695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16:56Z</dcterms:created>
  <dc:creator>user user</dc:creator>
  <dc:description/>
  <dc:language>en-US</dc:language>
  <cp:lastModifiedBy/>
  <cp:lastPrinted>2010-12-13T14:34:00Z</cp:lastPrinted>
  <cp:revision>0</cp:revision>
  <dc:subject/>
  <dc:title/>
</cp:coreProperties>
</file>