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МО БИБЛИОТЕКАРЕЙ НА  2010- 2011 учебный год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Цель: </w:t>
      </w:r>
      <w:r>
        <w:rPr/>
        <w:t>создание в городском сообществе библиотечных работников эффективных механизмов и условий для формирования информационных и читательских компетентностей  педагогов и учащихся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ть работу по комплектованию и использованию УМК: предоставлять площади для демонстрации новых УМК, встреч с авторами, издателями и методистами учебной литературы;</w:t>
      </w:r>
    </w:p>
    <w:p>
      <w:pPr>
        <w:pStyle w:val="Normal"/>
        <w:numPr>
          <w:ilvl w:val="0"/>
          <w:numId w:val="5"/>
        </w:numPr>
        <w:rPr/>
      </w:pPr>
      <w:r>
        <w:rPr/>
        <w:t>Организовать работу школьных библиотек в  рамках президентской инициативы «Наша новая школа» по трём актуальным для ШБ направлениям;</w:t>
      </w:r>
    </w:p>
    <w:p>
      <w:pPr>
        <w:pStyle w:val="Normal"/>
        <w:numPr>
          <w:ilvl w:val="0"/>
          <w:numId w:val="5"/>
        </w:numPr>
        <w:rPr/>
      </w:pPr>
      <w:r>
        <w:rPr/>
        <w:t>Оказывать информационно- методическую и консультационную поддержку школьных библиотек и библиотечно- информационных центров базовых школ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общегородскую  информационно- библиографическую ресурсную базу для её эффективного использования;</w:t>
      </w:r>
    </w:p>
    <w:p>
      <w:pPr>
        <w:pStyle w:val="Normal"/>
        <w:numPr>
          <w:ilvl w:val="0"/>
          <w:numId w:val="5"/>
        </w:numPr>
        <w:rPr/>
      </w:pPr>
      <w:r>
        <w:rPr/>
        <w:t>Продвигать вопросы развития школьных библиотек на разных уровнях: ОУ, муниципалитета и региона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е направления год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 по комплектованию и использованию УМК.</w:t>
      </w:r>
    </w:p>
    <w:p>
      <w:pPr>
        <w:pStyle w:val="Normal"/>
        <w:numPr>
          <w:ilvl w:val="1"/>
          <w:numId w:val="3"/>
        </w:numPr>
        <w:rPr/>
      </w:pPr>
      <w:r>
        <w:rPr/>
        <w:t>Апробация новых УМК</w:t>
      </w:r>
    </w:p>
    <w:p>
      <w:pPr>
        <w:pStyle w:val="Normal"/>
        <w:numPr>
          <w:ilvl w:val="1"/>
          <w:numId w:val="3"/>
        </w:numPr>
        <w:rPr/>
      </w:pPr>
      <w:r>
        <w:rPr/>
        <w:t>Семинары с авторами УМК, встречи с издателями новых УМК (выездные)</w:t>
      </w:r>
    </w:p>
    <w:p>
      <w:pPr>
        <w:pStyle w:val="Normal"/>
        <w:numPr>
          <w:ilvl w:val="1"/>
          <w:numId w:val="3"/>
        </w:numPr>
        <w:rPr/>
      </w:pPr>
      <w:r>
        <w:rPr/>
        <w:t>Семинары издательств, выпускающих учебные издания (предоставление демонстрационной площадк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школьных библиотек в рамках президентской инициативы «Наша новая школа» по трём направлениям </w:t>
      </w:r>
    </w:p>
    <w:p>
      <w:pPr>
        <w:pStyle w:val="Normal"/>
        <w:numPr>
          <w:ilvl w:val="0"/>
          <w:numId w:val="4"/>
        </w:numPr>
        <w:rPr/>
      </w:pPr>
      <w:r>
        <w:rPr/>
        <w:t>с одаренными детьми по формированию читательской компетент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развитию учительского потенциала в формировании информационной компетентности педагогов </w:t>
      </w:r>
    </w:p>
    <w:p>
      <w:pPr>
        <w:pStyle w:val="Normal"/>
        <w:numPr>
          <w:ilvl w:val="0"/>
          <w:numId w:val="4"/>
        </w:numPr>
        <w:rPr/>
      </w:pPr>
      <w:r>
        <w:rPr/>
        <w:t>стандарты нового поколения  в ОУ:  роль библиотекар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ация работы школьных библиотек через удалённые режимы: работа с  </w:t>
      </w:r>
      <w:r>
        <w:rPr>
          <w:lang w:val="en-US"/>
        </w:rPr>
        <w:t>Web</w:t>
      </w:r>
      <w:r>
        <w:rPr/>
        <w:t xml:space="preserve">-страницами школьных библиотек, общение через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участие в форумах 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опросах и анкетированиях и т.д.</w:t>
      </w:r>
    </w:p>
    <w:p>
      <w:pPr>
        <w:pStyle w:val="Normal"/>
        <w:numPr>
          <w:ilvl w:val="0"/>
          <w:numId w:val="2"/>
        </w:numPr>
        <w:rPr/>
      </w:pPr>
      <w:r>
        <w:rPr/>
        <w:t>Работа в городском проекте «Сводный городской электронный каталог педагогической периодики».</w:t>
      </w:r>
    </w:p>
    <w:p>
      <w:pPr>
        <w:pStyle w:val="Normal"/>
        <w:numPr>
          <w:ilvl w:val="0"/>
          <w:numId w:val="2"/>
        </w:numPr>
        <w:rPr/>
      </w:pPr>
      <w:r>
        <w:rPr/>
        <w:t>Лоббирование участия школьных библиотек в грантовых конкурсах и проектах регионального и федерального уровн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ганизация выездных консультаций по запросам библиотекарей ОУ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формационно-методическая поддержка разделов «Библиотека» и «Медиатека» на ИМС МУ «МИМЦ»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71"/>
        <w:gridCol w:w="2458"/>
        <w:gridCol w:w="2772"/>
        <w:gridCol w:w="2640"/>
        <w:gridCol w:w="342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6520</wp:posOffset>
                      </wp:positionV>
                      <wp:extent cx="9906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7.6pt" to="71.95pt,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библиотечного фонд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читательских и информационных компетентностей пользова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дрение новых информ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одическое обеспечение библиотечной практики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школьных библиотекарей по комплектованию и взаимообмену учебными фондами среди ОУ города</w:t>
            </w:r>
          </w:p>
        </w:tc>
      </w:tr>
      <w:tr>
        <w:trPr>
          <w:trHeight w:val="7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обеспеченности ОУ учебной литератур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УМК  ОУ по осуществлению преемственности и соблюдения авторских л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анализ годовых  библиотечных пл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Библиотечные рассказки»               (о новинках современной детской литератур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арина Аромштам  «Когда отдыхают ангелы»</w:t>
            </w:r>
          </w:p>
          <w:p>
            <w:pPr>
              <w:pStyle w:val="Normal"/>
              <w:rPr/>
            </w:pPr>
            <w:r>
              <w:rPr/>
              <w:t>2.  Екате</w:t>
            </w:r>
            <w:r>
              <w:rPr>
                <w:color w:val="000000"/>
              </w:rPr>
              <w:t>рина Мурашова «Гвардия трево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временная качественная литература для взрослы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их росписей для городского ЭК участниками городского проекта в срок до 30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ающий семинар на базе БИЦ МОУ «СОШ № 4» «Внедрение стандартов нового поколения в практику работы библиотеки О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сероссийский месячник ШБ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ородской Урок чтения  «Фейерверк чтения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их росписей для городского ЭК участниками городского проекта в срок до 3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Всероссийский месячник ШБ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ческая диада по организации работы с одарёнными детьми-  читателями» - интенсивный 2-х дневный семинар по использованию технологии «Портфолио».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варительный заказ на учебники краевого перечн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их росписей для городского ЭК участниками городского проекта в срок до 30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углый стол «Обсуждаем 4 часть Гражданского Кодекса РФ «Авторское право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 заказа ОУ  на учебники краевого переч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заказ на учебники краевого переч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их росписей для городского ЭК участниками городского проекта в срок до 30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лощадки по продвижению опыта работы БИЦ Лицея: Мастер- класс «Формирование информационной компетентности педагогов Лице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едоставление сведений по учету библиотечной деятельности</w:t>
            </w:r>
            <w:r>
              <w:rPr/>
              <w:t xml:space="preserve"> для переписи библиотек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их росписей для городского ЭК участниками городского проекта в срок до 31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Тренинг с целью снятия боязни публичного выступле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ловая ролевая игра «Умение выдерживать и обосновывать свою позицию во время дискуссии»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подготовки и проведения городского конкурс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их росписей для городского ЭК участниками городского проекта в срок до 28.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ая научно-практическая конференция, работа секции «Детская литература» </w:t>
            </w:r>
          </w:p>
          <w:p>
            <w:pPr>
              <w:pStyle w:val="Normal"/>
              <w:rPr/>
            </w:pPr>
            <w:r>
              <w:rPr/>
              <w:t>(5-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ская научно-практическая конференция, работа секции «Детская литература»  </w:t>
            </w:r>
          </w:p>
          <w:p>
            <w:pPr>
              <w:pStyle w:val="Normal"/>
              <w:rPr/>
            </w:pPr>
            <w:r>
              <w:rPr/>
              <w:t>(8-11 классы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их росписей для городского ЭК участниками городского проекта в срок до 3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Площадка на Педагогических чтениях  «Работа с одарёнными детьми в школьной библиотеке»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Городская научно-практическая конференция, работа секции «Детская литература»  </w:t>
            </w:r>
          </w:p>
          <w:p>
            <w:pPr>
              <w:pStyle w:val="Normal"/>
              <w:rPr/>
            </w:pPr>
            <w:r>
              <w:rPr/>
              <w:t>(2-4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/>
              <w:t>3 .04 Праздник  обмена розами и кни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их росписей для городского ЭК участниками городского проекта в срок до 30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работы ГМО школьных библиотекарей за 2010- 2011 учебный го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аналитических росписей для городского ЭК участниками городского проекта в срок до 3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по планированию работы на следующий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6:00Z</dcterms:created>
  <dc:creator>Podgolova</dc:creator>
  <dc:description/>
  <cp:keywords/>
  <dc:language>en-US</dc:language>
  <cp:lastModifiedBy>*</cp:lastModifiedBy>
  <cp:lastPrinted>2010-09-10T16:49:00Z</cp:lastPrinted>
  <dcterms:modified xsi:type="dcterms:W3CDTF">2010-09-14T03:06:00Z</dcterms:modified>
  <cp:revision>2</cp:revision>
  <dc:subject/>
  <dc:title>ПЛАН РАБОТЫ МО БИБЛИОТЕКАРЕЙ НА  2006-2007 учебный год</dc:title>
</cp:coreProperties>
</file>