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ind w:lef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творческом конкурсе "ДУША СИБИРИ", </w:t>
      </w:r>
    </w:p>
    <w:p>
      <w:pPr>
        <w:pStyle w:val="Heading3"/>
        <w:ind w:lef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онда им. В.П. Астафьева </w:t>
      </w:r>
    </w:p>
    <w:p>
      <w:pPr>
        <w:pStyle w:val="Heading3"/>
        <w:ind w:lef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частии Института проблем гражданского обществ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ля преподавателей гуманитарных специальностей средних школ, библиотекарей, работников домов культуры, подвижников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1. Общие положения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Настоящее положение о конкурсе "Душа Сибири" (далее "Конкурс") определяет порядок организации и проведения Конкурса, его организационное обеспечение, порядок участия и определения победителей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роект "Душа Сибири" направлен на популяризацию и сохранение творческого наследия великого русского писателя Виктора Петровича Астафьева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 Конкурс проводится среди учителей гуманитарного направления: истории, обществознания, краеведения, религиоведения, русского языка, литературы, а также подвижников, работающих в библиотеках, домах культуры, школах и т.п., проживающих и работающих в Сибирском Федеральном Округе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4. Конкурс направлен на использование произведений Астафьева для развития духовного потенциала детей и широких слоев заинтересованных граждан для развития сибирских литературных традиций, в том числе в молодежной среде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5. Основными целями и задачами Конкурса являются выявление наиболее талантливых специалистов образовательных учреждений в области популяризации произведений В.П. Астафьева, развитии творческих способностей, содействие в расширении методов пропаганды произведений сибирских писателей среди молодежи, разработке новых направлений в сфере представления ценностей, заложенных в произведениях В.П. Астафьева, пропаганда современной литературы и искусств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2. Порядок организации и проведения Конкурса среди преподавателей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 Конкурс проводится в форме выполнения письменных методических работ по использованию произведений В.П. Астафьева в рамках проведений уроков гуманитарной направленности, специальных мероприятий, литературных вечеров, праздников и т.п. по трем номинациям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Астафьев на уроке (для школьных преподавателей, кроме учителей русского языка и литературы)                                                                                                                         - Язык Астафьева (для учителей русского языка и литературы)                                                              - Мир Астафьева (сценарии литературных вечеров, посвященных творчеству Астафьева)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3.Участники конкурса направляют свои работы (сценарии, планы уроков, методические указания и т.п.) в адрес оргкомитета Конкурса в срок с 15 декабря 2010 года по 15 марта 2011 года включительно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4. На основании предъявленных работ, Экспертный Совет Конкурса принимает решение о победителях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 Все принятые к участию в конкурсе работы будут опубликованы на сайте Фонда им. В.П. Астафьева (</w:t>
      </w:r>
      <w:r>
        <w:rPr>
          <w:rFonts w:cs="Arial" w:ascii="Arial" w:hAnsi="Arial"/>
          <w:sz w:val="22"/>
          <w:szCs w:val="22"/>
          <w:lang w:val="en-US"/>
        </w:rPr>
        <w:t>www.astafie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Лучшие работы будут напечатаны в специально изданной брошюре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7. Победители и авторы лучших работ будут приглашены на Методическую Конференцию по обмену опытом в рамках проекта в мае 2011 год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3. Организационное обеспечение Конкурс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1. Для проведения экспертной оценки конкурсных работ создается Экспертный Совет  Конкурса (далее – Экспертный Совет)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2. Состав Экспертного Совета формируется из сотрудников Сибирского Федерального университета, Педагогического университета им. В.П. Астафьева, профессиональных литераторов, педагогов и журналистов, общественных деятелей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4. Условия проведения Конкурс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1. Сроки проведения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Работы в рамках Конкурса принимаются в период с 15 декабря 2010 года по 15 марта 2011 года (включительно)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Критерии оценки:</w:t>
        <w:br/>
        <w:t>— содержательность и соответствие работы теме Конкурса;</w:t>
        <w:br/>
        <w:t>— оригинальность идеи;</w:t>
        <w:br/>
        <w:t>— творческий замысел и воплощение;</w:t>
        <w:br/>
        <w:t>— художественный уровень рабо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ветствуются разработки реализованных проектов с приложением фотографий, презентаций, публикаций и иных материалов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3.Требования к оформлению работ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а выполнена в любом текстовом редакторе, читаемой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>;</w:t>
        <w:br/>
        <w:t>— количество работ, принимаемых к рассмотрению от одного участника, не более трех;      — Размер файла не должен превышать 1 мегабайта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4. От одного участника принимается только одна работа в каждой из номинаций. Каждая конкурсная работа оформляется отдельной Заявкой (Приложение 1). В Заявке необходимо указать: </w:t>
        <w:br/>
        <w:t>— название работы;</w:t>
        <w:br/>
        <w:t>— фамилию и имя автора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проживания (регион, город или поселок);</w:t>
        <w:br/>
        <w:t>— год рождения, возраст;</w:t>
        <w:br/>
        <w:t>— адрес, контактный телефон;</w:t>
        <w:br/>
        <w:t>— номер образовательного заведения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О директора образовательного заведения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фон образовательного заведения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5. Конкурсные работы направляются электронным письмом по адресу </w:t>
      </w:r>
      <w:r>
        <w:rPr>
          <w:rStyle w:val="InternetLink"/>
          <w:rFonts w:cs="Arial" w:ascii="Arial" w:hAnsi="Arial"/>
          <w:sz w:val="22"/>
          <w:szCs w:val="22"/>
        </w:rPr>
        <w:t>dusha-sibiri@yandex.ru</w:t>
      </w:r>
      <w:r>
        <w:rPr>
          <w:rFonts w:cs="Arial" w:ascii="Arial" w:hAnsi="Arial"/>
          <w:sz w:val="22"/>
          <w:szCs w:val="22"/>
        </w:rPr>
        <w:t>, с вложенными файлом конкурсной работы и заявки. В исключительных случаях возможна отправка работ и заявок обычной почтой на адрес: 660077, Красноярск, а/я 9904. В этом случае Организатор не несёт ответственности за сохранность работы и оперативность поступ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6. Призовой фонд</w:t>
      </w:r>
      <w:r>
        <w:rPr>
          <w:rFonts w:cs="Arial" w:ascii="Arial" w:hAnsi="Arial"/>
          <w:sz w:val="22"/>
          <w:szCs w:val="22"/>
        </w:rPr>
        <w:br/>
        <w:t>Призами награждаются участники, занявшие первые три места в каждой номинаци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5. Права и обязанности участников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1. Все участники обязуются выполнять условия настоящего Положения.</w:t>
        <w:br/>
        <w:t>5.2. К участию в Конкурсе НЕ допускаются работы рекламного содержания, а также работы ненадлежащего качества (не отвечающие условиям пп 4.2 и 4.3 настоящего Положения).</w:t>
        <w:br/>
        <w:t xml:space="preserve">5.3. Победитель гарантирует, что он является автором работы, и передает Организаторам конкурса неисключительные авторские и смежные права на работу (включая право на воспроизведение, распространение, импорт, публичный показ, передачу в эфир, сообщение для всеобщего сведения, переработку) и разрешает Организаторам использовать предоставленную работу для ее копирования или преобразования, как целое или как часть, отдельно или в связях с любыми словами и/или изображениями. </w:t>
        <w:br/>
        <w:t>5.4. В случае возникновения каких-либо претензий третьих лиц в отношении указанной конкурсной работы, Участник обязуется урегулировать их своими силами и за свой счет, при этом работа снимается с конкурс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6. Права, обязанности и ответственность Организатора Конкурс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1. Организатор обязуется провести конкурс и определить победителей среди участников Конкурса.</w:t>
        <w:br/>
        <w:t>6.2. 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/или выведение из строя программного и/или аппаратного комплекса Организатора.</w:t>
        <w:br/>
        <w:t>6.3. Организатор не несет никакой ответственности за любой ущерб, понесенный Участником вследствие использования им призов и/или участия в Конкурсе.</w:t>
        <w:br/>
        <w:t>6.4. Организатор имеет право отказать участнику в предоставлении приза, если участник предоставил о себе неверную информацию или каким-либо другим образом нарушил правила проведения Конкурс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7. Заключительные положения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7.1. Участие в Конкурсе автоматически подразумевает ознакомление и полное согласие участников с настоящим Положением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частие в конкурсе - бесплатное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явка на участие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ворческом конкурсе «Душа Сибири»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и преподавателей гуманитарных специальностей средних школ, библиотекарей, работников домов культуры, подвижников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(заполняется оргкомитетом) 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участника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Фамилия 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Имя 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Отчество 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работы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номинацию, в которой участвует заявленная работа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Астафьев на уроке (для школьных преподавателей, кроме учителей русского языка и литературы)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 Астафьева (для учителей русского языка и литературы)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 Астафьева (сценарии литературных вечеров, посвященных творчеству Астафьева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Адрес проживания (включая индекс)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Название и номер образовательного учреждения 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и должность руководителя образовательного учреждения 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Телефон образовательного учреждения ____(________)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данные участни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ы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Рабочий ____ (______) 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Домашний _______ (_______) 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Мобильный _______ (________) 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Адрес электронной почты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тверж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 и Порядком информационного обеспечения творческого конкурса "Душа Сибири"</w:t>
      </w:r>
    </w:p>
    <w:p>
      <w:pPr>
        <w:pStyle w:val="TextBody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 заявки 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6:00Z</dcterms:created>
  <dc:creator>Громков</dc:creator>
  <dc:description/>
  <cp:keywords/>
  <dc:language>en-US</dc:language>
  <cp:lastModifiedBy>****** *******</cp:lastModifiedBy>
  <dcterms:modified xsi:type="dcterms:W3CDTF">2010-12-21T07:46:00Z</dcterms:modified>
  <cp:revision>9</cp:revision>
  <dc:subject/>
  <dc:title/>
</cp:coreProperties>
</file>