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Arial" w:ascii="Arial" w:hAnsi="Arial"/>
          <w:sz w:val="28"/>
          <w:szCs w:val="28"/>
        </w:rPr>
        <w:t>ПОЛОЖЕНИ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ind w:left="0" w:right="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творческом конкурсе "ДУША СИБИРИ", </w:t>
      </w:r>
    </w:p>
    <w:p>
      <w:pPr>
        <w:pStyle w:val="Heading3"/>
        <w:ind w:left="0" w:right="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онда им. В.П. Астафьева </w:t>
      </w:r>
    </w:p>
    <w:p>
      <w:pPr>
        <w:pStyle w:val="Heading3"/>
        <w:ind w:left="0" w:right="0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участии Института проблем гражданского обществ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ля учащихся средних школ и студентов средне специальных и высших учебных заведений, а также рабочей молодежи в возрасте от 12 до 21 года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1. Общие положения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 Настоящее положение о конкурсе "Душа Сибири" (далее "Конкурс") определяет порядок организации и проведения Конкурса, его организационное обеспечение, порядок участия и определения победителей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Проект "Душа Сибири" направлен на популяризацию и сохранение творческого наследия великого русского писателя Виктора Петровича Астафьева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Конкурс проводится среди студентов, школьников и молодых людей, не учащихся в высших и средних учебных заведениях) 12-21 лет, проживающих в Сибирском Федеральном Округе ( республики Алтай, Бурятия, Тыва, Хакасия; Алтайский, Забайкальский, Красноярский края; Иркутская, Кемеровская, Новосибирская, Омская, Томская области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Конкурс направлен на творческое осмысление участниками проекта ценностного ряда, полученного в результате знакомства с произведениями Астафьева – представлением работ в формате современного искусства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Основными целями и задачами Конкурса являются выявление и поддержка талантливой молодежи, развитии творческих способностей, содействие в расширении методов пропаганды произведений сибирских писателей среди молодежи, разработке новых направлений в сфере представления ценностей, заложенных в произведениях В.П. Астафьева, пропаганда современной литературы и искусств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2. Порядок организации и проведения Конкурса среди учащихся и студентов</w:t>
      </w:r>
    </w:p>
    <w:p>
      <w:pPr>
        <w:pStyle w:val="TextBody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 Конкурс проводится среди студентов и школьников 12-21 лет, проживающих в Сибирском Федеральном Округе </w:t>
      </w:r>
    </w:p>
    <w:p>
      <w:pPr>
        <w:pStyle w:val="TextBody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 Конкурс проводится в форме выполнения работ, направленных на творческое осмысление ценностного ряда, полученного в результате знакомства с произведениями В.П. Астафьева и представлением работ в формате современного искусства по пяти номинациям: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кат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кламный макет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леш-анимация, видео, презентация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отография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ссе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Участники конкурса направляют заявку на участие (Приложение 1) и свои работы с указанием наставника, который принимал участие в создании работы (при наличии такового) в адрес оргкомитета Конкурса в срок с 15 декабря 2010 до 15 марта 2011 года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 На основании предъявленных работ, Экспертный Совет Конкурса принимает решение о победителях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.5. Все принятые к участию в конкурсе работы будут опубликованы на сайте Фонда им. В.П. Астафьева (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astafie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) в разделе «Душа Сибири»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Победители и авторы лучших работ будут приглашены на Детский фестиваль современного творчества в рамках проекта в мае 2011 год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На основе лучших работ будет сформирована медийная программа по демонстрации работ в СМИ, на интернет-сайтах, а также полиграфическая программа для распространения плакатов по школам, библиотекам и иным образовательным учреждениям СФО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3. Организационное обеспечение Конкурс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1. Для проведения экспертной оценки конкурсных работ создается Экспертный Совет  Конкурса (далее – Экспертный Совет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 Состав Экспертного Совета формируется из сотрудников Сибирского Федерального университета, Педагогического университета им. В.П. Астафьева, профессиональных фотографов, рекламистов, литераторов и журналистов, общественных деятелей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4. Условия проведения Конкурс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1. Сроки проведения Конкурса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Работы в рамках Конкурса принимаются в период с 15 декабря 2010 года по 15 марта 2011 года (включительно)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>Критерии оценки:</w:t>
        <w:br/>
        <w:t>— содержательность и соответствие рисунка/макета/текста/фотографии теме Конкурса;</w:t>
        <w:br/>
        <w:t>— оригинальность идеи;</w:t>
        <w:br/>
        <w:t>— четкость творческого замысла;</w:t>
        <w:br/>
        <w:t>— художественный уровень работ, соответствие творческого уровня возрасту автор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Требования к оформлению визуальных работ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бота выполнена в любой графической программе, читаемой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diaPlaye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а, выполненная при помощи наставника, обязательно должна иметь указание на такое участие,</w:t>
        <w:br/>
        <w:t>— размер файла не должен превышать 5 мегабай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От одного участника принимается только одна работа в каждой из номинаций. Каждая конкурсная работа оформляется отдельной Заявкой (Приложение 1). В Заявке необходимо указать: </w:t>
        <w:br/>
        <w:t>— название работы;</w:t>
        <w:br/>
        <w:t>— фамилию и имя автора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проживания (регион, город или поселок);</w:t>
        <w:br/>
        <w:t>— год рождения, возраст;</w:t>
        <w:br/>
        <w:t>— адрес, контактный телефон;</w:t>
        <w:br/>
        <w:t>— номер учебного заведения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 (если есть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ИО наставника и название организации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5. Конкурсные работы направляются электронным письмом по адресу </w:t>
      </w:r>
      <w:r>
        <w:rPr>
          <w:rStyle w:val="InternetLink"/>
          <w:rFonts w:cs="Arial" w:ascii="Arial" w:hAnsi="Arial"/>
          <w:sz w:val="22"/>
          <w:szCs w:val="22"/>
        </w:rPr>
        <w:t>dusha-sibiri@yandex.ru</w:t>
      </w:r>
      <w:r>
        <w:rPr>
          <w:rFonts w:cs="Arial" w:ascii="Arial" w:hAnsi="Arial"/>
          <w:sz w:val="22"/>
          <w:szCs w:val="22"/>
        </w:rPr>
        <w:t xml:space="preserve">, отсканированным изображением (предпочтительнее) или вложенной фотографией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ключительных случаях возможна отправка работ и заявок обычной почтой на адрес: 660077, Красноярск, а/я 9904. В этом случае Организаторы конкурса не несут ответственности за сохранность работы и оперативность поступления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6. Призовой фонд</w:t>
      </w:r>
      <w:r>
        <w:rPr>
          <w:rFonts w:cs="Arial" w:ascii="Arial" w:hAnsi="Arial"/>
          <w:sz w:val="22"/>
          <w:szCs w:val="22"/>
        </w:rPr>
        <w:br/>
        <w:t>Призами награждаются участники, занявшие первые три места в каждой номинаци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5. Права и обязанности участников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1. Все участники обязуются выполнять условия настоящего Положения.</w:t>
        <w:br/>
        <w:t>5.2. К участию в Конкурсе НЕ допускаются работы рекламного содержания, а также работы ненадлежащего качества (не отвечающие условиям пп 4.2 и 4.3 настоящего Положения).</w:t>
        <w:br/>
        <w:t xml:space="preserve">5.3. Победитель гарантирует, что он является автором работы, и передает Организаторам конкурса неисключительные авторские и смежные права на работу (включая право на воспроизведение, распространение, импорт, публичный показ, передачу в эфир, сообщение для всеобщего сведения, переработку) и разрешает Организаторам использовать предоставленную работу для ее копирования или преобразования, как целое или как часть, отдельно или в связях с любыми словами и/или изображениями. </w:t>
        <w:br/>
        <w:t>5.4. В случае возникновения каких-либо претензий третьих лиц в отношении указанной конкурсной работы, Участник обязуется урегулировать их своими силами и за свой счет, при этом работа снимается с конкурс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6. Права, обязанности и ответственность Организатора Конкурс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1. Организатор обязуется провести конкурс и определить победителей среди участников Конкурса.</w:t>
        <w:br/>
        <w:t>6.2. 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/или выведение из строя программного и/или аппаратного комплекса Организатора.</w:t>
        <w:br/>
        <w:t>6.3. Организатор не несет никакой ответственности за любой ущерб, понесенный Участником вследствие использования им призов и/или участия в Конкурсе.</w:t>
        <w:br/>
        <w:t>6.4. Организатор имеет право отказать участнику в предоставлении приза, если участник предоставил о себе неверную информацию или каким-либо другим образом нарушил правила проведения Конкурс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2"/>
          <w:szCs w:val="22"/>
        </w:rPr>
        <w:t>7. Заключительные положения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7.1. Участие в Конкурсе автоматически подразумевает ознакомление и полное согласие участников с настоящим Положением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частие в конкурсе - бесплатное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явка на участие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творческом конкурсе «Душа Сибири»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и учащихся средних школ и студентов средне специальных и высших учебных заведений, а также рабочей молодежи в возрасте от 12 до 21 года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номер (заполняется оргкомитетом) 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участника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 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работы 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номинацию, в которой участвует заявленная работа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кат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ламный макет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еш-анимация 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тография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сс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живания (включая индекс)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и номер образовательного учреждения 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/группа 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и должность руководителя образовательного учреждения 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образовательного учреждения ____(________)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одителей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ец 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о ли им об участии в конкурсе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данные участник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ы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ашний _______ (_______) 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ьный _______ (________) 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Адрес электронной почты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 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абота произведена при участии наставника/учителя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наставника 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наставника 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живания (включая индекс)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данные. Телефоны: домашний ____ (_______) 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ий _____ (_______) ________________, мобильный ____ (_______) 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Электронный адрес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 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тверж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 и Порядком информационного обеспечения творческого конкурса "Душа Сибири"</w:t>
      </w:r>
    </w:p>
    <w:p>
      <w:pPr>
        <w:pStyle w:val="TextBody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полнения заявки _________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6:00Z</dcterms:created>
  <dc:creator>Громков</dc:creator>
  <dc:description/>
  <dc:language>en-US</dc:language>
  <cp:lastModifiedBy>****** *******</cp:lastModifiedBy>
  <dcterms:modified xsi:type="dcterms:W3CDTF">2010-12-21T07:44:00Z</dcterms:modified>
  <cp:revision>13</cp:revision>
  <dc:subject/>
  <dc:title/>
</cp:coreProperties>
</file>