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ект положения  о рейтинговой оценке деятельности городских   методических объединений учителей-предметников г.Лесосибир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1.1.Рейтинговая оценка  представляет собой  комплексную характеристику эффективной деятельности городских предметных методических объединений. Она представляет собой оценку, полученную путем сложения двух групп оценок-по профессиональной категории №1 и по обобщенной категории №2, состоящей из отдельных критериев деятельности ГМ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Оценки 1.1-1.12 составляют первую группу и характеризуют личный вклад конкретных педагогов в деятельность городских предметных методических объедин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ценки 2.1-2.8 составляют вторую группу и представляют  собой обобщенный (коллективный) результат деятельности ГМ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ритерии рейтинговой оценки</w:t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6659"/>
        <w:gridCol w:w="2472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ритерии оценки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9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ервая группа. Перфонифицированные критерии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1.1</w:t>
            </w:r>
          </w:p>
        </w:tc>
        <w:tc>
          <w:tcPr>
            <w:tcW w:w="91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открытых уроков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открытых уроков на уровне кра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открытых уроков на уровне города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99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ыступления различного рода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1.2.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ступление   в институте повышения квалификации работников образова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ступление на краевых конференциях , форумах и т.д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ступление на городских методических конференциях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1.3.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бота по собственной авторской программ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бота по новым методикам и технология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абота по экспериментальным учебника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частие в программах и проектах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1.4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программах и проектах всероссийского уровн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программах и проектах краевого уровн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программах и проектах городского уровн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Личные олимпиадные первенства учащихся (учитываются только призовые места 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1.5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еждународные олимпиады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оссийские олимпиады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lef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раевые олимпиады</w:t>
            </w:r>
          </w:p>
        </w:tc>
        <w:tc>
          <w:tcPr>
            <w:tcW w:w="2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ородские олимпиады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33"/>
        <w:gridCol w:w="3396"/>
      </w:tblGrid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</w:rPr>
              <w:t>Личные первенства в исследовательских конференциях (учитываются только призовые места</w:t>
            </w:r>
            <w:r>
              <w:rPr/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конферен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конферен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конферен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конферен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и рабо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педагогов, учебное пособие для учащихся, рабочая тетрадь для учащих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российском изда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сборниках ВУЗ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методическом сборнике МИМ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педагогов в работе по обобщению и распространению передового педагогического опы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ачестве эксперта в составе федеральной комиссии, творческой группы и др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ачестве эксперта  в составе краевой  комисс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ачестве эксперта в  составе городской комисс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уровня реализации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 группа. Обобщенные кри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 действующий семинар Г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ет и расширяет методическую тему городской ММ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  с методической темой ММС, обеспечивает научно-методические направления деятельности ГМ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связан  с единой методической темой ММС, недостаточно обеспечивает научно-методические направления деятельности ГМ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отчета о деятельности ГМ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глубина описания всех видов деятельности ГМО (при самоанализ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а система работы ГМО, подробно рассмотрены все виды деятельности ГМ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ы отдельные виды деятельности ГМ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только названы , но не проанализирова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проблемы и причины просчетов в деятельности Г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скрыты глубоко и системн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скрыты  достаточно глубок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скрыты поверхностн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олько перечисле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движения  перспективных задач ГМ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ытекают из результатов самоанализ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частично вытекают из результатов самоанализ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лабо связаны с результатами самоанализ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стичность плана работы Г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гностичен как по способу, так и по результату деятельности (задачи предполагают сформулированные способы и результаты деятельност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 определенной степени прогностичен (большинство задач имеют сформулированные  способы и результаты деятельност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едостаточно  прогностичен (большинство задач имеют сформулированные  способы или  результаты деятельност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е прогностичен  ( задачи не имеют сформулированных способ и результатов деятельност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стичность плана работы ГМО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реалистичен по времени и привлекаемым ресурса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 реалистичен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реалистиче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еализации плана работы ГМ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50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одведение итогов деятельности ШМО в форме рейтинговой оценки</w:t>
      </w:r>
    </w:p>
    <w:p>
      <w:pPr>
        <w:pStyle w:val="Normal"/>
        <w:rPr/>
      </w:pPr>
      <w:r>
        <w:rPr>
          <w:rStyle w:val="Style14"/>
          <w:b/>
        </w:rPr>
        <w:t>3.1.</w:t>
      </w:r>
      <w:r>
        <w:rPr/>
        <w:t xml:space="preserve"> Подведение итогов осуществляется в виде интегральной  суммарной оценки по всем критериям.</w:t>
      </w:r>
    </w:p>
    <w:p>
      <w:pPr>
        <w:pStyle w:val="Normal"/>
        <w:rPr/>
      </w:pPr>
      <w:r>
        <w:rPr/>
        <w:t>3.2. Рейтинговая оценка подсчитывается по итогам учебного года.</w:t>
      </w:r>
    </w:p>
    <w:p>
      <w:pPr>
        <w:pStyle w:val="Normal"/>
        <w:rPr/>
      </w:pPr>
      <w:r>
        <w:rPr/>
        <w:t>3.3 В результате определения рейтинга отдельные педагоги и ГМО поощряются  в соответствии с приказом отдел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Методика подсчета коэффициентов эффективности деятельности методических объединений</w:t>
      </w:r>
    </w:p>
    <w:p>
      <w:pPr>
        <w:pStyle w:val="Normal"/>
        <w:rPr/>
      </w:pPr>
      <w:r>
        <w:rPr/>
        <w:t>1.</w:t>
      </w:r>
      <w:r>
        <w:rPr>
          <w:rStyle w:val="Style14"/>
          <w:b/>
        </w:rPr>
        <w:t>Коэффициент эффективности личной деятельности педагога</w:t>
      </w:r>
    </w:p>
    <w:p>
      <w:pPr>
        <w:pStyle w:val="Normal"/>
        <w:rPr/>
      </w:pPr>
      <w:r>
        <w:rPr/>
        <w:t>Коэффициент эффективности личной деятельности педагога (К эф.л.д.) подсчитывается следующим образом:</w:t>
      </w:r>
    </w:p>
    <w:p>
      <w:pPr>
        <w:pStyle w:val="Normal"/>
        <w:rPr/>
      </w:pPr>
      <w:r>
        <w:rPr/>
        <w:t>1)суммируются все баллы, полученные им по критериям 1.1-1.12</w:t>
      </w:r>
    </w:p>
    <w:p>
      <w:pPr>
        <w:pStyle w:val="Normal"/>
        <w:rPr/>
      </w:pPr>
      <w:r>
        <w:rPr/>
        <w:t xml:space="preserve">2) полученная сумма делится на максимально возможное количество баллов по формуле: </w:t>
      </w:r>
    </w:p>
    <w:p>
      <w:pPr>
        <w:pStyle w:val="Normal"/>
        <w:rPr/>
      </w:pPr>
      <w:r>
        <w:rPr/>
        <w:t>(К эф.л.д)=сумма баллов*100/48 баллов</w:t>
      </w:r>
    </w:p>
    <w:p>
      <w:pPr>
        <w:pStyle w:val="Normal"/>
        <w:rPr>
          <w:b/>
          <w:b/>
        </w:rPr>
      </w:pPr>
      <w:r>
        <w:rPr>
          <w:b/>
        </w:rPr>
        <w:t>2.Коэффициент  эффективности коллективной (обобщенной) деятельности ГМО</w:t>
      </w:r>
    </w:p>
    <w:p>
      <w:pPr>
        <w:pStyle w:val="Normal"/>
        <w:rPr/>
      </w:pPr>
      <w:r>
        <w:rPr>
          <w:rStyle w:val="Style14"/>
          <w:b/>
        </w:rPr>
        <w:t>(К эф.к.д)</w:t>
      </w:r>
      <w:r>
        <w:rPr/>
        <w:t xml:space="preserve"> подсчитывае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уммируются все баллы, полученные по критериям 2.1-2.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сумма делится на максимально возможное количество баллов по формуле:</w:t>
      </w:r>
    </w:p>
    <w:p>
      <w:pPr>
        <w:pStyle w:val="Normal"/>
        <w:ind w:left="720" w:right="0" w:hanging="0"/>
        <w:rPr/>
      </w:pPr>
      <w:r>
        <w:rPr/>
        <w:t>(К эф.л.д.+ К эф.к.д)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Образец формы статистического анализа деятельности ГМО по критериям 1.1 и 1.2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031"/>
        <w:gridCol w:w="1797"/>
        <w:gridCol w:w="1275"/>
        <w:gridCol w:w="1134"/>
        <w:gridCol w:w="613"/>
        <w:gridCol w:w="791"/>
        <w:gridCol w:w="738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ФИО педаго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Проведение открытых уроков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Выступления различного ро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на уровне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на уровне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екций  в институте повышения квалификации работник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раевых конференциях , форумах и т.д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Выступление на городских методических конференциях, фестивалях и т.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cs="Mangal"/>
      <w:szCs w:val="21"/>
    </w:rPr>
  </w:style>
  <w:style w:type="character" w:styleId="Style17">
    <w:name w:val="Нижний колонтитул Знак"/>
    <w:basedOn w:val="Style14"/>
    <w:qFormat/>
    <w:rPr>
      <w:rFonts w:cs="Mangal"/>
      <w:szCs w:val="21"/>
    </w:rPr>
  </w:style>
  <w:style w:type="character" w:styleId="Style18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Style19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4">
    <w:name w:val="Рецензия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Liberation Serif;Times New Roman" w:hAnsi="Liberation Serif;Times New Roman" w:eastAsia="DejaVu Sans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ru-RU" w:eastAsia="zh-CN" w:bidi="hi-IN"/>
    </w:rPr>
  </w:style>
  <w:style w:type="paragraph" w:styleId="Style25">
    <w:name w:val="Текст выноски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МИМЦ</cp:lastModifiedBy>
  <cp:revision>16</cp:revision>
  <dc:subject/>
  <dc:title/>
</cp:coreProperties>
</file>