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оект положениео сетевом педагогическом сообществ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. Общие положени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Настоящее положение определяет цели, задачи, организацию деятельности сетевого педагогического сообщества г. Лесосибирска и разработано в соответствии с Законом Российской Федерации «Об образовании» (от 10.07.1992 г. № 3266-1 с изменениями и дополнениями), рекомендациями об организации деятельности муниципальной методической службы в условиях модернизации образования (письмо Минобразования России от 09.03.2004 № 03-51-48 ин/42-03), Приказом Президента РФ от 04.02.2010 Пр-271 «Национальная образовательная инициатива «Наша новая школа», Единым квалификационным справочником должностей руководителей, специалистов и служащих, утвержденным Министерством здравоохранения и социального развития Российской Федерации от 14 августа 2009г. N59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Сетевое педагогическое сообщество (далее Сообщество) - это ресурс (возможность, к которой можно прибегнуть при необходимости), созданный для общения единомышленников, являющийся современным средством самообразования педагога и повышения его квалификаци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 Сообщество представляет собой группу педагогов, активно общающихся между собой и ведущих совместную деятельность при помощи компьютерных сетевых средст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4. Сообщество имеет общие цели, интересы, потребности, общие ресурсы, к которым имеют доступ все его член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5. По своему виду Сообщество может быть: монопредметное, надпредметное, мультипредметно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6. Членом Сообщества может стать учитель-предметник, общеобразовательных учреждений города Лесосибирска,  принимающий участие в деятельности Сообщества, согласный с принципами и правилами деятельности Сообществ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7. Допустимые размеры сообщества, являющиеся необходимым условием всеобщей связанности ее членов, не должны превышать 150 человек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8. Администратором сетевого сайта Сообщества выступает методист МИМЦ и системный администрато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Основные цели и задач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.1. Цели Сообщества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индивидуализация профессионального образования, развитие мобильности педагогических ресурсов путем взаимодействия с коллегами общеобразовательных школ города с использованием открытых, бесплатных и свободных электронных ресурсов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здание базы данных по программным продуктам учебного назначения и опыту их применения на уроках и во внеклассной деятельност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 Задачи Сообщества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1.   Обмен опытом в области применения новых педагогических технологий. Освоение педагогами децентрализованных моделей образован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2. Создание информационно-методического пространства для педагогов город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3. Объединение учителей города по их профессиональным интереса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4. Организация информационно - методической поддержки и профессиональной взаимопомощ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3. Формы и средства работы. Организация деятельност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 В Сообществе действуют правила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твечать за свои слова и ограничивать высказывания, которые не соответствуют базовым правилам вежливости (поступки, считающиеся нарушающими эти правила, перечислены особо и включают преследование, обнародование личных сведений о ком-то без его согласия, оскорбления, угрозы, клевету, а также нарушение авторских прав и коммерческой тайны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е писать то, что не сказали бы собеседнику лично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Избегать конфликтных ситуаций, при их наличии, перед тем, как отвечать публично, сначала связываться с собеседником приватно и прояснять позицию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е допускать анонимных комментарие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Быть разумным в удалении комментариев (даже если они противоречат убеждениям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 Сообщество моделирует, организует и осуществляет свою деятельность по своей предметной направленности (области) с помощью наиболее квалифицированных педагогов из числа учителей-предметников город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 Сообщество использует следующие продуктивные формы деятельности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курс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кц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"Мастерская" или мастер-класс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рос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стиваль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4. В Сообществе возможна поддержка активности с использованием следующих средств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струмент для создания дочернего сообщества, внутри основного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ум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а обратной связи между членами сообщества (внутренняя переписка)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тогалерея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струмент создания объявлений и сообщений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.т.д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5. Работа по развитию Сообщества выстраивается в направлении поиска общих интересов с другими организациями и выделения самостоятельных объединений в рамках общего Сообщества (с сохранением идеологии и целей сетевого объединения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4. Документация и отчетность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 Положение о сетевом педагогическом сообществ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2. План работы на год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3. Отчет об эффективности работы Сообщества за год по следующим критериям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вномерное увеличение количества участников Сообщества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востребованность ресурсов, представленных на сайте Сообществ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вномерное участие во всех формах деятельности, открытых на сайте, проявление интереса к обсуждаемым вопросам; - постоянное наполнение хранилища методических материалов ресурсами, поставляемыми участниками Сообществ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5. Права и ответственность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1. Администратор сетевого сайта Сообщества отвечает за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здание и функционирование сайта Сообществ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ключения в структуру сайта новых сервисов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змещение (удаление) материалов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ключение в Сообщество вновь зарегистрированных участнико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2. Участники Сообщества имеют право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активно участвовать во всех формах деятельности Сообществ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заимодействовать на множественном уровне (каждый может взаимодействовать с каждым напрямую)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е зависеть от других членов сети (свобода выбора задач, ответственность за них)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а добровольность связей (возможность гибкого изменения структуры и состава сети, быстрого изменения объема ресурсов в сети)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знакомство в установленном порядке, с опытом работы отдельных учителей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3. Участники Сообщества несут ответственность за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ысказывания на сайте Сообществ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литическую, религиозную пропаганду, пропаганду насилия, расизма и откровенного национализма, разжигание межнациональной и межконфессиональной розни, оскорбление членов Сообщества по причине их расовой и религиозной принадлежност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скорбление (в любой форме) проекта, Администрации сайта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зглашение конфиденциальной информации (адрес, телефон и другие данные из реальной жизни участников «сетевого сообщества»)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бсуждение действий Администрации вне специально созданных тем на форуме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юбые действия, прямо или косвенно, создающие помехи в работе Администрации и Модераторов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104265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Конец формы</w:t>
      </w:r>
    </w:p>
    <w:p>
      <w:pPr>
        <w:pStyle w:val="Normal"/>
        <w:spacing w:before="0" w:after="200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Z">
    <w:name w:val="z-Начало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6:28:00Z</dcterms:created>
  <dc:creator>МИМЦ</dc:creator>
  <dc:description/>
  <dc:language>en-US</dc:language>
  <cp:lastModifiedBy>User</cp:lastModifiedBy>
  <cp:lastPrinted>2011-09-14T11:46:00Z</cp:lastPrinted>
  <dcterms:modified xsi:type="dcterms:W3CDTF">2011-09-15T06:28:00Z</dcterms:modified>
  <cp:revision>2</cp:revision>
  <dc:subject/>
  <dc:title/>
</cp:coreProperties>
</file>