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информационно-методической работы  с руководителями ГМО на 2011-2012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>
          <w:trHeight w:val="2775" w:hRule="atLeast"/>
        </w:trPr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ирование приказа на руководителей ГМО в 2011-2012 уч.год и обновление нормативной базы работы ГМО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становочное совещание с руководителями ГМО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ланирование деятельности руководителей ГМО на 2011-2012 учебный год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Формирование Приказа по организации и проведению ВПО школьников (муниципальный уровень).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дакция муниципального Положения о ВПО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рганизация и проведение школьного  уровня ВПО  2011 года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731" w:hRule="atLeast"/>
        </w:trPr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рганизация и проведение муниципального уровня ВПО школьников 2011 года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рганизация и проведение муниципального уровня ВПО школьников 2011 года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Январь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йтинг работы ГМО (по итогам периода октябрь-декабрь 2011 года)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ключение договорных отношений  с руководителями ГМО на 2012 год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евраль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тодический совет «Развитие лидерского потенциала учителя-залог развития лидерского потенциала ученика» (Лицей)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рганизация  школьных и городских научно-практических конференций для учащихся  5-7 классов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рт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ведение городских научно-практических конференций для учащихся  8-11 классов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и проведение Педагогических чтений (ФГОС)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етодический совет «Управленческие и педагогические технологии в обеспечениии современного качества образования» (из опыта работы СОШ № 9)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рганизация и проведение городской  конференции для учащихся  3-4  классов «Я познаю мир» и олимпиады для младших школьников «Сибирячок»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й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бор и анализ отчетов и планов ГМО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ирование Положения о Фестивале методический идей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«Грани мастерства» (творческий отчет)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нструктивно -методические совещания по организации ГИА-9 и ЕГЭ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Работа экспертных групп на  ГИА-9кл.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юнь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Работа экспертных групп на ГИА-9кл.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йтинг работы ГМО в 2011-2012 учебном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чное и дистанционное обучение руководителей ГМО и экспертов для работы в формате ГИА-9 кл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е в процедуре аттестации учителей-предметников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я ГМО согласно графиков работы, согласованных с МИМЦ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е членов ШМО и ГМО в профессиональных конкурсах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е членов ШНОУ и ГМО в курсовой подготовке и переподготовке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рганизация работы  предметных сообществ на платформе сайта МКУ «МИМЦ»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>На первых заседаниях ГМО обсуждение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Документов для организации работы ГМО, выставленных на сайте МИМЦ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оложений ГНПК и тематик  выступлений 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оложения о проведении муниципального этапа ВПОШ и составление олимпиадных заданий для школьного уровня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ние работы на 2011-2012 учебный го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37:25Z</dcterms:created>
  <dc:creator>user user</dc:creator>
  <dc:description/>
  <dc:language>en-US</dc:language>
  <cp:lastModifiedBy/>
  <cp:lastPrinted>2011-09-16T10:46:00Z</cp:lastPrinted>
  <cp:revision>0</cp:revision>
  <dc:subject/>
  <dc:title/>
</cp:coreProperties>
</file>