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95250" distR="95250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ragraph">
              <wp:posOffset>-68580</wp:posOffset>
            </wp:positionV>
            <wp:extent cx="57150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ое агентство по образованию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Рособразование)</w:t>
      </w:r>
    </w:p>
    <w:p>
      <w:pPr>
        <w:pStyle w:val="Heading4"/>
        <w:ind w:right="-1" w:hanging="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6"/>
        <w:gridCol w:w="3391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09.12.2009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ind w:left="-44" w:right="-28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55</w:t>
            </w:r>
          </w:p>
        </w:tc>
      </w:tr>
    </w:tbl>
    <w:p>
      <w:pPr>
        <w:pStyle w:val="Normal"/>
        <w:ind w:right="-284" w:hanging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1pt" to="201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26670</wp:posOffset>
                </wp:positionV>
                <wp:extent cx="211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1pt" to="497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27" w:leader="none"/>
          <w:tab w:val="left" w:pos="6423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  <w:tab w:val="left" w:pos="6423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лючительного этап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0 год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22.10.2007 № 286 и на основании протокола заседания Центрального оргкомитета всероссийской олимпиады школьников от 19.10.2009 № 5 п р и к а з ы в а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вести заключительный этап всероссийской олимпиады школьников в апреле 2010 года (далее – олимпиада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ледующие сроки и места проведения заключительного этапа олимпиады в 2010 году по предметам:</w:t>
      </w:r>
    </w:p>
    <w:p>
      <w:pPr>
        <w:pStyle w:val="Style13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605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– с 29 марта по 4 апреля, г.Белгород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с 29 марта по 4 апреля, г.Смоленск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– с 29 марта по 4 апреля, г.Великий Новгород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с 4 по 10 апреля, г.Казань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– с 5 по 10 апреля, г.Нижний Новгород</w:t>
            </w:r>
          </w:p>
        </w:tc>
      </w:tr>
      <w:tr>
        <w:trPr>
          <w:trHeight w:val="315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строномия – с 5 по 11 апреля, г.Анапа, Краснодарский край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сский язык – с 11 по 17 апреля, г.Орел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кономика – с 11 по 17 апреля, Московская область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мецкий язык – с 12 по 15 апреля, г.Нижний Новгород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знание – с 12 по 17 апреля, г.Смоленск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– с 16 по 22 апреля, г.Ульяновск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глийский язык – с 19 по 24 апреля, г.Великий Новгород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итература – с 19 по 25 апреля, г.Орел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зика – с 19 по 25 апреля, г.Белгород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тика – с 19 по 25 апреля, г.Ханты-Мансийск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с 19 по 25 апреля, г.Армавир, Краснодарский край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кология – с 24 по 30 апреля, г.Ульяновск</w:t>
            </w:r>
          </w:p>
        </w:tc>
      </w:tr>
      <w:tr>
        <w:trPr>
          <w:trHeight w:val="315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еография – с 25 по 30 апреля, г.Кисловодск, Ставропольский край</w:t>
            </w:r>
          </w:p>
        </w:tc>
      </w:tr>
      <w:tr>
        <w:trPr>
          <w:trHeight w:val="645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с 25 по 30 апреля, г.Майкоп, Республика Адыгея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– с 24 по 30 апреля, г.Сургут </w:t>
            </w:r>
          </w:p>
        </w:tc>
      </w:tr>
      <w:tr>
        <w:trPr>
          <w:trHeight w:val="330" w:hRule="atLeast"/>
        </w:trPr>
        <w:tc>
          <w:tcPr>
            <w:tcW w:w="909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705" w:hanging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учреждений образования (П.Ф. Анисимову) обеспечить разработку центральными предметно-методическими комиссиями олимпиадных заданий заключительного этап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ам исполнительной власти субъектов Российской Федерации, осуществляющим управление в сфере образования: 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ить участие обучающихся образовательных учреждений в заключительном этапе олимпиады и  их сопровождение до места проведения и обратно;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ить расходы на проезд участников заключительного этапа олимпиады и сопровождающих их лиц к месту проведения заключительного этапа олимпиады и обратно, а также командировочные расходы сопровождающих лиц на период проведения заключительного этапа олимпиады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И. Бу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5:00Z</dcterms:created>
  <dc:creator>kr59</dc:creator>
  <dc:description/>
  <cp:keywords/>
  <dc:language>en-US</dc:language>
  <cp:lastModifiedBy>Anton</cp:lastModifiedBy>
  <cp:lastPrinted>2009-12-04T12:50:00Z</cp:lastPrinted>
  <dcterms:modified xsi:type="dcterms:W3CDTF">2010-01-11T18:15:00Z</dcterms:modified>
  <cp:revision>2</cp:revision>
  <dc:subject/>
  <dc:title>О проведении заключительного этапа</dc:title>
</cp:coreProperties>
</file>