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95250" distR="95250" simplePos="0" locked="0" layoutInCell="0" allowOverlap="1" relativeHeight="2">
            <wp:simplePos x="0" y="0"/>
            <wp:positionH relativeFrom="page">
              <wp:posOffset>3684905</wp:posOffset>
            </wp:positionH>
            <wp:positionV relativeFrom="paragraph">
              <wp:posOffset>-68580</wp:posOffset>
            </wp:positionV>
            <wp:extent cx="57150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едеральное агентство по образованию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Рособразование)</w:t>
      </w:r>
    </w:p>
    <w:p>
      <w:pPr>
        <w:pStyle w:val="Heading4"/>
        <w:ind w:right="-1" w:hanging="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383"/>
        <w:gridCol w:w="3396"/>
      </w:tblGrid>
      <w:tr>
        <w:trPr/>
        <w:tc>
          <w:tcPr>
            <w:tcW w:w="3792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05.03.2010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ind w:right="-284" w:hanging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1pt" to="201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26670</wp:posOffset>
                </wp:positionV>
                <wp:extent cx="2114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.1pt" to="497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27" w:leader="none"/>
          <w:tab w:val="left" w:pos="6423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  <w:tab w:val="left" w:pos="6423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927" w:leader="none"/>
          <w:tab w:val="left" w:pos="6423" w:leader="none"/>
        </w:tabs>
        <w:ind w:right="-284" w:hanging="0"/>
        <w:jc w:val="center"/>
        <w:rPr>
          <w:rStyle w:val="PageNumbe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О необходимом количестве баллов по общеобразовательным предметам для участия в заключительном этапе всероссийской олимпиады школьник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.56 Положения о всероссийской олимпиаде школьников (далее – Олимпиада), утвержденного приказом Министерства образования и науки Российской Федерации от 2 декабря 2009 г. № 695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ее количество баллов по общеобразовательным предметам, необходимое для участия в заключительном этапе Олимпиады победителей и призеров регионального этапа всероссийской олимпиады школьников 2009/2010 учебного год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275"/>
        <w:gridCol w:w="1701"/>
        <w:gridCol w:w="2552"/>
      </w:tblGrid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е количество баллов по общеобразовательным предметам для участия в заключительном этапе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Xddttextxdbehaviorformattingnobuimsxeditbind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Style w:val="Xddttextxdbehaviorformattingnobuimsxeditbind"/>
          <w:bCs/>
          <w:iCs/>
          <w:color w:val="000000"/>
          <w:sz w:val="28"/>
          <w:szCs w:val="28"/>
        </w:rPr>
        <w:t xml:space="preserve">. Управлению учреждений образования (П.Ф. Анисимову) обеспечить </w:t>
        <w:tab/>
        <w:t>не позднее 5 марта т.г. размещение в базе данных всероссийской олимпиады школьников сведений об участниках заключительного этапа всероссийской олимпиады школьников по всем общеобразовательным предметам, набравшим необходимое количество балл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Xddttextxdbehaviorformattingnobuimsxeditbind"/>
          <w:bCs/>
          <w:iCs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рганизаторам регионального этапа Олимпиады субъектов Российской Федерации, победители  или призеры которых не набрали необходимое количество баллов для участия в заключительном этапе Олимпиад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Xddttextxdbehaviorformattingnobuimsxeditbind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ыбрать одного участника по каждому предмету на заключительный этап из числа </w:t>
      </w:r>
      <w:r>
        <w:rPr>
          <w:rStyle w:val="Xddttextxdbehaviorformattingnobuimsxeditbind"/>
          <w:bCs/>
          <w:iCs/>
          <w:color w:val="000000"/>
          <w:sz w:val="28"/>
          <w:szCs w:val="28"/>
        </w:rPr>
        <w:t xml:space="preserve">победителей или призеров (при отсутствии победителей) регионального этапа Олимпиады, набравших наибольшее количество баллов, и </w:t>
      </w:r>
      <w:r>
        <w:rPr>
          <w:sz w:val="28"/>
          <w:szCs w:val="28"/>
        </w:rPr>
        <w:t xml:space="preserve">не  позднее   9 марта 2010 г.  направить </w:t>
      </w:r>
      <w:r>
        <w:rPr>
          <w:rStyle w:val="Xddttextxdbehaviorformattingnobuimsxeditbind"/>
          <w:bCs/>
          <w:iCs/>
          <w:color w:val="000000"/>
          <w:sz w:val="28"/>
          <w:szCs w:val="28"/>
        </w:rPr>
        <w:t>сведения о 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Xddttextxdbehaviorformattingnobuimsxeditbind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 Академию повышения квалификации и профессиональной переподготовки работников образования</w:t>
      </w:r>
      <w:r>
        <w:rPr>
          <w:rStyle w:val="Xddttextxdbehaviorformattingnobuimsxeditbind"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batu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Xddttextxdbehaviorformattingnobuimsxeditbind"/>
          <w:bCs/>
          <w:iCs/>
          <w:color w:val="000000"/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Xddttextxdbehaviorformattingnobuimsxeditbind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Xddttextxdbehaviorformattingnobuimsxeditbind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Xddttextxdbehaviorformattingnobuimsxeditbind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Xddttextxdbehaviorformattingnobuimsxeditbind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Xddttextxdbehaviorformattingnobuimsxeditbind"/>
          <w:bCs/>
          <w:iCs/>
          <w:color w:val="000000"/>
          <w:sz w:val="28"/>
          <w:szCs w:val="28"/>
        </w:rPr>
        <w:t>Руководитель</w:t>
      </w:r>
      <w:r>
        <w:rPr>
          <w:rStyle w:val="Xddttextxdbehaviorformattingnobuimsxeditbind"/>
          <w:bCs/>
          <w:iCs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Style w:val="Xddttextxdbehaviorformattingnobuimsxeditbind"/>
          <w:bCs/>
          <w:iCs/>
          <w:color w:val="000000"/>
          <w:sz w:val="28"/>
          <w:szCs w:val="28"/>
        </w:rPr>
        <w:t>Н.И. Бу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sz w:val="24"/>
      <w:szCs w:val="24"/>
    </w:rPr>
  </w:style>
  <w:style w:type="character" w:styleId="Xddttextxdbehaviorformattingnobuimsxeditbind">
    <w:name w:val="xddttext xdbehavior_formattingnobui ms-xedit-bind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urova@apkp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1:00Z</dcterms:created>
  <dc:creator>kr59</dc:creator>
  <dc:description/>
  <cp:keywords/>
  <dc:language>en-US</dc:language>
  <cp:lastModifiedBy>Anton</cp:lastModifiedBy>
  <cp:lastPrinted>2010-03-05T15:27:00Z</cp:lastPrinted>
  <dcterms:modified xsi:type="dcterms:W3CDTF">2010-05-03T11:11:00Z</dcterms:modified>
  <cp:revision>2</cp:revision>
  <dc:subject/>
  <dc:title/>
</cp:coreProperties>
</file>