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cs="Times New Roman"/>
          <w:u w:val="single"/>
        </w:rPr>
      </w:pPr>
      <w:r>
        <w:rPr>
          <w:rFonts w:cs="Times New Roman"/>
        </w:rPr>
        <w:t xml:space="preserve">Призёры и победители Всероссийской олимпиады школьников и Краевого Форума «Молодёжь и наука» в 2010-2011 учебном году.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80"/>
        <w:gridCol w:w="1701"/>
        <w:gridCol w:w="6946"/>
        <w:gridCol w:w="362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,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сымова Карина Фарман кыз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Ш №6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Победитель  24-й краевой научно-практической конференции «Первые шаги в науку» в рамках Краевого форума «Молодёжь и наука — 2011» (диплом) в секции «Водные экосистемы и рациональное водопользование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Победитель «Краевого конкурса водных проектов старшеклассников» в номинации «Лучший проект» в рамках Краевого форума «Молодёжь и наука - 2011»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ризёр  краевого этапа Всероссийской олимпиады школьников  2011 г. по экологи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гданова Лилия Анатольевна, учитель биологии и экологии МБОУ «СОШ № 6»;</w:t>
            </w:r>
          </w:p>
          <w:p>
            <w:pPr>
              <w:pStyle w:val="TextBody"/>
              <w:tabs>
                <w:tab w:val="clear" w:pos="708"/>
                <w:tab w:val="left" w:pos="363" w:leader="none"/>
              </w:tabs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3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орзых Валентина Григорьевна, учитель химии МБОУ «СОШ № 6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аев Элнур байра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БО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Ш №6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Победитель  24-й краевой научно-практической конференции «Первые шаги в науку» в рамках Краевого форума «Молодёжь и наука — 2011» (диплом) в секции «Проблемы биосферы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дронова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КО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Ш № 8», 7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.  Победитель  24-й краевой научно-практической конференции «Первые шаги в науку» в рамках Краевого форума «Молодёжь и наука — 2011» (диплом) в секции«Сельское и лесное хозяйство. Био- и агроценоз»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3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Шкилева Наталья Евгеньевна, педагог ДО МКОУ «СОШ № 8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порева Пол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КО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Ш № 8», 7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 Победитель  24-й краевой научно-практической конференции «Первые шаги в науку» в рамках Краевого форума «Молодёжь и наука — 2011» (диплом) в секции«Сельское и лесное хозяйство. Био- и агроценоз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айфуллина Лилия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БО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Ш № 9», 10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 Победитель  24-й краевой научно-практической конференции «Первые шаги в науку» в рамках Краевого форума «Молодёжь и наука — 2011» (диплом) в секции«Химия и химические технологии, биотехнологии»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жедомова Наталья Александровна, учитель химии МБОУ «СОШ № 9»;</w:t>
            </w:r>
          </w:p>
          <w:p>
            <w:pPr>
              <w:pStyle w:val="TextBody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миных Татьяна Петровна, учитель биологии МБОУ «СОШ № 9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саткин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БО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Ш № 9», 10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Победитель  24-й краевой научно-практической конференции «Первые шаги в науку» в рамках Краевого форума «Молодёжь и наука — 2011» (диплом) в секции«Химия и химические технологии, биотехнологии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9"/>
        <w:gridCol w:w="1682"/>
        <w:gridCol w:w="6951"/>
        <w:gridCol w:w="361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школь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, клас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нин Даниил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СОШ №1»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100" w:before="0" w:after="1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.  Победитель  24-й краевой научно-практической конференции «Первые шаги в науку» в рамках Краевого форума «Молодёжь и наука — 2011» (диплом) в секции «Человек в истории Росси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2. </w:t>
            </w:r>
            <w:r>
              <w:rPr>
                <w:rFonts w:cs="Times New Roman"/>
                <w:iCs/>
                <w:color w:val="000000"/>
              </w:rPr>
              <w:t>В 2011 г. поступил для обучения в КГОАУ «Школа космонавтики» (ЗАТО Железногорс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данкина Мария Ивановна, учитель истории МБОУ «СОШ № 1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Толстихин Андр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МБОУ «Лицей»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  <w:color w:val="000000"/>
              </w:rPr>
              <w:t>1.  Победитель  24-й краевой научно-практической конференции «Первые шаги в науку» в рамках Краевого форума «Молодёжь и наука — 2011» (диплом) в секции «Психология и педагогика» (включая образовательные мультимедиа ресурсы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41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сач Елена Анатольевна, учитель математики и экономики МБОУ «Лицей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ласова Ольга Владимировна, учитель математики МБОУ «Лицей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Ашлапова Ольга 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«СОШ №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</w:rPr>
              <w:t>1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Призёр регионального этапа Всероссийской олимпиады школьников 2011 г. по предмету «Физическая культур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чекуева Светлана Ивановна, учитель физической культуры МБОУ «СОШ № 1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айрыш Елизавет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БОУ «Лицей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Абсолютный победитель круглогодичной выездной школы интеллектуального роста «Гуманитарный образовательный чемпионат» (2011 г.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 w:cs="Times New Roman"/>
      <w:lang w:val="zx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 w:cs="Times New Roman"/>
      <w:lang w:val="zxx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8:00Z</dcterms:created>
  <dc:creator>User</dc:creator>
  <dc:description/>
  <cp:keywords/>
  <dc:language>en-US</dc:language>
  <cp:lastModifiedBy>User</cp:lastModifiedBy>
  <dcterms:modified xsi:type="dcterms:W3CDTF">2011-09-14T07:09:00Z</dcterms:modified>
  <cp:revision>4</cp:revision>
  <dc:subject/>
  <dc:title/>
</cp:coreProperties>
</file>