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евая научная молодежная выставка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и исследования для моего края»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подготовке и оформлению стендовых докладов 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но- </w:t>
      </w:r>
      <w:r>
        <w:rPr>
          <w:bCs/>
          <w:sz w:val="24"/>
          <w:szCs w:val="24"/>
        </w:rPr>
        <w:t>исследовательских работ</w:t>
        <w:b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мещения материалов каждому участнику предоставляется стенд размером шириной 1000 мм  и высотой 1200 мм. Стендовый доклад может состоять из 2-х плакатов формата А1 (594х841 мм), расположенных горизонтально или 1-го плаката формата А0 (841х1189 мм), расположенного вертикально. Оформление стендовых плакатов должно проводиться таким образом, чтобы в максимально удобной и доступной для участников Выставки раскрыть сущность проведенной исследовательск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7640" cy="4853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4853160"/>
                          <a:chOff x="0" y="0"/>
                          <a:chExt cx="6517800" cy="4853160"/>
                        </a:xfrm>
                      </wpg:grpSpPr>
                      <wps:wsp>
                        <wps:cNvSpPr txBox="1"/>
                        <wps:spPr>
                          <a:xfrm>
                            <a:off x="974880" y="0"/>
                            <a:ext cx="4050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ХЕМА демонстрационного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размеры стенда указаны в м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3574" t="26378" r="21775" b="7972"/>
                          <a:stretch/>
                        </pic:blipFill>
                        <pic:spPr>
                          <a:xfrm>
                            <a:off x="0" y="437400"/>
                            <a:ext cx="6517800" cy="441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2pt;height:382.15pt" coordorigin="0,0" coordsize="10264,76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5;top:0;width:6377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ХЕМА демонстрационного прое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размеры стенда указаны в мм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89;width:10263;height:695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.1. Примерное оформление стенда (размеры стенда указаны в мм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ерхней части стенда на плакате размещается информационная полоса (841х22 мм), в ней указывается название работы и фамилии автора или коллектива авторов, наименование учебного заведения, название населенного пункта. Пример информационной полос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ой конструкции зубной щетки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ванов Сергей  МОУ СОШ №1, 8 класс, г. Назаров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2. Образец оформления информационной поло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лакатах должна быть размещена информация: цель, задачи работы, актуальность, схемы, рисунки, графики, диаграммы. Каждый объект (рисунок, диаграмма и т.п.) должен подписан. На рисунках необходимо сделать выноски, поясняющие части рису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54860" cy="1860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860480"/>
                          <a:chOff x="0" y="0"/>
                          <a:chExt cx="2054880" cy="1860480"/>
                        </a:xfrm>
                      </wpg:grpSpPr>
                      <pic:pic xmlns:pic="http://schemas.openxmlformats.org/drawingml/2006/picture">
                        <pic:nvPicPr>
                          <pic:cNvPr id="1" name="makethumb" descr="Патент УСТРОЙСТВО ДЛЯ СШИВАНИЯ ДОКУМЕНТОВ"/>
                          <pic:cNvPicPr/>
                        </pic:nvPicPr>
                        <pic:blipFill>
                          <a:blip r:embed="rId4"/>
                          <a:srcRect l="36813" t="11036" r="25248" b="54426"/>
                          <a:stretch/>
                        </pic:blipFill>
                        <pic:spPr>
                          <a:xfrm>
                            <a:off x="0" y="0"/>
                            <a:ext cx="138744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4400"/>
                            <a:ext cx="20548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 Устройство для скрепления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- скрепляемая пластина; 2 - фиксатор; 3 - …; 4 - …; 5 - …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8pt;height:146.5pt" coordorigin="0,0" coordsize="3236,2930">
                <v:shape id="shape_0" ID="makethumb" stroked="f" o:allowincell="f" style="position:absolute;left:0;top:0;width:2184;height:19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1865;width:3235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 Устройство для скрепления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- скрепляемая пластина; 2 - фиксатор; 3 - …; 4 - …; 5 - …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.3. Пример оформления рисунк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ижней части стенда, размещаются выводы, практическая значимость. Ваша работа должна быть понятной и доступной для оценки неспециалистов, но в тоже время демонстрировать высокий уровень знаний и значимость полученных результа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оле, перед стендом, размещаются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ытные образцы, демонстрационные модели, макет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чатный вариант работ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сли на стенде предполагается демонстрировать объекты, потребляющие электроэнергию, необходимо иметь удлинители и переходники. Во время демонстрации и защиты рекомендуется иметь полную версию работы, письменные принадлежности, бумагу, указку.</w:t>
      </w:r>
      <w:r>
        <w:rPr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а защиту каждого проекта отводится 10 минут. За это время необходимо рассказ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t>основные идеи проектно-исследовательского про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t>применение результатов исследования (необходимо кратко изложить проблему, которая решается благодаря результатам данного научного исследования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ерспективы развития проекта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сле выступления последуют вопросы от членов жюр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ставке допускается представление как цветных плакатов, так и черно-белы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репления баннера на выставочный стенд необходимо иметь крючки на которые их вешать, например, из больших скрепок. Если плакаты бумажные, то нужен двухсторонний белый скотч для крепления и ножницы. При перевозке макетов следует соблюдать осторожно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выставки рекомендуется иметь материалы и оборудование для ремонта макета в случае его пов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В случае, если для защиты проекта Вы планируете показывать видеоролик, презентацию, то компьютер необходимо привезти с собой.</w:t>
      </w:r>
    </w:p>
    <w:sectPr>
      <w:type w:val="nextPage"/>
      <w:pgSz w:w="11906" w:h="16838"/>
      <w:pgMar w:left="99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firstLine="36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60" w:firstLine="36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29:00Z</dcterms:created>
  <dc:creator>Elena</dc:creator>
  <dc:description/>
  <cp:keywords/>
  <dc:language>en-US</dc:language>
  <cp:lastModifiedBy>djou</cp:lastModifiedBy>
  <cp:lastPrinted>2011-03-28T12:15:00Z</cp:lastPrinted>
  <dcterms:modified xsi:type="dcterms:W3CDTF">2011-09-06T05:17:00Z</dcterms:modified>
  <cp:revision>6</cp:revision>
  <dc:subject/>
  <dc:title>Рекомендации по подготовке и оформлению </dc:title>
</cp:coreProperties>
</file>