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   ЗАСЕДАНИЙ      ГМО  г. Лесосибирска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сентябрь, октябрь 2011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418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3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Ш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0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. Планирование на 2011-2012 уч.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физ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0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2</w:t>
            </w:r>
            <w:bookmarkStart w:id="0" w:name="_GoBack"/>
            <w:bookmarkEnd w:id="0"/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в-псих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Ш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ование работы Г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анирование работы на 2011-2012 учебный год. Анализ Г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2011 уч.год. Перспектив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. Планирование деятельности на 2011-2012 уч.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 ГМО за 2010-1011 уч.год. Планирование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ование работы ГМО на 2011-2012уч.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специальных. (коррекц.) классов 8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ланирование работы ГМО.Разработка положения о проведении городской олимпиады по СБ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-00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Ш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ование работы на 2011-2012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аботы. Планирование деятельности на 2011-201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й  основ религиозных культур 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ование работы на 2011-2012 учебный год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1:00Z</dcterms:created>
  <dc:creator>МИМЦ</dc:creator>
  <dc:description/>
  <dc:language>en-US</dc:language>
  <cp:lastModifiedBy>User</cp:lastModifiedBy>
  <dcterms:modified xsi:type="dcterms:W3CDTF">2011-09-26T03:01:00Z</dcterms:modified>
  <cp:revision>2</cp:revision>
  <dc:subject/>
  <dc:title/>
</cp:coreProperties>
</file>