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0" w:right="-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УБЛИЧНЫЙ ОТЧЕТ </w:t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КАЗЕННОГО ОБРАЗОВАТЕЛЬНОГО УЧРЕЖДЕНИЯ «ДЕТСКИЙ САД ОБЩЕРАЗВИВАЮЩЕГО ВИДА С ПРИОРИТЕТНЫМ ОСУЩЕСТВЛЕНИЕМ ДЕЯТЕЛЬНОСТИ ПО ФИЗИЧЕСКОМУ НАПРАВЛЕНИЮ РАЗВИТИЯ ДЕТЕЙ №7 «УЛЫБКА» г.ЛЕСОСИБИРСКА»</w:t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 2010-2011 УЧЕБНЫЙ ГОД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shd w:fill="FFFFFF" w:val="clear"/>
        <w:spacing w:lineRule="atLeast" w:line="270"/>
        <w:ind w:left="2124" w:right="-4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б учреждении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 «Детский сад общеразвивающего вида с  приоритетным осуществлением деятельности по физическому направлению развития детей №7 «Улыбка» функционирует на основе Устава и лицензии  на образовательную деятельность от 21.02.2011г.  №017165, серия РО, регистрационный номер: 4410-л, действительна бессрочно. Дошкольное учреждение состоит на Налоговом учете. Имеет основной государственный регистрационный номер ОГРН - 1102454000032, ИНН- 2454020467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Учредитель: муниципальное образование города Лесосибирска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Детский сад №7 обеспечивает разностороннее развитие детей в возрасте от полутора  до семи лет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Расположен детский сад в южном районе города Лесосибирска по адресу: 662543         г. Лесосибирск, ул. Белинского д.5 , телефон: 8 (39145) 6-29-25, 6-29-15.          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/>
      </w:pPr>
      <w:r>
        <w:rPr>
          <w:color w:val="000000"/>
        </w:rPr>
        <w:t>Детский сад отдельное типовое двухэтажное здание. Функционирует с июля 1976 года. До конца 2009 года  детский сад был ведомственным, принадлежал ОАО «Лесосибирский ЛДК-1». С 01 января 2010 года – передан муниципальному образованию г.Лесосбирска.</w:t>
        <w:br/>
      </w:r>
      <w:r>
        <w:rPr/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1 2731-10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  <w:br/>
        <w:t xml:space="preserve">В июле 2011 года коллектив дошкольного учреждения отметил 35-летие детского сада. За эти годы было 35 выпусков в школу с общим количеством детей </w:t>
      </w:r>
      <w:r>
        <w:rPr>
          <w:color w:val="000000"/>
        </w:rPr>
        <w:t>1147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Режим работы дошкольного учреждения: 5-ти дневная рабочая неделя с 12-ти часовым пребыванием детей, выходные: суббота, воскресенье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/>
      </w:pPr>
      <w:r>
        <w:rPr>
          <w:color w:val="000000"/>
        </w:rPr>
        <w:t>Детский сад «Улыбка» работает по "Программе воспитания и обучения в детском саду" под редакцией М.А.Васильевой, В.В</w:t>
      </w:r>
      <w:r>
        <w:rPr>
          <w:color w:val="FF0000"/>
        </w:rPr>
        <w:t>.</w:t>
      </w:r>
      <w:r>
        <w:rPr>
          <w:color w:val="000000"/>
        </w:rPr>
        <w:t xml:space="preserve">Гербовой, Т.С.Комаровой, также использует в своей работе программу «Физкультура дошкольникам» - Л.Д.Глазырина, «Юный эколог» – С.Н.Николаева, «Математические ступеньки»- Е.В.Колесникова, «Музыкальные шедевры» - О.П.Радыноаа, «Природа и художник» - Т.А.Копцева. 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Структура управления МКДОУ  № 7 «Улыбка</w:t>
      </w:r>
      <w:r>
        <w:rPr>
          <w:rStyle w:val="StrongEmphasis"/>
          <w:color w:val="993366"/>
        </w:rPr>
        <w:t>»</w:t>
      </w:r>
    </w:p>
    <w:p>
      <w:pPr>
        <w:pStyle w:val="Style17"/>
        <w:jc w:val="center"/>
        <w:rPr/>
      </w:pPr>
      <w:r>
        <w:rPr>
          <w:color w:val="993366"/>
          <w:sz w:val="20"/>
          <w:szCs w:val="20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</w:rPr>
        <w:t>  </w:t>
      </w:r>
    </w:p>
    <w:p>
      <w:pPr>
        <w:pStyle w:val="Style17"/>
        <w:ind w:left="0" w:right="0" w:firstLine="426"/>
        <w:rPr/>
      </w:pPr>
      <w:r>
        <w:rPr/>
        <w:t xml:space="preserve">Стратегическое управление осуществляет руководитель детского сада – заведующая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 </w:t>
      </w:r>
      <w:r>
        <w:rPr>
          <w:color w:val="993366"/>
        </w:rPr>
        <w:t> </w:t>
      </w:r>
      <w:r>
        <w:rPr/>
        <w:t>В течение 2010-2011 учебного года проводились  заседания, где рассматривались самые разные вопросы в жизнедеятельности детского сада.</w:t>
      </w:r>
    </w:p>
    <w:p>
      <w:pPr>
        <w:pStyle w:val="Style17"/>
        <w:ind w:left="0" w:right="0" w:firstLine="426"/>
        <w:rPr>
          <w:color w:val="000000"/>
        </w:rPr>
      </w:pPr>
      <w:r>
        <w:rPr>
          <w:color w:val="000000"/>
        </w:rPr>
        <w:t>В состав органов самоуправления МКДОУ входят:</w:t>
      </w:r>
    </w:p>
    <w:p>
      <w:pPr>
        <w:pStyle w:val="Normal"/>
        <w:numPr>
          <w:ilvl w:val="0"/>
          <w:numId w:val="2"/>
        </w:numPr>
        <w:spacing w:before="280" w:after="0"/>
        <w:ind w:left="900" w:right="0" w:hanging="360"/>
        <w:rPr>
          <w:color w:val="000000"/>
        </w:rPr>
      </w:pPr>
      <w:r>
        <w:rPr>
          <w:color w:val="000000"/>
        </w:rPr>
        <w:t xml:space="preserve">Совет трудового коллектива МКДОУ; 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rPr>
          <w:color w:val="000000"/>
        </w:rPr>
      </w:pPr>
      <w:r>
        <w:rPr>
          <w:color w:val="000000"/>
        </w:rPr>
        <w:t xml:space="preserve">родительский комитет; </w:t>
      </w:r>
    </w:p>
    <w:p>
      <w:pPr>
        <w:pStyle w:val="Normal"/>
        <w:numPr>
          <w:ilvl w:val="0"/>
          <w:numId w:val="2"/>
        </w:numPr>
        <w:spacing w:before="0" w:after="280"/>
        <w:ind w:left="900" w:right="0" w:hanging="360"/>
        <w:rPr>
          <w:color w:val="000000"/>
        </w:rPr>
      </w:pPr>
      <w:r>
        <w:rPr>
          <w:color w:val="000000"/>
        </w:rPr>
        <w:t xml:space="preserve">профсоюзный комитет. </w:t>
      </w:r>
    </w:p>
    <w:p>
      <w:pPr>
        <w:pStyle w:val="Normal"/>
        <w:spacing w:before="280" w:after="280"/>
        <w:ind w:left="708" w:right="0" w:firstLine="708"/>
        <w:rPr>
          <w:b/>
          <w:b/>
          <w:bCs/>
        </w:rPr>
      </w:pPr>
      <w:r>
        <w:rPr>
          <w:b/>
          <w:bCs/>
        </w:rPr>
        <w:t>Обеспечение безопасности. Организация питания</w:t>
      </w:r>
    </w:p>
    <w:p>
      <w:pPr>
        <w:pStyle w:val="Normal"/>
        <w:spacing w:before="280" w:after="280"/>
        <w:rPr/>
      </w:pPr>
      <w:r>
        <w:rPr/>
        <w:t xml:space="preserve">Безопасность детей и сотрудников ДОУ </w:t>
      </w:r>
      <w:r>
        <w:rPr>
          <w:color w:val="000000"/>
        </w:rPr>
        <w:t>обеспечиваются дневным сторожем</w:t>
      </w:r>
      <w:r>
        <w:rPr/>
        <w:t xml:space="preserve"> . В ДОУ имеется тревожная кнопка и детский сад сотрудничаетс с охранным предприяиием «Охрана»  г.Лесосибирска..Оплата охранных услуг осуществляется за счет бюджетных средств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ДОУ организовано 5 </w:t>
        <w:softHyphen/>
        <w:t>разовое питание на основе примерного 10 дневного меню. 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</w:t>
      </w:r>
      <w:r>
        <w:rPr>
          <w:color w:val="000000"/>
        </w:rPr>
        <w:t>Стоимость питания (в расчете на 1 воспитанника в день)  составляла: ясли – 81 руб., сад – 98,04 руб.Таким образом, детям обеспечено</w:t>
      </w:r>
      <w:r>
        <w:rPr/>
        <w:t xml:space="preserve"> полноценное сбалансированное питание.</w:t>
      </w:r>
    </w:p>
    <w:p>
      <w:pPr>
        <w:pStyle w:val="Style17"/>
        <w:ind w:left="0" w:righ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ые и индивидуальные особенности      детей</w:t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КДОУ №7 «Улыбка».</w:t>
      </w:r>
    </w:p>
    <w:p>
      <w:pPr>
        <w:pStyle w:val="Normal"/>
        <w:shd w:fill="FFFFFF" w:val="clear"/>
        <w:spacing w:lineRule="atLeast" w:line="270"/>
        <w:ind w:left="0" w:right="-46"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0" w:right="-46" w:firstLine="426"/>
        <w:rPr/>
      </w:pPr>
      <w:r>
        <w:rPr/>
        <w:t xml:space="preserve">В детском саду функционировало 5 групп, в октябре 2010 года изостудия была переоборудовано под группу. В настоящее время функционируют 6 групп. Детский сад рассчитан на 115 детей. Фактический списочный состав детей – 135 человек. </w:t>
      </w:r>
    </w:p>
    <w:tbl>
      <w:tblPr>
        <w:tblW w:w="5218" w:type="dxa"/>
        <w:jc w:val="left"/>
        <w:tblInd w:w="1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39"/>
        <w:gridCol w:w="1481"/>
      </w:tblGrid>
      <w:tr>
        <w:trPr>
          <w:trHeight w:val="524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 (чел.)</w:t>
            </w:r>
          </w:p>
        </w:tc>
      </w:tr>
      <w:tr>
        <w:trPr>
          <w:trHeight w:val="206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младшая групп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-3 год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младшая групп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  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     групп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группа №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28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группа №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28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6" w:firstLine="426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spacing w:lineRule="atLeast" w:line="270"/>
        <w:ind w:left="0" w:right="-46" w:hanging="0"/>
        <w:rPr/>
      </w:pPr>
      <w:r>
        <w:rPr/>
      </w:r>
    </w:p>
    <w:p>
      <w:pPr>
        <w:pStyle w:val="Normal"/>
        <w:spacing w:before="280" w:after="280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действие с родителями воспитанников.</w:t>
      </w:r>
    </w:p>
    <w:p>
      <w:pPr>
        <w:pStyle w:val="Style17"/>
        <w:rPr/>
      </w:pPr>
      <w:r>
        <w:rPr/>
        <w:t xml:space="preserve"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. </w:t>
      </w:r>
      <w:r>
        <w:rPr>
          <w:bCs/>
          <w:color w:val="000000"/>
        </w:rPr>
        <w:t xml:space="preserve">МКДОУ проводятся различные  совместные мероприятия, направленные на взаимодействия  и сотрудничество с родителями воспитанников: «Веселые старты» между сотрудниками ДОУ и родителями,  «Мама, папа, я спортивная семья», конкурсы поделок «Чудо - овощи», «Дары природы», «Чудеса своими руками», родительские конференции, родительские собрания, «Дни открытых дверей» </w:t>
      </w:r>
    </w:p>
    <w:p>
      <w:pPr>
        <w:pStyle w:val="Normal"/>
        <w:shd w:fill="FFFFFF" w:val="clear"/>
        <w:spacing w:lineRule="atLeast" w:line="270"/>
        <w:ind w:left="2124" w:right="-4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семьях воспитанников.</w:t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МКДОУ  №7 «Улыбка»  работает в тесной взаимосвязи с семьями воспитанников.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Списочный состав детей – 135 человек, из них имеют льготную оплату за детский сад – 128 человек, т.е. 94,8% детей  посещают детский сад с льготной оплатой. 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тегории родителей:</w:t>
      </w:r>
    </w:p>
    <w:p>
      <w:pPr>
        <w:pStyle w:val="Normal"/>
        <w:shd w:fill="FFFFFF" w:val="clear"/>
        <w:spacing w:lineRule="atLeast" w:line="270"/>
        <w:ind w:left="0" w:right="-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полная семья   - 73 (86,5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многодетная   семья   -  6 (4,4 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разведенная мать   -  15 (11,1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одинокая мать  -  89(6,6 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работники образования  -  16 (11,8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двое детей посещают  д/с  - 34 (25,1%)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0" w:right="-46" w:firstLine="426"/>
        <w:jc w:val="both"/>
        <w:rPr>
          <w:color w:val="000000"/>
        </w:rPr>
      </w:pPr>
      <w:r>
        <w:rPr>
          <w:color w:val="000000"/>
        </w:rPr>
        <w:t>Педагогический коллектив будет продолжать  работать в тесной взаимосвязи с семьями воспитанников, включая родителей в воспитательно-образовательный процесс и используя в своей работе разнообразные формы  взаимодействия с родителями, направленные на повышение качества воспитания и обучения детей дошкольного возраста.</w:t>
      </w:r>
    </w:p>
    <w:p>
      <w:pPr>
        <w:pStyle w:val="Msonormalcxspmiddle"/>
        <w:ind w:left="708" w:right="-46" w:firstLine="708"/>
        <w:rPr>
          <w:b/>
          <w:b/>
        </w:rPr>
      </w:pPr>
      <w:r>
        <w:rPr>
          <w:b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713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ind w:left="708" w:right="-46" w:firstLine="708"/>
        <w:rPr>
          <w:b/>
          <w:b/>
        </w:rPr>
      </w:pPr>
      <w:r>
        <w:rPr>
          <w:b/>
        </w:rPr>
        <w:t>Условия осуществления воспитательно-образовательной работы.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Для ведения образовательной деятельности, укрепления и сохранения здоровья детей в ДОУ ежегодно пополняется предметно-развивающая среда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Развивающая предметная среда ДОУ оборудована с учетом возрастных особенностей детей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В ДОУ имеются: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кабинет заведующего;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методический кабинет;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медицинский кабинет;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изолятор;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процедурный кабинет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психолого-логопедический кабинет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музыкально-физкультурный зал; </w:t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>
          <w:color w:val="000000"/>
        </w:rPr>
        <w:t>- 6 групповых помещений: в 2-х группах (I младшая и II младшая име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дельные спальни с учетом возрастных особенностей детей)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помещения, обеспечивающие быт (пищеблок, кладовые, прачечная)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 xml:space="preserve">- спортивная площадка на улице; 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участки для прогулок детей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Группы постепенно пополняются современным игровым оборудованием, ежегодно приобретаются новые игрушки, пособия, развивающие игры. В холле детского сада и в групповых раздевалках имеются   информационные стенды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В группах были созданы зоны для разных видов детской деятельности: игровой, изобразительной, познавательной, конструктивной, театрализованной, оздоровительной, с учетом социально-психологических особенностей ребенка, для обеспечения оптимального баланса в совместных и самостоятельных действиях. В группах есть физкультурные уголки, оборудованные всем необходимым.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ое обеспечение.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Детский сад укомплектован кадрами согласно штатному расписанию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На 6 групп детского сада работают: заведующий, заместитель заведующего, старший воспитатель, учитель-логопед (в детском саду работает логопункт), педагог-психолог, музыкальный руководитель, инструктор по физической культуре, 13 воспитателей, медицинская сестра, и др.обслуживающий персонал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Педагогическому коллективу можно дать характеристику: сплоченный, дружный, добросовестный и инициативный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Общее количество педагогов с руководителем  – 18 человек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Всего в коллективе работает 41 сотрудник.</w:t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/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Msonospacing"/>
        <w:spacing w:before="0" w:after="0"/>
        <w:ind w:left="0" w:right="-46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left="0" w:right="-46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аспределение педагогов по  квалификационным  категориям: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35pt;height:194.9pt" filled="f" o:ole="">
            <v:imagedata r:id="rId7" o:title=""/>
          </v:shape>
          <o:OLEObject Type="Embed" ProgID="PowerPoint.Show.12" ShapeID="ole_rId6" DrawAspect="Content" ObjectID="_858606796" r:id="rId6"/>
        </w:object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>
          <w:color w:val="000000"/>
        </w:rPr>
        <w:drawing>
          <wp:inline distT="0" distB="0" distL="0" distR="0">
            <wp:extent cx="45713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Msonospacing"/>
        <w:spacing w:before="0" w:after="0"/>
        <w:ind w:left="0" w:right="-46" w:hanging="0"/>
        <w:rPr>
          <w:color w:val="000000"/>
        </w:rPr>
      </w:pPr>
      <w:r>
        <w:rPr>
          <w:color w:val="000000"/>
        </w:rPr>
        <w:t>Коллектив педагогов детского сада систематически повышает свою профессиональную компетенцию в ИПК города Красноярска, а также проходят дистанционные курсы обучения.</w:t>
      </w:r>
    </w:p>
    <w:p>
      <w:pPr>
        <w:pStyle w:val="Msonospacing"/>
        <w:spacing w:before="0" w:after="0"/>
        <w:ind w:left="0" w:right="-46" w:firstLine="426"/>
        <w:jc w:val="center"/>
        <w:rPr/>
      </w:pPr>
      <w:r>
        <w:rPr>
          <w:rStyle w:val="StrongEmphasis"/>
          <w:color w:val="000000"/>
        </w:rPr>
        <w:t>Финансовое обеспечение детского сада</w:t>
      </w:r>
    </w:p>
    <w:p>
      <w:pPr>
        <w:pStyle w:val="Style17"/>
        <w:rPr/>
      </w:pPr>
      <w:r>
        <w:rPr>
          <w:color w:val="000000"/>
        </w:rPr>
        <w:t>ДОУ финансируется за счет бюджета и средств родителей воспитанников.</w:t>
      </w:r>
    </w:p>
    <w:p>
      <w:pPr>
        <w:pStyle w:val="Style17"/>
        <w:rPr>
          <w:color w:val="000000"/>
        </w:rPr>
      </w:pPr>
      <w:r>
        <w:rPr>
          <w:color w:val="000000"/>
        </w:rPr>
        <w:t>Суммы, запланированные на 2010. и потраченные за счет средств бюджета, отражены в таблице</w:t>
      </w:r>
    </w:p>
    <w:p>
      <w:pPr>
        <w:pStyle w:val="Style17"/>
        <w:jc w:val="center"/>
        <w:rPr/>
      </w:pPr>
      <w:r>
        <w:rPr/>
        <w:t>Расход бюджетных средств</w:t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0"/>
        <w:gridCol w:w="992"/>
        <w:gridCol w:w="1168"/>
        <w:gridCol w:w="960"/>
        <w:gridCol w:w="1305"/>
      </w:tblGrid>
      <w:tr>
        <w:trPr>
          <w:trHeight w:val="7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дукции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ющ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3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.группа + строительные матл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789,31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уда и разн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04,3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255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74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цтова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уш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865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литерату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камен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тание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451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932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ФК  ГУ ОВО при ОВД Тревожная кн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56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МВД России ФГ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7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80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34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920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ож.сигнализации и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776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34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026,92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обслуживанию и договор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6 046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0463,92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Поступления и расход родительских средств за 2010г. отражены в таблице.</w:t>
      </w:r>
    </w:p>
    <w:p>
      <w:pPr>
        <w:pStyle w:val="Style17"/>
        <w:jc w:val="center"/>
        <w:rPr/>
      </w:pPr>
      <w:r>
        <w:rPr/>
        <w:t>Расход родительских средств</w:t>
      </w:r>
    </w:p>
    <w:tbl>
      <w:tblPr>
        <w:tblW w:w="9593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0"/>
        <w:gridCol w:w="992"/>
        <w:gridCol w:w="976"/>
        <w:gridCol w:w="960"/>
        <w:gridCol w:w="1305"/>
      </w:tblGrid>
      <w:tr>
        <w:trPr>
          <w:trHeight w:val="106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дукции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311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яйственные товары,моющие средства и средства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40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975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ц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41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дик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62,4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018</w:t>
            </w:r>
          </w:p>
        </w:tc>
      </w:tr>
    </w:tbl>
    <w:p>
      <w:pPr>
        <w:pStyle w:val="Style17"/>
        <w:ind w:left="0" w:right="0" w:firstLine="426"/>
        <w:rPr/>
      </w:pPr>
      <w:r>
        <w:rPr/>
        <w:t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Без родительских средств невозможно было бы содержать и развивать материально</w:t>
        <w:softHyphen/>
        <w:t>техническую базу и обеспечивать развитие ДОУ. Содержание охраны позволило обеспечить безопасность детей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и режим работы Д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Учебный план разработан на основе Закона РФ «Об образовании» от 22.08.2010г. № 91-ФЗ, в соответствии с требованиями СанПин 2.4.1.2660-10 «О максимальной нагрузке на детей дошкольного возраста в организованных формах обучения» и с учетом Федеральных государственных требований (приказ от 23.11.2009 № 655)</w:t>
      </w:r>
    </w:p>
    <w:p>
      <w:pPr>
        <w:pStyle w:val="Normal"/>
        <w:rPr/>
      </w:pPr>
      <w:r>
        <w:rPr/>
        <w:t xml:space="preserve">          </w:t>
      </w:r>
      <w:r>
        <w:rPr/>
        <w:t>Детский сад является учреждением общеразвивающего вида с приоритетным осуществлением физического развития детей.  Обучение и воспитание дошкольников строится в соответствии с комплексной программой «Воспитание и обучение в детском саду»/ под ред. М.А. Васильевой, предусматривающей физическое, умственное, нравственное, эстетическое и трудовое воспитание, развитие дошкольников в соответствии с их возрастными и индивидуальными,  психофизиологическим особенностями; дополнительной программой по физкультурно-оздоровительному направлению «Физическая культура - дошкольникам» Л.Д.Глазырина., а также воспитательной системой и образовательной программой ДОУ. Реализуя образовательную программу Л.Д. Глазыриной «Физкультура – дошкольникам» решаются задачи:</w:t>
      </w:r>
    </w:p>
    <w:p>
      <w:pPr>
        <w:pStyle w:val="Normal"/>
        <w:rPr/>
      </w:pPr>
      <w:r>
        <w:rPr/>
        <w:t>1.Организовать процесс обучения в естественных условиях и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оздать условия для самостоятельного познания окружающей действительности в двигательной сфере с помощью собственных усилий ребенка.</w:t>
      </w:r>
    </w:p>
    <w:p>
      <w:pPr>
        <w:pStyle w:val="Normal"/>
        <w:jc w:val="both"/>
        <w:rPr/>
      </w:pPr>
      <w:r>
        <w:rPr/>
        <w:t>3.Способствовать в процессе обучения двигательным действиям развитию эмоциональной сферы</w:t>
      </w:r>
    </w:p>
    <w:p>
      <w:pPr>
        <w:pStyle w:val="Normal"/>
        <w:jc w:val="both"/>
        <w:rPr/>
      </w:pPr>
      <w:r>
        <w:rPr/>
        <w:t>Для выполнения данной программы организованы дополнительные занятия: формирование здорового образа жизни, народные подвижные игры, подвижные игры в зал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государственным требованиям не регламентированные виды деятельности  (художественная литература) выносятся за рамки основных  занятий в свободную деятельность. Образовательная область  «Здоровье» реализуется через </w:t>
      </w:r>
      <w:r>
        <w:rPr>
          <w:color w:val="000000"/>
        </w:rPr>
        <w:t>вариантную часть учебного плана и через физкультурно - оздоровительные мероприятия по плану ДОУ. (Учебный план см. в таблиц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4"/>
        <w:gridCol w:w="2830"/>
        <w:gridCol w:w="2177"/>
        <w:gridCol w:w="1143"/>
        <w:gridCol w:w="1096"/>
        <w:gridCol w:w="1096"/>
        <w:gridCol w:w="1096"/>
        <w:gridCol w:w="1104"/>
      </w:tblGrid>
      <w:tr>
        <w:trPr>
          <w:trHeight w:val="149" w:hRule="atLeast"/>
        </w:trPr>
        <w:tc>
          <w:tcPr>
            <w:tcW w:w="12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 (обязательная часть)</w:t>
            </w:r>
          </w:p>
        </w:tc>
      </w:tr>
      <w:tr>
        <w:trPr>
          <w:trHeight w:val="149" w:hRule="atLeast"/>
        </w:trPr>
        <w:tc>
          <w:tcPr>
            <w:tcW w:w="225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их содержание в соответствии с ФГТ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в соответствии с реализуемой программой</w:t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разовательной деятельности</w:t>
            </w:r>
          </w:p>
        </w:tc>
        <w:tc>
          <w:tcPr>
            <w:tcW w:w="55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>
          <w:trHeight w:val="1431" w:hRule="atLeast"/>
        </w:trPr>
        <w:tc>
          <w:tcPr>
            <w:tcW w:w="225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. гр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-шая групп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ад-шая группа</w:t>
            </w:r>
          </w:p>
        </w:tc>
      </w:tr>
      <w:tr>
        <w:trPr>
          <w:trHeight w:val="149" w:hRule="atLeast"/>
        </w:trPr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 направление</w:t>
            </w:r>
          </w:p>
          <w:p>
            <w:pPr>
              <w:pStyle w:val="TableContents"/>
              <w:jc w:val="center"/>
              <w:rPr/>
            </w:pPr>
            <w:r>
              <w:rPr/>
              <w:t>Познание</w:t>
            </w:r>
          </w:p>
          <w:p>
            <w:pPr>
              <w:pStyle w:val="TableContents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TableContents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Сенсорное развитие;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 Развитие познавательско – исследовательской деятельности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ФЭМП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 Формирование целостной картины мира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 Ознакомление с природо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 Развитие всех компонентов устной ре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Ф.Э.М.П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зн.  худ. ли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Экологическое во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родное ок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.вр.(р.м.)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.вр.(р.м.)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.вр.(р.м.)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.вр.(р.м.)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.вр.(р.м.)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</w:tr>
      <w:tr>
        <w:trPr>
          <w:trHeight w:val="149" w:hRule="atLeast"/>
        </w:trPr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личност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 Формирование основ безопасности собственной жизнедеятельност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формирование целостной картины окружающего мир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Формирование первоначальных представлений о макросоциальной среде, о деятельности людей, явлений общественной жизн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едметное окр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Явления общественной жизни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25</w:t>
            </w:r>
          </w:p>
        </w:tc>
      </w:tr>
      <w:tr>
        <w:trPr>
          <w:trHeight w:val="149" w:hRule="atLeast"/>
        </w:trPr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творчеств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Развитие продуктивной деятельности,</w:t>
            </w:r>
          </w:p>
          <w:p>
            <w:pPr>
              <w:pStyle w:val="Style18"/>
              <w:rPr/>
            </w:pPr>
            <w:r>
              <w:rPr/>
              <w:t>-Развитие детского творчества,</w:t>
            </w:r>
          </w:p>
          <w:p>
            <w:pPr>
              <w:pStyle w:val="Style18"/>
              <w:rPr/>
            </w:pPr>
            <w:r>
              <w:rPr/>
              <w:t>-Приобщение к изобразительному искусству,</w:t>
            </w:r>
          </w:p>
          <w:p>
            <w:pPr>
              <w:pStyle w:val="Style18"/>
              <w:rPr/>
            </w:pPr>
            <w:r>
              <w:rPr/>
              <w:t>-приобщение к музыкальному искусству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льно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стру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ч. тру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ис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Леп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ппликац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912" w:hRule="atLeast"/>
        </w:trPr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- Сохранение и укрепление физического и психического здоровья детей,</w:t>
            </w:r>
          </w:p>
          <w:p>
            <w:pPr>
              <w:pStyle w:val="Style18"/>
              <w:snapToGrid w:val="false"/>
              <w:rPr/>
            </w:pPr>
            <w:r>
              <w:rPr/>
              <w:t>-Физическое развити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культурное на улице</w:t>
            </w:r>
          </w:p>
          <w:p>
            <w:pPr>
              <w:pStyle w:val="Style18"/>
              <w:rPr/>
            </w:pPr>
            <w:r>
              <w:rPr/>
              <w:t>Физкультурно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ная часть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.З.О.Ж.</w:t>
            </w:r>
          </w:p>
          <w:p>
            <w:pPr>
              <w:pStyle w:val="Style18"/>
              <w:rPr/>
            </w:pPr>
            <w:r>
              <w:rPr/>
              <w:t>Народные игры</w:t>
            </w:r>
          </w:p>
          <w:p>
            <w:pPr>
              <w:pStyle w:val="Style18"/>
              <w:rPr/>
            </w:pPr>
            <w:r>
              <w:rPr/>
              <w:t>Спортивные игр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7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занятий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93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ab/>
              <w:tab/>
              <w:t>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rPr/>
      </w:pPr>
      <w:r>
        <w:rPr/>
        <w:t>Здоровьесберегающие технологии применяемые в ДОУ</w:t>
      </w:r>
    </w:p>
    <w:tbl>
      <w:tblPr>
        <w:tblW w:w="92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1730"/>
        <w:gridCol w:w="2128"/>
        <w:gridCol w:w="2026"/>
        <w:gridCol w:w="1651"/>
        <w:gridCol w:w="69"/>
      </w:tblGrid>
      <w:tr>
        <w:trPr/>
        <w:tc>
          <w:tcPr>
            <w:tcW w:w="33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доровьесбере-гающих педагогических технологий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в режиме дня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тодики проведения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Технологии сохранения и стимулирования здоровь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чинг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, музыкальный руководитель, педагог ДО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паузы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, 2-5 мин., по мере утомляемости детей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уководитель физического воспитания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уководитель физического воспитания, психолог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стетической направленности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ДОУ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альчикова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ладшего возраста индивидуально либо с подгруппой ежедневно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логопед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ыхательна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формах физкультурно-оздоровительной работы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бодряща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сле дневного сна, 5-10 мин.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корригирующа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формах физкультурно-оздоровительной работы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уководитель физического воспитания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ортопедическая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формах физкультурно-оздоровительной работы</w:t>
            </w:r>
          </w:p>
        </w:tc>
        <w:tc>
          <w:tcPr>
            <w:tcW w:w="2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детям с плоскостопием и в качестве профилактики болезней опорного свода стопы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уководитель физического воспитания</w:t>
            </w:r>
          </w:p>
        </w:tc>
        <w:tc>
          <w:tcPr>
            <w:tcW w:w="172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Msonospacing"/>
        <w:spacing w:before="0" w:after="0"/>
        <w:ind w:left="0" w:right="-46" w:firstLine="426"/>
        <w:jc w:val="center"/>
        <w:rPr/>
      </w:pPr>
      <w:r>
        <w:rPr/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В соответствии с программой развития ДОУ основными направлениями деятельности станут: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Выполнение образовательной  программы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Реализация основных направлений образовательной программы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Своевременное реагирование на нормативные изменения государственной образовательной политики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Проявление активности и представления опыта работ детского сада через участия в конкурсах, семинарах различного уровня, размещение информации о деятельности ДОУ на сайте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Изучение практики организации новых форм дошкольного образования, организация и открытие в ДОУ группы кратковременного пребывания для детей  в возрасте от 3-4 лет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Совершенствование педагогического мастерства, применяя информационно - коммуникационные технологии в работе с кадрами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Продолжение взаимодействия с семьями воспитанников с использованием различных форм работы.</w:t>
      </w:r>
    </w:p>
    <w:p>
      <w:pPr>
        <w:pStyle w:val="Msonospacing"/>
        <w:spacing w:before="0" w:after="0"/>
        <w:ind w:left="0" w:right="-46" w:firstLine="426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езультативность  образовательной  деятельности.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Целью образовательной деятельности коллектива МКДОУ №7 «Улыбка» является освоение воспитанниками государственных образовательных стандартов.</w:t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/>
        <w:drawing>
          <wp:inline distT="0" distB="0" distL="0" distR="0">
            <wp:extent cx="4150360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/>
      </w:r>
    </w:p>
    <w:p>
      <w:pPr>
        <w:pStyle w:val="Msonospacing"/>
        <w:spacing w:before="0" w:after="0"/>
        <w:ind w:left="0" w:right="-46" w:firstLine="426"/>
        <w:jc w:val="both"/>
        <w:rPr/>
      </w:pPr>
      <w:r>
        <w:rPr/>
        <w:t xml:space="preserve">.Общий уровень реализации программы –84,9.  Показатели ее выполнения в различных возрастных группах ДОУ приведены в табл. </w:t>
      </w:r>
    </w:p>
    <w:p>
      <w:pPr>
        <w:pStyle w:val="Normal"/>
        <w:spacing w:before="280" w:after="280"/>
        <w:jc w:val="center"/>
        <w:rPr/>
      </w:pPr>
      <w:r>
        <w:rPr/>
        <w:t>Показатели выполнения программы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192"/>
        <w:gridCol w:w="1488"/>
        <w:gridCol w:w="1443"/>
        <w:gridCol w:w="1245"/>
        <w:gridCol w:w="1886"/>
      </w:tblGrid>
      <w:tr>
        <w:trPr/>
        <w:tc>
          <w:tcPr>
            <w:tcW w:w="2129" w:type="dxa"/>
            <w:vMerge w:val="restart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программы</w:t>
            </w:r>
          </w:p>
        </w:tc>
        <w:tc>
          <w:tcPr>
            <w:tcW w:w="72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 %</w:t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 «Пчелки»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 «Смешарики»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«Почемучки»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. группа «Веселые человечки»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 «Знайки»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е развитие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</w:t>
              <w:softHyphen/>
              <w:t>эстетическое развитие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 4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</w:t>
              <w:softHyphen/>
              <w:t>оздоровительное развитие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ожно отметить, что нормы и требования к нагрузке детей по количеству и продолжительности занятий соответствуют требованиям СанПиН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2010 – 2011 уч.год воспитанники и сотрудники ДОУ стали участниками и победителями различных соревнований и конкурсов районного, городского, краевого уровней:</w:t>
      </w:r>
    </w:p>
    <w:p>
      <w:pPr>
        <w:pStyle w:val="Normal"/>
        <w:spacing w:before="280" w:after="280"/>
        <w:jc w:val="center"/>
        <w:rPr/>
      </w:pPr>
      <w:r>
        <w:rPr/>
        <w:t>Результаты участия в различных мероприятиях в 2010 -2011 уч. г.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93"/>
        <w:gridCol w:w="3062"/>
      </w:tblGrid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83" w:type="dxa"/>
            <w:gridSpan w:val="3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уровень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ь Мастеровая» конкурс народного прикладного искусства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ворческий конкурс «Весна на Енисее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я, сертификаты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на денежное поощрение лучших педагогических работников МДОУ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ая педконференция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ертификаты и публикация докладов в методическом сборнике</w:t>
            </w:r>
          </w:p>
        </w:tc>
      </w:tr>
      <w:tr>
        <w:trPr/>
        <w:tc>
          <w:tcPr>
            <w:tcW w:w="9383" w:type="dxa"/>
            <w:gridSpan w:val="3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уровень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конференция  Доклады очные и заочные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лые старты» среди дошкольников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3 место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лые старты» среди педагогов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курс «Лучший воспитатель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победителя по номинации «»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теллектуальный конкурс среди дошкольников «Умники и умницы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победителя 1 место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курс проектов по познавательно – речевому развитию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курс конспектов по социально – личностному развитию дошкольников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курс «Пасхальное солнце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 по разным номинациям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и поделок по теме «Пожарная безопасность»</w:t>
            </w:r>
          </w:p>
        </w:tc>
        <w:tc>
          <w:tcPr>
            <w:tcW w:w="2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Msonospacing"/>
        <w:spacing w:before="0" w:after="0"/>
        <w:ind w:left="0" w:right="-46" w:firstLine="426"/>
        <w:jc w:val="both"/>
        <w:rPr/>
      </w:pPr>
      <w:r>
        <w:rPr/>
      </w:r>
    </w:p>
    <w:p>
      <w:pPr>
        <w:pStyle w:val="Normal"/>
        <w:spacing w:before="280" w:after="280"/>
        <w:ind w:left="0" w:right="0" w:firstLine="426"/>
        <w:rPr>
          <w:color w:val="000000"/>
        </w:rPr>
      </w:pPr>
      <w:r>
        <w:rPr>
          <w:color w:val="000000"/>
        </w:rPr>
        <w:t>В 2010/2011 уч. год о ДОУ писали СМИ - статьи в методическом сборнике «Инновации в образовательном процессе»:  «Использование нетрадиционных методов и приемов при подготовке руки к письму», «Значение ручного труда в развитии мелкой моторики рук», «Исследовательская деятельность как один из основных компонентов образовательной среды в ДОУ», газета «Первое сентября» конспекты занятий по валеологии, газета «Заря Енисея» статья «Осень в лукошке». 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Msonospacing"/>
        <w:spacing w:before="0" w:after="0"/>
        <w:ind w:left="0" w:right="-46"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по физическому воспитанию и оздоровлению детей МКДОУ №7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етский сад « Улыб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Физкультурно-оздоровительная работа в детском саду стоит на первом месте. В тесной взаимосвязи работают воспитатели, медицинский работник, старший воспитатель, инструктор по физической культуре, заведующая. Вначале  учебного года анализируются медицинские карты вновь поступивших детей,  составляются листки здоровья; коллектив продумывает, как будет строиться физкультурно-оздоровительная работа в течение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70"/>
        <w:gridCol w:w="333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РАБО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 прохождения учебного материала по всем возрастным групп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рафика обследования групп по развитию основных видов дви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конспектов спортивных досугов для всех возрастных гру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рафика индивидуальных зан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ОЗДОРОВИТЕЛЬНАЯ РАБО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ропомет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д.сест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списка детей по группам здоров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д.сест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данных антропометрии и внесение результатов в журн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/>
            </w:pPr>
            <w:r>
              <w:rPr/>
              <w:t>Ст. мед. Сестра, ст. воспит., инструктор по ФИЗО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ко- педагогический контроль за проведением занятий и закаливающих процеду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, ст.мед.сестра, ст. воспит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ониторинга по физическому развит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, ст. воспит.,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спортзала аптеч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/>
            </w:pPr>
            <w:r>
              <w:rPr/>
              <w:t>Ст. мед. сестр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ОЗДОРОВЛЕНИЕ В РЕЖИМЕ ДН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е проведение утренней гимнастики: на воздухе, в помеще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физкультминут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гимнастики после с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Воспитатели , ст. мед. сест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/>
            </w:pPr>
            <w:r>
              <w:rPr/>
              <w:t>По режи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  <w:t>Инструктор по ФИЗО, 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упражнения на воздух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ой и воздушный режи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., мл. воспит., ст. мед. сест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цевание гру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  <w:t>Ст. мед. сест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о – гигиенический режи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., мл. воспит., ст. мед. сестр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 дня здоров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По плану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, ст. воспитател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физкультурных  досуг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, 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физкультурных  празд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, 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спортивных уголков в групп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, воспитател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 И РОДИТЕЛЯМ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опросов физического воспитания и оздоровления детей на педагогических советах и род. собран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Инструктор по ФИЗО, ст. воспитатель, ст мед. сестра, 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чение родителей к подготовке и проведению спортивных праздников, физ. досугов, Дней здоров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КДОУ, инструктор по ФИЗО, ст. воспитатель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тивная и просветительская работа среди педагогов по вопросам физического развития и оздоро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  <w:t>Заведующий, ст. воспит., инструктор по ФИЗО,</w:t>
            </w:r>
          </w:p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тивная и просветительская работа среди  родителей по вопросам физического развития и оздоро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  <w:t>Заведующий, ст. воспит., инструктор по ФИЗО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РАБО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ные работы на спортивном участк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несение разметки на площадк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ового спортивного оборудования, ремонт имеющего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КДОУ, завхоз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нестандартного физ. оборуд.-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  здоровья  воспитанников и анализ физкультурно-оздоровительной работы в ДОУ.</w:t>
      </w:r>
    </w:p>
    <w:p>
      <w:pPr>
        <w:pStyle w:val="Msonospacing"/>
        <w:spacing w:before="0" w:after="0"/>
        <w:ind w:left="0" w:right="-46" w:firstLine="426"/>
        <w:jc w:val="center"/>
        <w:rPr/>
      </w:pPr>
      <w:r>
        <w:rPr/>
        <w:t> </w:t>
      </w:r>
    </w:p>
    <w:p>
      <w:pPr>
        <w:pStyle w:val="Msonospacing"/>
        <w:spacing w:before="0" w:after="0"/>
        <w:ind w:left="0" w:right="-46" w:firstLine="426"/>
        <w:rPr>
          <w:color w:val="000000"/>
          <w:sz w:val="20"/>
          <w:szCs w:val="20"/>
        </w:rPr>
      </w:pPr>
      <w:r>
        <w:rPr>
          <w:color w:val="0000FF"/>
        </w:rPr>
        <w:t> </w:t>
      </w:r>
      <w:r>
        <w:rPr>
          <w:color w:val="0000FF"/>
        </w:rPr>
        <w:drawing>
          <wp:inline distT="0" distB="0" distL="0" distR="0">
            <wp:extent cx="4571365" cy="262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329"/>
        <w:gridCol w:w="1370"/>
      </w:tblGrid>
      <w:tr>
        <w:trPr>
          <w:trHeight w:val="21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1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ч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детей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реб.</w:t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ффективности</w:t>
            </w:r>
          </w:p>
          <w:p>
            <w:pPr>
              <w:pStyle w:val="Msonospacing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446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одним ребенком</w:t>
            </w:r>
          </w:p>
          <w:p>
            <w:pPr>
              <w:pStyle w:val="Msonospacing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д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1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щено по болезн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tLeast" w:line="215" w:before="0" w:after="0"/>
              <w:ind w:left="0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ind w:left="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</w:tbl>
    <w:p>
      <w:pPr>
        <w:pStyle w:val="Msonospacing"/>
        <w:spacing w:before="0" w:after="0"/>
        <w:ind w:left="0" w:right="-46" w:hanging="0"/>
        <w:jc w:val="both"/>
        <w:rPr/>
      </w:pPr>
      <w:r>
        <w:rPr/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Действующая в детском саду  система физкультурно-оздоровительной работы позволяет обеспечить необходимый уровень двигательной активности детей, создать благоприятный эмоционально-психологический климат в группах детского сада, проводить  профилактику ОРЗ и других простудных заболеваний; обеспечивает    соблюдение оздоровительного режима и  проведение закаливающих мероприятий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Анализируя заболеваемость детей за 2 года, мы видим, что заболеваемость снижается, увеличивается число дней пребывания 1 ребенка в детском саду,  по сравнению с прошлым учебным годом снизилась заболеваемость (в д/д)  на   1,9.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Msonospacing"/>
        <w:spacing w:before="0" w:after="0"/>
        <w:ind w:left="0" w:right="-4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ближайшего развития учреждения.</w:t>
      </w:r>
    </w:p>
    <w:p>
      <w:pPr>
        <w:pStyle w:val="Msonospacing"/>
        <w:spacing w:before="0" w:after="0"/>
        <w:ind w:left="0" w:right="-46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Анализ деятельности детского сада показал: наряду с положительной динамикой развития учреждения и стабильным уровнем функционирования, существуют следующие проблемы: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работа с родителями требует использование новых форм и методов сотрудничества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необходим ремонт по замене сантехники и водопровода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замена малых игровых форм на прогулочных участках, ремонт веранды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замена оконных блоков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продолжение формирования предметно-развивающей среды в группах в соответствии с новой общеобразовательной программой (приобретение игрушек, пособий, спортивного инвентаря.)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Наиболее успешными направлениями в деятельности детского сада   можно обозначить следующие показатели: сложившийся коллектив, стабильно положительные результаты освоения детьми образовательной программы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С учетом выше сказанного,  педагогический коллектив во главе с руководителем ставит следующие задачи: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направить работу на  реализацию стандарта по дошкольному воспитанию посредством  изучения и внедрения новой общеобразовательной программы  дошкольного образования согласно ФГТ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продолжать проводить комплекс физкультурно-оздоровительных мероприятий в тесном взаимодействии педагогов, медицинского работника и родителей;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-   внедрять различные формы сотрудничества с семьями воспитанников.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pacing w:before="0" w:after="0"/>
        <w:ind w:left="0" w:right="-46" w:firstLine="426"/>
        <w:jc w:val="both"/>
        <w:rPr>
          <w:color w:val="000000"/>
        </w:rPr>
      </w:pPr>
      <w:r>
        <w:rPr>
          <w:color w:val="000000"/>
        </w:rPr>
        <w:t>На основании  результатов диагностики  детей  и анализа годового плана, для  дальнейшего выполнения задач образовательной программы ДОУ, для решения всех задач воспитательно-образовательной работы с детьми на педагогическом совете коллектив детского сада принял и утвердил следующие годовые задачи:</w:t>
      </w:r>
    </w:p>
    <w:p>
      <w:pPr>
        <w:pStyle w:val="Msonospacing"/>
        <w:spacing w:before="0" w:after="0"/>
        <w:ind w:left="0" w:right="-46" w:firstLine="426"/>
        <w:jc w:val="both"/>
        <w:rPr>
          <w:bCs/>
          <w:color w:val="000000"/>
        </w:rPr>
      </w:pPr>
      <w:r>
        <w:rPr>
          <w:bCs/>
          <w:color w:val="000000"/>
        </w:rPr>
        <w:t>1. Продолжать внедрение  здоровьесберегающих технологий в ДОУ, с целью оздоровления детей, повышения потребности  в движении и развития двигательных способностей, в частности скоростных качеств в беге.</w:t>
      </w:r>
    </w:p>
    <w:p>
      <w:pPr>
        <w:pStyle w:val="Msonospacing"/>
        <w:spacing w:before="0" w:after="0"/>
        <w:ind w:left="0" w:right="-46" w:firstLine="426"/>
        <w:jc w:val="both"/>
        <w:rPr>
          <w:bCs/>
          <w:color w:val="000000"/>
        </w:rPr>
      </w:pPr>
      <w:r>
        <w:rPr>
          <w:bCs/>
          <w:color w:val="000000"/>
        </w:rPr>
        <w:t>2. Совершенствовать работу в образовательной области познания в разделе ФЭМП по развитию логического мышления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eastAsia="SimSun;宋体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3:00Z</dcterms:created>
  <dc:creator>Георгий</dc:creator>
  <dc:description/>
  <dc:language>en-US</dc:language>
  <cp:lastModifiedBy>Пользователь</cp:lastModifiedBy>
  <dcterms:modified xsi:type="dcterms:W3CDTF">2011-10-10T02:20:00Z</dcterms:modified>
  <cp:revision>72</cp:revision>
  <dc:subject/>
  <dc:title/>
</cp:coreProperties>
</file>