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50 «Лучик» города Лесосибирска»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ИНФОРМАЦИОННЫЙ ДОКЛ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. ОБЩАЯ ХАРАКТЕРИСТИКА  ДОШКОЛЬНОГО ОБРАЗОВАТЕЛЬНОГО УЧРЕЖД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2. ИНФОРМАЦИОННАЯ СПРАВКА О КОНТИНГЕНТЕ   ВОСПИТАННИКОВ ДОШКОЛЬНОГО УЧРЕЖД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708" w:hanging="0"/>
        <w:rPr>
          <w:sz w:val="18"/>
          <w:szCs w:val="18"/>
        </w:rPr>
      </w:pPr>
      <w:r>
        <w:rPr>
          <w:sz w:val="18"/>
          <w:szCs w:val="18"/>
          <w:highlight w:val="green"/>
        </w:rPr>
        <w:t>2.1. КОМПЛЕКТОВАНИЕ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УСЛОВИЯ ОСУЩЕСТВЛЕНИЯ ОБРАЗОВАТЕЛЬНОГО ПРОЦЕССА                                              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sz w:val="20"/>
          <w:szCs w:val="20"/>
          <w:highlight w:val="green"/>
        </w:rPr>
        <w:t>3.1. МАТЕРИАЛЬНО-ТЕХНИЧЕСКОЕ ОСНАЩЕНИЕ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708" w:hanging="0"/>
        <w:rPr>
          <w:b/>
          <w:b/>
          <w:color w:val="00FF00"/>
          <w:sz w:val="20"/>
          <w:szCs w:val="20"/>
        </w:rPr>
      </w:pPr>
      <w:r>
        <w:rPr>
          <w:sz w:val="20"/>
          <w:szCs w:val="20"/>
          <w:highlight w:val="green"/>
        </w:rPr>
        <w:t>3.2</w:t>
      </w:r>
      <w:r>
        <w:rPr>
          <w:color w:val="00FF00"/>
          <w:sz w:val="20"/>
          <w:szCs w:val="20"/>
          <w:highlight w:val="green"/>
        </w:rPr>
        <w:t xml:space="preserve">. </w:t>
      </w:r>
      <w:r>
        <w:rPr>
          <w:sz w:val="20"/>
          <w:szCs w:val="20"/>
          <w:highlight w:val="green"/>
        </w:rPr>
        <w:t xml:space="preserve">КАДРОВЫЕ РЕСУРСЫ. </w:t>
      </w:r>
    </w:p>
    <w:p>
      <w:pPr>
        <w:pStyle w:val="Normal"/>
        <w:shd w:fill="FFFFFF" w:val="clea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4. РЕЖИМ ОБУЧЕНИЯ (ВОСПИТАНИЯ). ОРГАНИЗАЦИЯ ПИТАНИЯ. 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sz w:val="20"/>
          <w:szCs w:val="20"/>
          <w:highlight w:val="green"/>
        </w:rPr>
        <w:t>4.1.  РЕЖИМ ОБУЧЕНИЯ (ВОСПИТАНИЯ)</w:t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sz w:val="20"/>
          <w:szCs w:val="20"/>
          <w:highlight w:val="green"/>
        </w:rPr>
        <w:t>4.2. ОРГАНИЗАЦИЯ РАЦИОАНАЛЬНОГО ПИТАНИЯ ВОСПИТАННИК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5. СОСТОЯНИЕ ЗДОРОВЬЯ ДЕТЕЙ, МЕРЫ ПО ОХРАНЕ И УКРЕПЛЕНИЮ ИХ ЗДОРОВЬЯ</w:t>
      </w:r>
    </w:p>
    <w:p>
      <w:pPr>
        <w:pStyle w:val="Normal"/>
        <w:shd w:fill="FFFFFF" w:val="clear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0"/>
          <w:szCs w:val="20"/>
          <w:highlight w:val="yellow"/>
        </w:rPr>
        <w:t>6. УЧЕБНЫЙ ПЛАН ОБРАЗОВАТЕЛЬНОГО УЧРЕЖД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7. РЕЗУЛЬТАТЫ  ВОСПИТАНИЯ ДЕТЕЙ, ДОСТИЖЕНИЯ В МЕРОПРИЯТИЯХ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highlight w:val="green"/>
        </w:rPr>
        <w:t>7.1ДИАГНОСТИЧЕСКИЕ МЕРОПРИЯТИЯ</w:t>
      </w:r>
    </w:p>
    <w:p>
      <w:pPr>
        <w:pStyle w:val="Normal"/>
        <w:shd w:fill="FFFFFF" w:val="clear"/>
        <w:ind w:left="60" w:hanging="0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highlight w:val="green"/>
        </w:rPr>
        <w:t>7.2.</w:t>
      </w:r>
      <w:r>
        <w:rPr>
          <w:sz w:val="18"/>
          <w:szCs w:val="18"/>
          <w:highlight w:val="green"/>
        </w:rPr>
        <w:t xml:space="preserve">  ПОДГОТОВКА ВОСПИТАННИКОВ К СИСТЕМАТИЧЕСКОМУ  ШКОЛЬНОМУ ОБУЧЕНИЮ ОДИН ИЗ</w:t>
      </w:r>
    </w:p>
    <w:p>
      <w:pPr>
        <w:pStyle w:val="Normal"/>
        <w:shd w:fill="FFFFFF" w:val="clear"/>
        <w:rPr/>
      </w:pPr>
      <w:r>
        <w:rPr>
          <w:sz w:val="18"/>
          <w:szCs w:val="18"/>
          <w:highlight w:val="green"/>
        </w:rPr>
        <w:t xml:space="preserve">              </w:t>
      </w:r>
      <w:r>
        <w:rPr>
          <w:sz w:val="18"/>
          <w:szCs w:val="18"/>
          <w:highlight w:val="green"/>
        </w:rPr>
        <w:t>ПОКАЗАТЕЛЕЙ КАЧЕСТВА ВОСПИТАТЕЛЬНО - ОБРАЗОВАТЕЬНОГО ПРОЦЕССА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20"/>
          <w:szCs w:val="20"/>
          <w:highlight w:val="green"/>
        </w:rPr>
        <w:t>7.3ВЗАИМОДЕЙСТВИЕ С СЕМЬЁЙ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8.СТРУКТУРА УПРАВЛЕНИЯ ДОШКОЛЬНОГО 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9.ОСНОВНЫЕ НАПРАВЛЕНИЯ РАЗВИТИЯ ОБРАЗОВАТЕЛЬНОГО УЧРЕЖДЕНИЯ В БЛИЖАЙШЕЙ ПЕРСПЕКТИВЕ</w:t>
      </w:r>
      <w:r>
        <w:rPr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. ОБЩАЯ ХАРАКТЕРИСТИКА  ДОШКОЛЬНОГО ОБРАЗОВАТЕЛЬНОГО УЧРЕ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Муниципальное  казенное дошкольное образовательное учреждение «Детский сад № 50 «Лучик» города Лесосибирска»; сокращенное наименование: МКДОУ «Детский сад № 50 «Лучик» 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типу –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виду -  детским са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ДОУ «Детский сад № 50 «Лучик» является  муниципальным бюджет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 662556, Красноярский край, г. Лесосибирск, р.п. Стрелка, ул. Таежная  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Учредитель МКДОУ  «Детский сад № 50 «Лучик»</w:t>
      </w:r>
      <w:r>
        <w:rPr/>
        <w:t xml:space="preserve"> - Администрация  г. Лесосибирск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b/>
        </w:rPr>
        <w:t>Историческая справка:</w:t>
      </w:r>
      <w:r>
        <w:rPr>
          <w:sz w:val="28"/>
          <w:szCs w:val="28"/>
        </w:rPr>
        <w:t xml:space="preserve"> </w:t>
      </w:r>
      <w:r>
        <w:rPr/>
        <w:t xml:space="preserve"> ДОУ «Детский сад № 50»  было образовано в 1987 году, а  с 2002 г. учреждение  было зарегистрировано, как  муниципальное дошкольное образовательное  учреждение «Детский сад № 50 «Лучик» (Постановление главы  г. Лесосибирска № 223  от  12. 03. 2002 г.)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Деятельность дошкольного образовательного учреждения осуществляется в соответстви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Конвенцией о правах ребен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ституцией РФ; </w:t>
      </w:r>
    </w:p>
    <w:p>
      <w:pPr>
        <w:pStyle w:val="Normal"/>
        <w:numPr>
          <w:ilvl w:val="0"/>
          <w:numId w:val="6"/>
        </w:numPr>
        <w:rPr/>
      </w:pPr>
      <w:r>
        <w:rPr/>
        <w:t>Уставом МКДОУ «Детский сад № 50 «Лучи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м Российской Федерации от 10.07.1992г. № 3266-1 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м положением о дошкольном образовательном учреждении, утверждённым постановлением Правительства Российской Федерации от 12.09.2008г.№ 66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», утверждёнными Постановлением Главного государственного санитарного врача Российской Федерации от 22 июля 2010г. № 9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ограммой воспитания и обучения в детском саду» под ред. М.А. Васильевой, В.В. Гербовой, Т.С. Комаровой (усовершенствованный вариант 2007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образовательной деятельности Учреждения: </w:t>
      </w:r>
      <w:r>
        <w:rPr/>
        <w:t>всестороннее формирование личности ребенка с учетом его физического, психического развития индивидуальных  возможностей и способностей, обеспечение готовности к школьному обучению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мет  деятельности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основной общеобразовательной программы дошкольного образования в группах общеразвивающей направленности в соответствии с лицензией на право ведения образовательной деятельности, выданной Учрежде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образовательного процесса в соответствии с федеральными  государственными требованиями к структуре основной  общеобразовательной программы дошкольного образования и условиям ее реализации,  санитарно-эпидемиологическими правилами и нормативами и иными нормативными актами, направленного на освоение детьми реализуемой учреждением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ение и укрепление физического и психического здоровья детей, воспитание привычки здорового образа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бота об эмоциональном благополучии каждого ребенка, развитие его личностных качеств, творческих, интеллектуальных способно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а,  утверждение и реализация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/>
        <w:t>выбор, использование и совершенствование методик образовательного процесса и образовательных технологий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. ИНФОРМАЦИОННАЯ СПРАВКА О КОНТИНГЕНТЕ   ВОСПИТАН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green"/>
        </w:rPr>
        <w:t>2.1. КОМПЛЕКТ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рядок комплектования МКДОУ «Детский сад № 50 «Лучик»  определяется Учредителем  в соответствии с законодательством РФ  и закрепляется в  Уставе МКДОУ «Детский сад № 50 «Лучик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и постановка на очередь детей для определения в МКДОУ «Детский сад № 50» осуществляется   в МКУ «Управление образования» администрации г.Лесосибир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 малокомплектном  МКДОУ «Детский сад № 50 «Лучик»  постоянно  функционирует две</w:t>
      </w:r>
      <w:r>
        <w:rPr>
          <w:sz w:val="22"/>
          <w:szCs w:val="22"/>
        </w:rPr>
        <w:t xml:space="preserve"> </w:t>
      </w:r>
      <w:r>
        <w:rPr/>
        <w:t>разновозрастные общеобразовательные групп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новозрастная группа младшего дошкольного возраста от 3 до 5 лет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новозрастная группа старшего дошкольного возраста от 5 до 7 лет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количественный состав (фактическая наполняемость) МКДОУ «Детский сад № 50 «Лучик» составляет  46 воспитанников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оличественный состав воспитанников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младшей разновозрастной группе- 24 чел, что составило  (51 %) от общего количества воспитанников дошко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таршей разновозрастной группе – 22 чел. что составило  ( 49% ) от общего количества воспитанников  дошко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 детей в дошкольное учреждение осуществляется  на основан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ыписки из медицинской карты состояния здоровь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окумента, удостоверяющего личность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правления, выданного  родителям (законным представителям) ребенка в МКУ «Управление образования» администрации г.Лесосиби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 ребенка администрация МКДОУ «Детский сад № 50 «Лучик»  знакомит родителей (законных представителей) с </w:t>
      </w:r>
      <w:r>
        <w:rPr>
          <w:i/>
        </w:rPr>
        <w:t xml:space="preserve">лицензией, Уставом ДОУ, реализуемыми программами </w:t>
      </w:r>
      <w:r>
        <w:rPr>
          <w:i/>
          <w:color w:val="FF0000"/>
        </w:rPr>
        <w:t>и заключает договор между дошкольным учреждением и родителями  ребенка (законными представителями) в 2-х экземпляра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стоянию на 1 сентября каждого учебного года заведующий   МКДОУ «Детский сад № 50 «Лучик»  издает приказ о зачислении детей по возрастным  групп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за ребенком, посещающим  МКДОУ «Детский сад № 50 «Лучик», сохраняется на время: </w:t>
      </w:r>
      <w:r>
        <w:rPr>
          <w:i/>
        </w:rPr>
        <w:t>болезни; пребывания в условиях карантина;  прохождения саноторно-курортного лечения; болезни или отпуска родителей (законных представителей) и иных случаев по заявлению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числение воспитанников  из дошкольного учреждения происходит на основан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 заявлению родите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вязи с достижением воспитанником 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ые о родител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ый  статус семей воспитанников</w:t>
      </w:r>
    </w:p>
    <w:p>
      <w:pPr>
        <w:pStyle w:val="Normal"/>
        <w:jc w:val="center"/>
        <w:rPr/>
      </w:pPr>
      <w:r>
        <w:rPr>
          <w:b/>
          <w:i/>
        </w:rPr>
        <w:t>на 01. 09. 2011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5"/>
        <w:gridCol w:w="926"/>
        <w:gridCol w:w="724"/>
        <w:gridCol w:w="952"/>
        <w:gridCol w:w="712"/>
        <w:gridCol w:w="1084"/>
        <w:gridCol w:w="860"/>
        <w:gridCol w:w="957"/>
        <w:gridCol w:w="663"/>
      </w:tblGrid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олных семе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полных сем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ногодетных се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уны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3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образовани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20"/>
        <w:gridCol w:w="720"/>
        <w:gridCol w:w="900"/>
        <w:gridCol w:w="720"/>
        <w:gridCol w:w="900"/>
        <w:gridCol w:w="550"/>
        <w:gridCol w:w="720"/>
        <w:gridCol w:w="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младшая, 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green"/>
        </w:rPr>
        <w:t>3.1. МАТЕРИАЛЬНО-ТЕХНИЧЕСКОЕ ОСНА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ля  осуществления образовательного процесса большое  значение имеет </w:t>
      </w:r>
      <w:r>
        <w:rPr>
          <w:bCs/>
        </w:rPr>
        <w:t xml:space="preserve"> методическое и  материально-техническое обеспечение.</w:t>
      </w:r>
      <w:r>
        <w:rPr>
          <w:sz w:val="20"/>
          <w:szCs w:val="20"/>
        </w:rPr>
        <w:t xml:space="preserve"> </w:t>
      </w:r>
      <w:r>
        <w:rPr/>
        <w:t xml:space="preserve">Материально-техническая база МКДОУ «Детский сад  № 50 «Лучик»  представляет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рупповые помещения: групповые комнаты -   2 помещения;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пальни – 2 помещения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етские раздевалки – 2 помещения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етские туалеты – 2 помещения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мещения для творчества: музыкальный зал - отсутствуе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ртивные помещения: физкультурный зал - отсутствуе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ические помещения: - отсутствую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дминистративные,  служебные, вспомогательные помещения: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медицинский кабинет – 1 помещение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кабинет заведующей – 1 помещ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дание пищеблока – 1 помещ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дание прачечной – 1 помеще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дошкольном учреждение име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итарно-техническое оборуд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ческое оборудование пищебл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й инвентар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лкий хозяйственный инвентар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ый инвентар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ивопожарный инвентар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группах дошкольного учреждения создана комфортная обстановка для занятий, игр, сна и отдыха детей. В каждой группе в соответствии с возрастом детей и образовательной программе дошкольного учреждения создана предметная развивающая среда, имеются разнообразные: игры, игрушки; игровые пособия; необходимое методическое и дидактическое пособие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3.2.КАДРОВЫЕ РЕСУРСЫ</w:t>
      </w:r>
    </w:p>
    <w:p>
      <w:pPr>
        <w:pStyle w:val="Normal"/>
        <w:ind w:left="360" w:hanging="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>Педагогическими кадрами МКДОУ «Детский сад № 50 «Лучик»  укомплектовано согласно штатному расписанию.</w:t>
      </w:r>
      <w:r>
        <w:rPr>
          <w:sz w:val="20"/>
          <w:szCs w:val="20"/>
        </w:rPr>
        <w:t xml:space="preserve"> </w:t>
      </w:r>
      <w:r>
        <w:rPr/>
        <w:t>В педагогическом коллективе 5  педагогов, из них: старший воспитатель и музыкальный руководитель – 1 чел.;  воспитатели – 4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 о  квалификации педагогических кадр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700"/>
        <w:gridCol w:w="2160"/>
        <w:gridCol w:w="1980"/>
        <w:gridCol w:w="2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, год,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, тема)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хина Евген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герт Надежда Ю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ря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Т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Татьяна Иосиф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триков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од</w:t>
            </w:r>
          </w:p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организация воспитательного процесса»</w:t>
            </w:r>
          </w:p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Красноярском краевом институте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нализ профессиональной деятельности показал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все педагоги  в  своей работе используют личностно-ориентированный подход  к  детям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все педагоги испытывают потребность, интерес  и  мотивацию  к  повышению уровня своих профессиональных знаний  и  умени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ОУ  осуществляет свою деятельность  по  программе «Воспитания  и  обучения  в  детском саду»  под  редакцией М.А. Васильево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4. РЕЖИМ ОБУЧЕНИЯ (ВОСПИТАНИЯ). ОРГАНИЗАЦИЯ ПИТА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green"/>
        </w:rPr>
        <w:t>4.1.  РЕЖИМ ОБУЧЕНИЯ (ВОСПИТА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ежим работы МКДОУ «Детский сад № 50 «Лучик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80"/>
        <w:gridCol w:w="1975"/>
        <w:gridCol w:w="2166"/>
      </w:tblGrid>
      <w:tr>
        <w:trPr>
          <w:trHeight w:val="1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ичество рабочих д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лительность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</w:tc>
      </w:tr>
      <w:tr>
        <w:trPr>
          <w:trHeight w:val="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идневная нед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7.00 до 19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 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не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green"/>
        </w:rPr>
        <w:t>4.2. ОРГАНИЗАЦИЯ РАЦИОАНАЛЬНОГО ПИТАНИЯ ВОСПИТА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рганизация питания  в Учреждении возлагается на Учреждение и для этого имеется  пищеблок оборудованный в соответствие Санитарно-эпидемиологическим правилам и нормати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итания воспитанников осуществляется МКДОУ «Детский сад № 50 «Лучик» самостоятельно в соответствии с законодательством о размещении  заказов для муниципальных нужд и на основании основных нормативно-правовых 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от 30.03.99 г. № 52-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от 02.01.00 г. № 29-ФЗ «О качестве и безопасности пищевых продуктов»; Санитарно-эпидемиологические правила, нормы, гигиенические норматив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ы физиологических потребностей в пищевых веществах и энергии для различных групп населения, № 5786-91, утв. Минздравом ССС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нПиН 2.4.1. 2660-10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jc w:val="both"/>
        <w:rPr>
          <w:sz w:val="20"/>
          <w:szCs w:val="20"/>
        </w:rPr>
      </w:pPr>
      <w:r>
        <w:rPr/>
        <w:t>Организация питания воспитанников дошкольного учреждения организованна за счет бюджетных средств. Продукты питания поставляются в МКДОУ «Детский сад № 50 «Лучик» на основании муниципального контракта (договора) при наличии разрешения органов санитарно-эпидемиологического надзора  на их использование в дошкольном учреждении.</w:t>
      </w:r>
      <w:r>
        <w:rPr>
          <w:sz w:val="20"/>
          <w:szCs w:val="20"/>
        </w:rPr>
        <w:t xml:space="preserve"> </w:t>
      </w:r>
      <w:r>
        <w:rPr/>
        <w:t>У воспитанников посещающих образовательное дошкольное учреждение 5 разовое питание. График выдачи питания разрабатывается в соответствии с возрастными особенностями детей и рекомендациями, изложенными в базовой программе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КДОУ «Детский сад № 50 «Лучик» обеспечивает гарантированное сбалансированное питание детей в соответствии с их возрастом и временем пребывания. Контроль за качеством питания возлагается на заведующего дошкольным учрежде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color w:val="FF0000"/>
        </w:rPr>
        <w:t xml:space="preserve">                    </w:t>
      </w:r>
      <w:r>
        <w:rPr>
          <w:b/>
          <w:sz w:val="20"/>
          <w:szCs w:val="20"/>
          <w:highlight w:val="yellow"/>
        </w:rPr>
        <w:t xml:space="preserve">5. СОСТОЯНИЕ ЗДОРОВЬЯ ДЕТЕЙ, МЕРЫ ПО ОХРАНЕ И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     </w:t>
      </w:r>
      <w:r>
        <w:rPr>
          <w:b/>
          <w:sz w:val="20"/>
          <w:szCs w:val="20"/>
          <w:highlight w:val="yellow"/>
        </w:rPr>
        <w:t>УКРЕПЛЕНИЮ ИХ ЗДОРОВЬ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решения важной задачи дошкольного учреждения – сохранение и укрепление здоровья детей. Медицинское обслуживание детей в МКДОУ «Детский сад № 50 «Лучик»  обеспечивают органы здравоохранения. </w:t>
      </w:r>
    </w:p>
    <w:p>
      <w:pPr>
        <w:pStyle w:val="Normal"/>
        <w:jc w:val="both"/>
        <w:rPr/>
      </w:pPr>
      <w:r>
        <w:rPr/>
        <w:t>Медицинское обслуживание воспитанников  в МКДОУ «Детский сад № 50 «Лучик» осуществляется старшей медицинской сестрой – Шевчук О.В.</w:t>
      </w:r>
    </w:p>
    <w:p>
      <w:pPr>
        <w:pStyle w:val="Normal"/>
        <w:jc w:val="both"/>
        <w:rPr>
          <w:i/>
          <w:i/>
        </w:rPr>
      </w:pPr>
      <w:r>
        <w:rPr/>
        <w:t>При поступлении ребенка в дошкольное учреждение, врачом-педиатром Стрелковской городской больницы проводится</w:t>
      </w:r>
      <w:r>
        <w:rPr>
          <w:i/>
        </w:rPr>
        <w:t xml:space="preserve">: анализ состояния здоровья ребенка, изучаются индивидуальные особенности.. </w:t>
      </w:r>
      <w:r>
        <w:rPr/>
        <w:t>На основе полученных данных оформляется лист здоровья ребенка.</w:t>
      </w:r>
    </w:p>
    <w:p>
      <w:pPr>
        <w:pStyle w:val="Normal"/>
        <w:ind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намика показателей здоровья детей обеспечивается показателями: </w:t>
      </w:r>
      <w:r>
        <w:rPr>
          <w:i/>
        </w:rPr>
        <w:t>физического развития; распределением по группам здоровья; уровнем физической подгото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результатам диагностики физической подготовленности воспитанников старшей и подготовительной группы МКДОУ «Детский сад № 50 «Лучик» на окон.  2010/2011 учебного года</w:t>
      </w:r>
      <w:r>
        <w:rPr>
          <w:b/>
        </w:rPr>
        <w:t xml:space="preserve"> </w:t>
      </w:r>
      <w:r>
        <w:rPr/>
        <w:t>установле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 высоким уровнем сформированности физических качеств – 2 воспитанника, что составляет 10% от общего числа де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 среднем уровнем  сформированности физических качеств – 15  воспитанников, что составляет  75 %, от общего числа де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 низким уровнем сформированности физических качеств – 3 воспитанника, что составляет 15 %,  от общего числ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ее время начало формирования хронических болезней все чаще приходится на более ранний дошкольный возраст, актуальной проблемой для МКДОУ «Детский сад № 50 «Лучик» остается: увеличение числа воспитанников с хроническими заболеваниями; повышенная заболеваемость детей и, как следствие, снижение посещаем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exact" w:line="200" w:before="240" w:after="0"/>
        <w:jc w:val="center"/>
        <w:rPr>
          <w:b/>
          <w:b/>
        </w:rPr>
      </w:pPr>
      <w:r>
        <w:rPr>
          <w:b/>
        </w:rPr>
        <w:t>Число случаев заболевания детей в 2010-2011 уч.году</w:t>
      </w:r>
    </w:p>
    <w:p>
      <w:pPr>
        <w:pStyle w:val="TextBodyIndent"/>
        <w:ind w:left="9180" w:firstLine="360"/>
        <w:rPr/>
      </w:pPr>
      <w:r>
        <w:rPr/>
        <w:t xml:space="preserve">      </w:t>
      </w:r>
    </w:p>
    <w:tbl>
      <w:tblPr>
        <w:tblW w:w="10175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1080"/>
        <w:gridCol w:w="1715"/>
        <w:gridCol w:w="2700"/>
      </w:tblGrid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 зарегистрировано случаев заболе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них у детей в возрас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 и старш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бактериальная дизент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карлат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ангина (острый тонзилли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грипп и острые инфекции верхних дыхательных пу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невмо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есчастные случаи, отравления, трав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другие заболе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 по оздоровлению воспитанников направлены на: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режима прогулок для детей;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режима проветривания групповых помещений;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режима двигательной активности в течение дня;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ю закаливающих и лечебно-профилактических мероприятий;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6. УЧЕБНЫЙ ПЛАН ОБРАЗОВАТЕЛЬНОГО УЧРЕЖ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ДОУ является нормативным документом, устанавливающим перечень образовательных областей и объём учебного времени, отводимого на проведение зан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документ разработан в соответствии 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м Российской Федерации от 10.07.1992г. № 3266-1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м положением о дошкольном образовательном учреждении, утверждённым постановлением Правительства Российской Федерации от 12.09.2008г.№ 66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», утверждёнными Постановлением Главного государственного санитарного врача Российской Федерации от 22 июля 2010г. № 9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граммой воспитания и обучения в детском саду» под ред. М.А. Васильевой, В.В. Гербовой, Т.С. Комаровой (усовершенствованный вариант 2007г.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13"/>
        <w:spacing w:before="0" w:after="0"/>
        <w:rPr/>
      </w:pPr>
      <w:r>
        <w:rPr>
          <w:b/>
        </w:rPr>
        <w:t xml:space="preserve">                                          </w:t>
      </w:r>
      <w:r>
        <w:rPr>
          <w:b/>
        </w:rPr>
        <w:t>Учебный план  на 2011 -2012 уч. год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84"/>
        <w:gridCol w:w="1820"/>
        <w:gridCol w:w="722"/>
        <w:gridCol w:w="718"/>
        <w:gridCol w:w="720"/>
        <w:gridCol w:w="72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нвариантная (обязательная) часть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о-игровые занятия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 в соответствии с особенностями реализуем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 (занятия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занятий</w:t>
            </w:r>
          </w:p>
        </w:tc>
      </w:tr>
      <w:tr>
        <w:trPr>
          <w:trHeight w:val="6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 м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6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1.«Познани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2.«Коммуникаци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«Чтение художественной литературы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-Развитие познавательско-исследовательской деятельности(конструирование)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-ФЭМП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-Формирование целостной картины мира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-Ознакомление с природой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-Развитие всех компонентов устной речи</w:t>
            </w:r>
          </w:p>
          <w:p>
            <w:pPr>
              <w:pStyle w:val="Style13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витие реч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грамоте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Ребёнок и окружающий ми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нструиров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чной труд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ФЭМ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Вариативная (модульная) ча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жок «Терем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</w:t>
            </w:r>
            <w:r>
              <w:rPr>
                <w:i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  <w:p>
            <w:pPr>
              <w:pStyle w:val="Style13"/>
              <w:rPr/>
            </w:pPr>
            <w:r>
              <w:rPr/>
              <w:t xml:space="preserve">4.«Безопасность» 5. «Социализация» 6. «Труд»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-Формирование предпосылок экологического сознания     -Формирование основ безопасности собственной жизнедеятельности            -Развитие игровой деятельности                       -Развитие трудовой деятельности                       -Приобщение к элементарным общепринятым нор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грамма предполагает организацию данной деятельности за рамками специально организованной деятельности (занят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ариативная (модульная) часть</w:t>
            </w:r>
            <w:r>
              <w:rPr/>
              <w:t xml:space="preserve">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ужок «Я – Челове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3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  <w:p>
            <w:pPr>
              <w:pStyle w:val="Style13"/>
              <w:rPr/>
            </w:pPr>
            <w:r>
              <w:rPr/>
              <w:t xml:space="preserve">7. «Художественное творчество»          8. «Музыка»          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  <w:r>
              <w:rPr>
                <w:i/>
              </w:rPr>
              <w:t>Развитие продуктивной деятельности                        -Развитие детского творчества                            -Приобщение к изобразительному искусству                                 -Музыкально-художественная деятельность, приобщение к музыкальному искус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исование</w:t>
            </w:r>
          </w:p>
          <w:p>
            <w:pPr>
              <w:pStyle w:val="Style13"/>
              <w:rPr/>
            </w:pPr>
            <w:r>
              <w:rPr/>
              <w:t>Аппликация</w:t>
            </w:r>
          </w:p>
          <w:p>
            <w:pPr>
              <w:pStyle w:val="Style13"/>
              <w:rPr/>
            </w:pPr>
            <w:r>
              <w:rPr/>
              <w:t>Леп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rPr/>
            </w:pPr>
            <w:r>
              <w:rPr/>
              <w:t>0,5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Вариативная (модульная) часть</w:t>
            </w:r>
            <w:r>
              <w:rPr/>
              <w:t xml:space="preserve">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ружок «В гостях у сказки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ужок «Рад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>
                <w:i/>
              </w:rPr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>
                <w:i/>
              </w:rPr>
              <w:t>1</w:t>
            </w:r>
          </w:p>
        </w:tc>
      </w:tr>
      <w:tr>
        <w:trPr>
          <w:trHeight w:val="25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Физическое развитие, здоровье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-«Физическая культура»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-«Здоровье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-Сохранение и укрепление физического и психического здоровья детей                     -Физическ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изкультурное занят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изкультурное занятие на улиц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       занятий в неделю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учебных занятий для детей составлены с учетом психофизиологических возможностей детей, обеспечивает индивидуальный подход  в обучении в малокомплектном детском сад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/>
      </w:pPr>
      <w:r>
        <w:rPr/>
        <w:t>на 2011-2012 уч.год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8"/>
        <w:gridCol w:w="319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 09. 2011г. – 31. 05. 2012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01.2012</w:t>
            </w:r>
            <w:r>
              <w:rPr>
                <w:lang w:val="en-US"/>
              </w:rPr>
              <w:t xml:space="preserve"> </w:t>
            </w:r>
            <w:r>
              <w:rPr/>
              <w:t>г. – 20. 01.2012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 06. 2012</w:t>
            </w:r>
            <w:r>
              <w:rPr>
                <w:lang w:val="en-US"/>
              </w:rPr>
              <w:t xml:space="preserve"> </w:t>
            </w:r>
            <w:r>
              <w:rPr/>
              <w:t>г. – 31. 08. 201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занятий в младшей и средней группах – не более 10-15 минут, в старшей – не более 20-25 минут, в подготовительной – 25-30 минут. В середине занятия обязательное проведение физкультминутки, перерывы между занятиями  не менее 10 минут. Занятия для детей старшего  дошкольного возраста во второй половине дня проводятся после дневного сна, но не чаще двух-трех  раз в неделю. Длительность этих занятий не более 30 минут.</w:t>
      </w:r>
    </w:p>
    <w:p>
      <w:pPr>
        <w:pStyle w:val="Normal"/>
        <w:jc w:val="both"/>
        <w:rPr/>
      </w:pPr>
      <w:r>
        <w:rPr/>
        <w:t>Педагоги используют личностно-индивидуальный подход при планирование и организации работы с детьми в малокомплектном дошкольном учреждении.</w:t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7. РЕЗУЛЬТАТЫ  ВОСПИТАНИЯ ДЕТЕЙ, ДОСТИЖЕНИЯ В МЕРОПРИЯТИЯ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8"/>
          <w:szCs w:val="18"/>
          <w:highlight w:val="green"/>
        </w:rPr>
        <w:t>7.1.ДИАГНОСТИЧЕСКИЕ МЕРОПРИЯТИЯ</w:t>
      </w:r>
      <w:r>
        <w:rPr>
          <w:sz w:val="20"/>
          <w:szCs w:val="20"/>
          <w:highlight w:val="green"/>
        </w:rPr>
        <w:t>:</w:t>
      </w:r>
      <w:r>
        <w:rPr/>
        <w:t xml:space="preserve"> реализация образовательной программы предусматривает использование элементарных методов  диагностики воспитания и развития  воспитанников при  реализации индивидуального подхода.  Диагностические   мероприятия  организованы в МКДОУ «Детский сад № 50 «Лучик» с учетом специфики работы  малокомплектного дошкольного учреждения.</w:t>
      </w:r>
    </w:p>
    <w:p>
      <w:pPr>
        <w:pStyle w:val="Normal"/>
        <w:jc w:val="both"/>
        <w:rPr/>
      </w:pPr>
      <w:r>
        <w:rPr/>
        <w:t xml:space="preserve">Диагностические материалы представлены по всем разделам образовательной программы и с учетом всех возрастных категорий воспитанников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стические мероприятия проводятся по всем разделам программы. Дети разных возрастных категорий обладают различным уровнем физической, коммуникативной, интеллектуальной и культурной компетенцией. Соответственно,  результаты их воспитания, обучения и развития  будут существенно различаться как в  начале, так и в конце учебного года. Поэтому при организации диагностических мероприятий  учитывается дифференцированный подход к постановке целей и оценке результатов воспитательно-образовательной работы  с воспитанниками, принадлежащими к разным психологическим возрастам, но посещающим одну разновозрастную группу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  <w:highlight w:val="green"/>
        </w:rPr>
        <w:t>7.2. ПОДГОТОВКА ВОСПИТАННИКОВ К СИСТЕМАТИЧЕСКОМУ  ШКОЛЬНОМУ ОБУЧЕНИЮ – ОДИН ИЗ</w:t>
      </w:r>
    </w:p>
    <w:p>
      <w:pPr>
        <w:pStyle w:val="Normal"/>
        <w:ind w:left="60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  <w:highlight w:val="green"/>
        </w:rPr>
        <w:t>ПОКАЗАТЕЛЕЙ КАЧЕСТВА ВОСПИТАТЕЛЬНО - ОБРАЗОВАТЕЬНОГО ПРОЦЕССА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  <w:highlight w:val="magenta"/>
        </w:rPr>
      </w:pPr>
      <w:r>
        <w:rPr/>
        <w:t>Одним из показателей качества воспитательно-образовательного процесса является готовность детей к обучению в школе. В 2010/2011 учебном году в Учреждении было 9 выпускников .</w:t>
      </w:r>
    </w:p>
    <w:p>
      <w:pPr>
        <w:pStyle w:val="Normal"/>
        <w:ind w:left="60" w:hanging="0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/>
      </w:pPr>
      <w:r>
        <w:rPr/>
        <w:t xml:space="preserve">Работа педагогов осложнена </w:t>
      </w:r>
      <w:r>
        <w:rPr>
          <w:i/>
        </w:rPr>
        <w:t xml:space="preserve">разновозрастным составом старшей </w:t>
      </w:r>
      <w:r>
        <w:rPr/>
        <w:t xml:space="preserve"> </w:t>
      </w:r>
      <w:r>
        <w:rPr>
          <w:i/>
        </w:rPr>
        <w:t>группы</w:t>
      </w:r>
      <w:r>
        <w:rPr/>
        <w:t xml:space="preserve"> дошкольного учреждения. Этот факт накладывает еще большую ответственность, заставляет мобилизовать усилия педагогического коллектива в использовании всех компенсаторных возможностей ребенка для достижения результата. </w:t>
      </w:r>
    </w:p>
    <w:p>
      <w:pPr>
        <w:pStyle w:val="Normal"/>
        <w:jc w:val="both"/>
        <w:rPr/>
      </w:pPr>
      <w:r>
        <w:rPr/>
        <w:t xml:space="preserve">Уровень усвоения общеобразовательной программы дошкольного образования показывает, что выпускники имеют средние показатели, выпускник  «условно готов» к школьному обучению.          </w:t>
      </w:r>
    </w:p>
    <w:p>
      <w:pPr>
        <w:pStyle w:val="Normal"/>
        <w:jc w:val="both"/>
        <w:rPr/>
      </w:pPr>
      <w:r>
        <w:rPr/>
        <w:t>Выпускники  с желанием идут в школу и достаточно хорошо адаптируются в новых условиях. Мотивационная готовность у всех выпускников сформирована. Желание идти в школу основано на адекватном представлении о ней.</w:t>
      </w:r>
    </w:p>
    <w:p>
      <w:pPr>
        <w:pStyle w:val="Normal"/>
        <w:jc w:val="both"/>
        <w:rPr/>
      </w:pPr>
      <w:r>
        <w:rPr/>
        <w:t>Выпускники зачислены в МКОУ СОШ №8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green"/>
        </w:rPr>
        <w:t>7.3. ВЗАИМОДЕСТВИЕ С СЕМЬЕЙ:</w:t>
      </w:r>
      <w:r>
        <w:rPr/>
        <w:t xml:space="preserve"> дошкольное учреждение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 с родителями воспитанников дошкольное учреждение устанавливает, предлагая им различные виды сотрудничества и совместного творчеств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целях педагогической  информационной обеспеченности родителей родители воспитанников получают консультативную помощь от заведующего и воспитателей  по вопросам охраны здоровья своих детей, физического, психического и личностного развития детей дошкольного возраста, подготовки детей к обучению в школ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астие детей и родителей дошкольного учреждения   в мероприятиях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FF0000"/>
        </w:rPr>
        <w:t>декабрь 2010 года</w:t>
      </w:r>
      <w:r>
        <w:rPr>
          <w:color w:val="FF0000"/>
        </w:rPr>
        <w:t xml:space="preserve">  -</w:t>
      </w:r>
      <w:r>
        <w:rPr/>
        <w:t xml:space="preserve"> участие  в региональном конкурсе «Мой сказочный край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март 2011 года</w:t>
      </w:r>
      <w:r>
        <w:rPr/>
        <w:t xml:space="preserve"> – участие  в Межрегиональном конкурсе-фестивале детского декоративно-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прикладного творчества «Пасхальное яйцо» в г.Сергиев-Пос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>апрель 2011 года</w:t>
      </w:r>
      <w:r>
        <w:rPr>
          <w:b/>
        </w:rPr>
        <w:t xml:space="preserve">  -  </w:t>
      </w:r>
      <w:r>
        <w:rPr/>
        <w:t>участие в музыкальном фестивале, посвящённом Дню космонавтики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апрель 2011 года</w:t>
      </w:r>
      <w:r>
        <w:rPr>
          <w:b/>
        </w:rPr>
        <w:t xml:space="preserve">  -  </w:t>
      </w:r>
      <w:r>
        <w:rPr/>
        <w:t xml:space="preserve">участие в городском конкурсе декоративно-прикладного искусства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асхальное солнце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color w:val="FF0000"/>
        </w:rPr>
        <w:t>май 2011 года</w:t>
      </w:r>
      <w:r>
        <w:rPr>
          <w:color w:val="FF0000"/>
        </w:rPr>
        <w:t xml:space="preserve"> –</w:t>
      </w:r>
      <w:r>
        <w:rPr/>
        <w:t xml:space="preserve"> участие в 3 городском фестивале детского художественного творчества «Весна на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Енисе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             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44"/>
          <w:szCs w:val="44"/>
        </w:rPr>
      </w:pPr>
      <w:r>
        <w:rPr>
          <w:rFonts w:cs="Arial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44"/>
          <w:szCs w:val="44"/>
        </w:rPr>
      </w:pPr>
      <w:r>
        <w:rPr>
          <w:rFonts w:cs="Arial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4"/>
          <w:szCs w:val="44"/>
        </w:rPr>
      </w:pPr>
      <w:r>
        <w:rPr>
          <w:rFonts w:cs="Arial" w:ascii="Comic Sans MS" w:hAnsi="Comic Sans MS"/>
          <w:b/>
          <w:color w:val="0000FF"/>
          <w:sz w:val="44"/>
          <w:szCs w:val="44"/>
        </w:rPr>
        <w:t>П</w:t>
      </w:r>
      <w:r>
        <w:rPr>
          <w:rFonts w:cs="Arial" w:ascii="Comic Sans MS" w:hAnsi="Comic Sans MS"/>
          <w:b/>
          <w:color w:val="008000"/>
          <w:sz w:val="44"/>
          <w:szCs w:val="44"/>
        </w:rPr>
        <w:t>Р</w:t>
      </w:r>
      <w:r>
        <w:rPr>
          <w:rFonts w:cs="Arial" w:ascii="Comic Sans MS" w:hAnsi="Comic Sans MS"/>
          <w:b/>
          <w:color w:val="800080"/>
          <w:sz w:val="44"/>
          <w:szCs w:val="44"/>
        </w:rPr>
        <w:t>А</w:t>
      </w:r>
      <w:r>
        <w:rPr>
          <w:rFonts w:cs="Arial" w:ascii="Comic Sans MS" w:hAnsi="Comic Sans MS"/>
          <w:b/>
          <w:color w:val="FF6600"/>
          <w:sz w:val="44"/>
          <w:szCs w:val="44"/>
        </w:rPr>
        <w:t>З</w:t>
      </w:r>
      <w:r>
        <w:rPr>
          <w:rFonts w:cs="Arial" w:ascii="Comic Sans MS" w:hAnsi="Comic Sans MS"/>
          <w:b/>
          <w:color w:val="FF00FF"/>
          <w:sz w:val="44"/>
          <w:szCs w:val="44"/>
        </w:rPr>
        <w:t>Д</w:t>
      </w:r>
      <w:r>
        <w:rPr>
          <w:rFonts w:cs="Arial" w:ascii="Comic Sans MS" w:hAnsi="Comic Sans MS"/>
          <w:b/>
          <w:color w:val="9900CC"/>
          <w:sz w:val="44"/>
          <w:szCs w:val="44"/>
        </w:rPr>
        <w:t>Н</w:t>
      </w:r>
      <w:r>
        <w:rPr>
          <w:rFonts w:cs="Arial" w:ascii="Comic Sans MS" w:hAnsi="Comic Sans MS"/>
          <w:b/>
          <w:color w:val="00FFFF"/>
          <w:sz w:val="44"/>
          <w:szCs w:val="44"/>
        </w:rPr>
        <w:t>И</w:t>
      </w:r>
      <w:r>
        <w:rPr>
          <w:rFonts w:cs="Arial" w:ascii="Comic Sans MS" w:hAnsi="Comic Sans MS"/>
          <w:b/>
          <w:color w:val="3333CC"/>
          <w:sz w:val="44"/>
          <w:szCs w:val="44"/>
        </w:rPr>
        <w:t>К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4"/>
          <w:szCs w:val="44"/>
        </w:rPr>
      </w:pPr>
      <w:r>
        <w:rPr>
          <w:rFonts w:cs="Arial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АК СОСТАВЛЯЮЩАЯ  ВОСПИТАТЕЛЬНО - ОБРАЗОВАТЕЛЬНОГО ПРОЦЕСС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28"/>
          <w:szCs w:val="28"/>
        </w:rPr>
        <w:t>ОСЕНЬ В ГОСТИ  ПРОСИМ!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ОВЫЙ ГОД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8 МАРТА –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МИН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СЛЕНИЦ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highlight w:val="yellow"/>
          <w:lang w:val="en-US"/>
        </w:rPr>
      </w:pPr>
      <w:r>
        <w:rPr>
          <w:b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8. СТРУКТУРА УПРАВЛЕНИЯ ДОШКОЛЬНОГО ОБРАЗОВАТЕЛЬНОГО УЧРЕЖД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Управление  МКДОУ «Детский сад № 50 «Лучик» осуществляется в соответствии с законодательством РФ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вом МКДОУ «Детский сад № 50 «Лу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МКДОУ «Детский сад № 50 «Лучик»  строится на принципах единоначалия и самоупра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Общее собрание трудового коллектива</w:t>
      </w:r>
      <w:r>
        <w:rPr>
          <w:color w:val="FF0000"/>
        </w:rPr>
        <w:t xml:space="preserve"> </w:t>
      </w:r>
      <w:r>
        <w:rPr/>
        <w:t>– является формой самоуправления всех работников дошкольного учреждения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едагогический совет</w:t>
      </w:r>
      <w:r>
        <w:rPr>
          <w:sz w:val="20"/>
          <w:szCs w:val="20"/>
        </w:rPr>
        <w:t xml:space="preserve"> </w:t>
      </w:r>
      <w:r>
        <w:rPr/>
        <w:t xml:space="preserve">- является  формой   самоуправления педагогических работников  дошкольного учреждения;  </w:t>
      </w:r>
    </w:p>
    <w:p>
      <w:pPr>
        <w:pStyle w:val="Normal"/>
        <w:rPr>
          <w:b/>
          <w:b/>
          <w:color w:val="FF0000"/>
          <w:sz w:val="20"/>
          <w:szCs w:val="20"/>
          <w:highlight w:val="green"/>
        </w:rPr>
      </w:pPr>
      <w:r>
        <w:rPr>
          <w:b/>
          <w:color w:val="FF0000"/>
          <w:sz w:val="20"/>
          <w:szCs w:val="20"/>
          <w:highlight w:val="green"/>
        </w:rPr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/>
        <w:t xml:space="preserve">Каждый сотрудник дошкольного учреждения хорошо представляет, в какие взаимоотношения по должности он включается, выполняя свои должностные обязанности: кому подчиняется, перед кем ответствен, кем руководит, каким образом выполнение им функциональных обязанностей сказывается на качестве воспитания и обучения до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школьном учреждении разработана нормативно-организационная документация образовательного учреждения в соответствии с нормативно-правовыми основами функционирования и развития системы образования: </w:t>
      </w:r>
      <w:r>
        <w:rPr>
          <w:i/>
        </w:rPr>
        <w:t>договоры; Устав;  правила; положения;  должностные инструк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одовой план предусматривает все стороны жизни дошкольного учреждения: </w:t>
      </w:r>
      <w:r>
        <w:rPr>
          <w:i/>
        </w:rPr>
        <w:t xml:space="preserve">аналитическую; методическую; организационную;  административно-хозяйственную;  взаимодействие с семьей и социум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9. ОСНОВНЫЕ НАПРАВЛЕНИЯ РАЗВИТИЯ ОБРАЗОВАТЕЛЬНОГО УЧРЕЖДЕНИЯ В БЛИЖАЙШЕЙ ПЕРСПЕКТИВ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ходя из условий и потребностей дошкольного учреждения и окружающего социума, считаем  основными  направлениями  развития образовательного учреждения в ближайшей перспективе следующе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атериально-технической базы, соответствующей  ресурсным возможностям дошко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 совершенствование системы работы по сохранению и укреплению физического и психического здоровья воспитанников в условиях малокомплектного дошкольного учреждения;</w:t>
      </w:r>
      <w:r>
        <w:rPr>
          <w:color w:val="FF0000"/>
        </w:rPr>
        <w:t xml:space="preserve"> </w:t>
      </w:r>
      <w:r>
        <w:rPr/>
        <w:t>создание условий для развития материальной базы с целью организации  физкультурно-оздоровительной работы  в  разновозрастных групп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качественного уровня воспитания и образования дошкольников в условиях малокомплектного детского сада в соответствии с общеобразовательной программой дошкольного учреждения, преодоления формализма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в разновозрастной группе для обеспечения готовности старших дошкольников к обучению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методической работы с педагогическими кадрами по повышению профессиональной компетентности в условиях малокомплектного дошко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го мастерства воспитателей на основе передового опыта дошкольных учреждений города, воспитателей своего дошкольного учреждения;</w:t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21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8:00Z</dcterms:created>
  <dc:creator>Оксана</dc:creator>
  <dc:description/>
  <cp:keywords/>
  <dc:language>en-US</dc:language>
  <cp:lastModifiedBy>User</cp:lastModifiedBy>
  <cp:lastPrinted>2011-10-09T22:27:00Z</cp:lastPrinted>
  <dcterms:modified xsi:type="dcterms:W3CDTF">2011-10-10T03:31:00Z</dcterms:modified>
  <cp:revision>4</cp:revision>
  <dc:subject/>
  <dc:title> Открытый (публичный) доклад</dc:title>
</cp:coreProperties>
</file>