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убличный доклад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Детский сад №32 «Одуванчик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города Лесосибирска»</w:t>
      </w:r>
    </w:p>
    <w:p>
      <w:pPr>
        <w:pStyle w:val="Normal"/>
        <w:spacing w:lineRule="auto" w:line="36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ённое дошкольное образовательное учреждение  «Детский сад №32 «Одуванчик» города Лесосибирска»  (далее МКДОУ),  расположено в г. Лесосибирске   по адресу:  662544,  Красноярский край, г. Лесосибирск, ул. Абалаковская 8А,  тел. 8(39145) 5-34-56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КДОУ  «Детский сад №32 «Одуванчик»  ведён в эксплуатацию  в 1977 году   приказом № 26-1  от  14.01.1976 г.,  и рассчитан на 2 группы. Здание  детского сада типовое, одноэтажное, деревянное.</w:t>
      </w:r>
    </w:p>
    <w:p>
      <w:pPr>
        <w:pStyle w:val="3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тский сад работает по лицензии  серия РО № 017178,  регистрационный №, 4443-л, срок действия лицензии бессрочно. В соответствии  с данной лицензией  детский сад имеет право  на осуществление  образовательной деятельности  по «Программе воспитания и обучения детей в детском саду» под ред. Васильевой М. А.,  В. В. Гербовой, Т. С. Комарово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 в детском саду  функционировало  2 разновозрастные группы, в которых воспитывается 46 детей, в возрасте от 2-х до 7-ми лет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ладшая разновозрастная группа «Улыбка» - 19 детей, в возрасте от 2-х до 4-х лет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Старшая разновозрастная группа   «Кораблик» - 27 детей, в возрасте от 4-х до 7-ми лет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еди воспитанников:  мальчиков  - 49%    и  девочек - 51 %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60 % - полные семь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40% - неполные семьи, из них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1% -  многодетные семьи,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11% - неблагополучные семь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- служащие -  11%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- рабочие -   74%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- 15%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 детский сад укомплектован  педагогическими кадрами на 86%,  Образовательную работу с детьми веду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4 воспитателя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.  Из них имею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– 1 чел.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нее специальное педагогическое – 4 чел.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1 квалификационную категорию – 2 чел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квалификационную категорию  - 3 чел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10-2011 году в МКДОУ  подтвердили квалификационную категорию 4 человека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- 1 квалификационную категорию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1 воспитатель - 1 квалификационную категорию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1 воспитатель - 2 квалификационную категорию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боты во многом зависит от создания условий. В нашем  детском саду  созданы хорошие условия для эффективной работы всех участников педагогического процесса. Обеспечены оптимальные  условия для качественного  проведения воспитательно-образовательного процесса с детьми групп, реализации основной общеобразовательной программы дошкольного образования, федеральных государственных требований. Рационально, в интересах детей используются  все помещения дошкольного учреждения. Обеспечивается   соответствие  воспитательно-образовательного процесса контингенту воспитанников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каждой возрастной группе   созданы  хорошие условия для самостоятельной, художественной, творческой, театрализованной, двигательной деятельности, оборудованы « уголки»,   в которых размещен познавательный и игровой материала в соответствии с возрастом детей. Мебель, игровое оборудование   приобретено с  учетом санитарных и психолого-педагогических требовани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МКДОУ оборудована с учётом возрастных особенностей детей.  Все элементы среды связаны между собой  по содержанию, масштабу и художественному решению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МКДОУ имею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й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зал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помещения, с учётом возрастных особенностей детей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- спальни с учётом возрастных особенностей детей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обеспечивающие быт и т.д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КДОУ  осуществляется в соответствии  с законом РФ «Об образовании»  на основе принципов единоначалия и самоуправления. Заведующий  осуществляет непосредственное  руководство детским садом  и несёт ответственность  за деятельность учреждения.  Формами самоуправления детским садом является Совет педагогов, профсоюзный комитет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  утверждается программа развития МК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 рассматривает основные вопросы образовательного процесса  и определяет направление образовательной деятельности  учреждени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детей в МКДОУ  строится на основе нормативно-правовых документов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 правилам  2.4.1.2660-10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обеспечивает  фельдшер.  Она работает в детском саду 12 лет, медицинский стаж  работы фельдшера  25 лет.  Она  делает профилактические прививки,  проводит антропометрические  измерения детей  в начале и конце  учёбного года. Оказывает доврачебную помощь  детям.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целях своевременного выявления отклонений  в здоровье воспитанников в детском саду проводится мониторинг состояния здоровья детей, анализ посещаемости и заболеваемости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Исследование состояния здоровья воспитанников является прерогативой медицинского работника, который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</w:t>
      </w:r>
      <w:r>
        <w:rPr/>
        <w:t xml:space="preserve"> </w:t>
      </w:r>
      <w:r>
        <w:rPr>
          <w:sz w:val="28"/>
          <w:szCs w:val="28"/>
        </w:rPr>
        <w:t>врачами-специалистами</w:t>
      </w:r>
      <w:r>
        <w:rPr/>
        <w:t>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Из 46 детей, посещающих  дошкольное учреждение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имеют 1 группу здоровья, что составляет  11 % .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- детей имеют 2 группу здоровья, что составляет  78% .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етей имеют 3 группу здоровья, что составляет  11%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 актуальность задач сохранения и укрепления здоровья детей, мы внедрили  в образовательный процесс  валеологические технологии, что включает в себя:  формирование осознанного отношения к своему  здоровью;  воспитание физически и психически здоровой личност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помещений детского сада соответствует гигиеническим требованиям, поддерживается в норме световой, воздушный,  питьевой режимы. В детском саду создана безопасная, комфортная   развивающая среда.  Используются бактерицидные  лампы в группах, физкультурном зале, на пищебл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маловажное значение отводится  в детском саду физкультурным мероприятиям  инструктор по физическому  воспитания 2 раза в неделю с детьми группы «Кораблик» проводит кружок «Неболей-ка»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музыкальных  занятиях   помимо формирования основ певческой культуры, у ребят  закладываются основы гармоничного музыкального развития,  совершенствуются коммуникативные способности,  воспитывается потребность  в творческом  самовыражении. Пение развивает и укрепляет дыхательную систему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ормального роста организма, его гармоничного физического и нервно – психического развития является организация рационального питания.  В детском саду осуществляются действенные меры по обеспечению воспитанников  качественным питанием.  Снабжение нашего учреждения продуктами питания  осуществляется поставщиками, выигравшими  муниципальный контра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воспитанников осуществляется в соответствии с «Примерным 10-дневным меню для организации питания детей от 1,5 до 3-х лет и от 3-х до 7-ми лет в муниципальных учреждениях, реализующих общеобразовательные программы дошкольного образования, с 12-ти часовым пребыванием дет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дети получают необходимое количество белков, жиров и углеводов, витаминизированы продукты. В рационе присутствуют свежие фрукты, овощи, соки, молоко,  кисломолочные продук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сформирована    эффективная система контроля за организацией питания детей.   Контроль за качеством питания, 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.</w:t>
      </w:r>
    </w:p>
    <w:p>
      <w:pPr>
        <w:pStyle w:val="3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еализует «Программу воспитания и обучения детей в детском саду» под ред. Васильевой М. А.,  В. В. Гербовой, Т. С. Комаровой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1-2012  учебный год  составлена образовательная программа учреждения, в которой  на основе разработанного механизма интеграции    грамотно сочетаются  программы воспитания, образования, развития  и современные педагогические технологи, что  обеспечивает целостный образовательный  процесс в ДОУ  и высокий уровень всестороннего  развития воспитанников. Модель образовательной программы  детского сада  соответствует  федеральным государственным требованиям (ФГТ), построена с учётом концепции ДО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воспитанников МКДОУ  представлен в таблице:</w:t>
      </w:r>
    </w:p>
    <w:p>
      <w:pPr>
        <w:pStyle w:val="3"/>
        <w:jc w:val="center"/>
        <w:rPr/>
      </w:pPr>
      <w:r>
        <w:rPr>
          <w:b/>
          <w:i w:val="false"/>
          <w:szCs w:val="28"/>
        </w:rPr>
        <w:t>Учебный план  младшей</w:t>
      </w:r>
      <w:r>
        <w:rPr/>
        <w:t xml:space="preserve"> разновозрастной групп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3"/>
        <w:gridCol w:w="2697"/>
        <w:gridCol w:w="960"/>
        <w:gridCol w:w="840"/>
        <w:gridCol w:w="840"/>
        <w:gridCol w:w="960"/>
        <w:gridCol w:w="960"/>
        <w:gridCol w:w="1080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284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 xml:space="preserve">№ </w:t>
            </w:r>
            <w:r>
              <w:rPr>
                <w:b/>
                <w:i w:val="false"/>
                <w:szCs w:val="28"/>
              </w:rPr>
              <w:t>п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Виды заняти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Первая  младшая групп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Вторая  младшая группа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284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ебенок и 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Развитие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Художественн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</w:rPr>
              <w:t>Развитие речи. Художественн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 (чередуетс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ис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еп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нстру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нструирование и апплик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 (чередуетс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Музыкальн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изкультур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изкультурное  на  прогул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ИТОГО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396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396</w:t>
            </w:r>
          </w:p>
        </w:tc>
      </w:tr>
    </w:tbl>
    <w:p>
      <w:pPr>
        <w:pStyle w:val="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Учебный план  старшей    разновозрастной группы </w:t>
      </w:r>
    </w:p>
    <w:p>
      <w:pPr>
        <w:pStyle w:val="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720"/>
        <w:gridCol w:w="720"/>
        <w:gridCol w:w="720"/>
        <w:gridCol w:w="600"/>
        <w:gridCol w:w="600"/>
        <w:gridCol w:w="960"/>
        <w:gridCol w:w="925"/>
        <w:gridCol w:w="35"/>
        <w:gridCol w:w="546"/>
        <w:gridCol w:w="54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284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 xml:space="preserve">№ </w:t>
            </w:r>
            <w:r>
              <w:rPr>
                <w:b/>
                <w:i w:val="false"/>
                <w:szCs w:val="28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Виды зан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редняя групп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Старшая групп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Подготовительная группа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284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ебенок и 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ебенок и окружающий мир Предметное окружение. Явления общественно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знакомление  с  окружаю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иродное окружение. Экологическ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Развитие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>Ознакомление художествен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</w:rPr>
              <w:t>Развитие речи. Художествен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 (чередую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</w:rPr>
              <w:t>Развитие речи и обучение  грам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ис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епка  и  аппл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(чередуетс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пплик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нструирование и ручной 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нструирование и аппл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Музыка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изкульту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изкультурное  на  прогул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</w:rPr>
              <w:t>1</w:t>
            </w:r>
            <w:r>
              <w:rPr>
                <w:b/>
                <w:i w:val="false"/>
                <w:szCs w:val="28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</w:rPr>
              <w:t>6</w:t>
            </w:r>
            <w:r>
              <w:rPr>
                <w:b/>
                <w:i w:val="false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5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Уроки 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Cs w:val="28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6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  <w:i w:val="false"/>
                <w:szCs w:val="28"/>
                <w:lang w:val="en-US"/>
              </w:rPr>
              <w:t>61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КДОУ  функционирует  по 5-ти дневной рабочей неделе  с 7,00 часов до 19,00 часов. Выходные:  суббота и воскресень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КДОУ финансируется за счёт бюджета и средств родителей воспитанников.  Родительские средства израсходованы на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итание детей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цтоваров для детей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ушек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хоз товаров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ягкого инвентаря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суды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ирование из бюджета идёт только на заработную плату,  коммунальные и договорные услуги, питание детей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МКДОУ  сотрудничает  с МБОУ «Лицей»,  детской поликлиникой, коррекционным   центром;  городским музеем (на протяжении года сотрудники музея выезжали с выставками в детский сад)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оспитатель МКДОУ написала статью: «Экономическое воспитание старших дошкольников в условиях ДОУ»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сотрудники детского сада занимают активную жизненную позицию  и потому приучают детей с дошкольного возврата  понимать социальную значимость участия в мероприятиях различного уровн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4:00Z</dcterms:created>
  <dc:creator>1</dc:creator>
  <dc:description/>
  <cp:keywords/>
  <dc:language>en-US</dc:language>
  <cp:lastModifiedBy>Paradise</cp:lastModifiedBy>
  <dcterms:modified xsi:type="dcterms:W3CDTF">2006-07-23T21:22:00Z</dcterms:modified>
  <cp:revision>3</cp:revision>
  <dc:subject/>
  <dc:title>Публичный доклад</dc:title>
</cp:coreProperties>
</file>