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общеразвивающего вида с приоритетным осуществлением деятельности по социально-личностному направлению развития детей №40 «Калинка» города Лесосибир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БЛИЧНЫ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МКДОУ за 2010-201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ДО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деятельности Д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структура 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Д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Кадровое 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Состояние здоровья воспитанников, посещае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организац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деятельности Д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bCs/>
          <w:sz w:val="28"/>
        </w:rPr>
        <w:t>Основные сохраняющиеся проблемы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(на год, следующий за отчетным) развития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ая характеристика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основания:</w:t>
      </w:r>
      <w:r>
        <w:rPr>
          <w:rFonts w:cs="Times New Roman" w:ascii="Times New Roman" w:hAnsi="Times New Roman"/>
          <w:sz w:val="28"/>
          <w:szCs w:val="28"/>
        </w:rPr>
        <w:t xml:space="preserve"> 13 декабря 1979 года. </w:t>
      </w:r>
    </w:p>
    <w:p>
      <w:pPr>
        <w:pStyle w:val="Normal"/>
        <w:spacing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62546, Красноярский край, город Лесосибирск, ул. Комсомольская,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8 (39145) 3-24-41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разование город Лесосибирск Краснояр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:</w:t>
      </w:r>
      <w:r>
        <w:rPr>
          <w:rFonts w:cs="Times New Roman" w:ascii="Times New Roman" w:hAnsi="Times New Roman"/>
          <w:sz w:val="28"/>
          <w:szCs w:val="28"/>
        </w:rPr>
        <w:t xml:space="preserve"> Лариса Владимировна Минк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:</w:t>
      </w:r>
      <w:r>
        <w:rPr>
          <w:rFonts w:cs="Times New Roman" w:ascii="Times New Roman" w:hAnsi="Times New Roman"/>
          <w:sz w:val="28"/>
          <w:szCs w:val="28"/>
        </w:rPr>
        <w:t xml:space="preserve"> серия РО № 017173  от 21 февраля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дицинская лицензия</w:t>
      </w:r>
      <w:r>
        <w:rPr>
          <w:rFonts w:cs="Times New Roman" w:ascii="Times New Roman" w:hAnsi="Times New Roman"/>
          <w:sz w:val="28"/>
          <w:szCs w:val="28"/>
        </w:rPr>
        <w:t xml:space="preserve">: № ЛО-24-01-000977 от 26 января 2011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 деятельности</w:t>
      </w:r>
      <w:r>
        <w:rPr>
          <w:rFonts w:cs="Times New Roman" w:ascii="Times New Roman" w:hAnsi="Times New Roman"/>
          <w:sz w:val="28"/>
          <w:szCs w:val="28"/>
        </w:rPr>
        <w:t>: реализация  основных общеобразовательных программ дошкольного образования в группах общеразвивающей направленности с приоритетным осуществлением деятельности по социально-личностному направлению развития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жим работы детского сада</w:t>
      </w:r>
      <w:r>
        <w:rPr>
          <w:rFonts w:cs="Times New Roman" w:ascii="Times New Roman" w:hAnsi="Times New Roman"/>
          <w:sz w:val="28"/>
          <w:szCs w:val="28"/>
        </w:rPr>
        <w:t>: с 7.00 до 1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деятельности ДО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цель деятельности ДОУ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 деятельности ДО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познавательно-речевого,  социально-личностного, художественно-эстетического и физического развития детей;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учетом возрастных категорий детей гражданственности,  уважения к правам и свободам человека, любви к окружающей природе,  Родине, семь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(или) психическом развитии детей (при наличии услови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2010-2011 учебный год</w:t>
      </w:r>
      <w:r>
        <w:rPr>
          <w:rFonts w:cs="Times New Roman" w:ascii="Times New Roman" w:hAnsi="Times New Roman"/>
          <w:sz w:val="28"/>
          <w:szCs w:val="28"/>
        </w:rPr>
        <w:t xml:space="preserve"> коллектив ДОУ ставил для реализации следующие 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зопасные и здоровьесберегающие условия организации воспитательно-образовательного процес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ложительное отношение ребенка к себе, другим людям, окружающему миру, коммуникативной и социальной компетентности де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родителями доброжелательные отношения, направленные на совместное воспитание и развитие ребенка, активно участвовать в становлении педагогической грамотност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ональная структура 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174625</wp:posOffset>
                </wp:positionV>
                <wp:extent cx="173291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5.6pt;mso-wrap-distance-left:9.05pt;mso-wrap-distance-right:9.05pt;mso-wrap-distance-top:0pt;mso-wrap-distance-bottom:0pt;margin-top:13.75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9385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7.6pt" to="81pt,4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3957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3.6pt" to="81pt,5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8529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9.6pt" to="81pt,5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73101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5.6pt" to="81pt,5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77673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1.6pt" to="81pt,6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82245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47.6pt" to="81pt,6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588137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3.1pt" to="198pt,4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671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1.35pt" to="198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9672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8.6pt" to="198pt,5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75387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3.6pt" to="198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1671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85.6pt" to="315pt,4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662432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21.6pt" to="315pt,5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708152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57.6pt" to="315pt,5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753872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93.6pt" to="315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8686800</wp:posOffset>
                </wp:positionV>
                <wp:extent cx="1028700" cy="8001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4pt" to="161.95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0pt" to="198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88011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93pt" to="198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92583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9pt" to="198pt,7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6495415</wp:posOffset>
                </wp:positionV>
                <wp:extent cx="1390015" cy="3613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едняя групп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511.4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редня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6038215</wp:posOffset>
                </wp:positionV>
                <wp:extent cx="1390015" cy="3613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едняя групп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475.4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редня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8324215</wp:posOffset>
                </wp:positionV>
                <wp:extent cx="1390015" cy="3613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.групп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655.4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.групп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7867015</wp:posOffset>
                </wp:positionV>
                <wp:extent cx="1390015" cy="3613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.групп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619.4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.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7409815</wp:posOffset>
                </wp:positionV>
                <wp:extent cx="1390015" cy="3613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583.4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рш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6952615</wp:posOffset>
                </wp:positionV>
                <wp:extent cx="1390015" cy="3613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547.4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арш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6009640</wp:posOffset>
                </wp:positionV>
                <wp:extent cx="1390015" cy="3613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 ИЗ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473.2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 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6495415</wp:posOffset>
                </wp:positionV>
                <wp:extent cx="1390015" cy="4756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 ручного тру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0pt;mso-wrap-distance-bottom:0pt;margin-top:511.4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 ручного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7066915</wp:posOffset>
                </wp:positionV>
                <wp:extent cx="1390015" cy="4603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спитатель-художни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6.25pt;mso-wrap-distance-left:9.05pt;mso-wrap-distance-right:9.05pt;mso-wrap-distance-top:0pt;mso-wrap-distance-bottom:0pt;margin-top:556.4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спитатель-худож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6729095</wp:posOffset>
                </wp:positionV>
                <wp:extent cx="1390015" cy="3613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ворни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529.8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вор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6290945</wp:posOffset>
                </wp:positionV>
                <wp:extent cx="1390015" cy="34226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ва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6.95pt;mso-wrap-distance-left:9.05pt;mso-wrap-distance-right:9.05pt;mso-wrap-distance-top:0pt;mso-wrap-distance-bottom:0pt;margin-top:495.3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7638415</wp:posOffset>
                </wp:positionV>
                <wp:extent cx="1390015" cy="3613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 ОБ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601.4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 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8095615</wp:posOffset>
                </wp:positionV>
                <wp:extent cx="1390015" cy="7143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1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 театральной студ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6.25pt;mso-wrap-distance-left:9.05pt;mso-wrap-distance-right:9.05pt;mso-wrap-distance-top:0pt;mso-wrap-distance-bottom:0pt;margin-top:637.4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 театральной сту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7186295</wp:posOffset>
                </wp:positionV>
                <wp:extent cx="1390015" cy="3613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565.8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9477375</wp:posOffset>
                </wp:positionV>
                <wp:extent cx="4018915" cy="36131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И, РОДИТЕ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8.45pt;mso-wrap-distance-left:9.05pt;mso-wrap-distance-right:9.05pt;mso-wrap-distance-top:0pt;mso-wrap-distance-bottom:0pt;margin-top:746.25pt;mso-position-vertical-relative:text;margin-left: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И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7643495</wp:posOffset>
                </wp:positionV>
                <wp:extent cx="1390015" cy="3613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рузчи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601.8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руз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8100695</wp:posOffset>
                </wp:positionV>
                <wp:extent cx="1390015" cy="6661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пециалист по обслуживанию зд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52.45pt;mso-wrap-distance-left:9.05pt;mso-wrap-distance-right:9.05pt;mso-wrap-distance-top:0pt;mso-wrap-distance-bottom:0pt;margin-top:637.8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пециалист по обслуживанию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8905875</wp:posOffset>
                </wp:positionV>
                <wp:extent cx="1390015" cy="3613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читель-логопе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701.2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читель-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5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7pt" to="42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4686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422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pt" to="16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pt" to="29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132715</wp:posOffset>
                </wp:positionV>
                <wp:extent cx="1606550" cy="6921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4.5pt;mso-wrap-distance-left:9.05pt;mso-wrap-distance-right:9.05pt;mso-wrap-distance-top:0pt;mso-wrap-distance-bottom:0pt;margin-top:10.45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925</wp:posOffset>
                </wp:positionH>
                <wp:positionV relativeFrom="paragraph">
                  <wp:posOffset>132715</wp:posOffset>
                </wp:positionV>
                <wp:extent cx="1263650" cy="4635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10.4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125</wp:posOffset>
                </wp:positionH>
                <wp:positionV relativeFrom="paragraph">
                  <wp:posOffset>132715</wp:posOffset>
                </wp:positionV>
                <wp:extent cx="1149350" cy="4635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6.5pt;mso-wrap-distance-left:9.05pt;mso-wrap-distance-right:9.05pt;mso-wrap-distance-top:0pt;mso-wrap-distance-bottom:0pt;margin-top:10.4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8425</wp:posOffset>
                </wp:positionH>
                <wp:positionV relativeFrom="paragraph">
                  <wp:posOffset>132715</wp:posOffset>
                </wp:positionV>
                <wp:extent cx="1606550" cy="4635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.5pt;mso-wrap-distance-left:9.05pt;mso-wrap-distance-right:9.05pt;mso-wrap-distance-top:0pt;mso-wrap-distance-bottom:0pt;margin-top:10.45pt;mso-position-vertical-relative:text;margin-left:10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тив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54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297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pt" to="162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4.5pt" to="162pt,1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9.5pt" to="162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5pt" to="297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20828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4pt" to="423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925</wp:posOffset>
                </wp:positionH>
                <wp:positionV relativeFrom="paragraph">
                  <wp:posOffset>90805</wp:posOffset>
                </wp:positionV>
                <wp:extent cx="1263650" cy="4635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7.1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725</wp:posOffset>
                </wp:positionH>
                <wp:positionV relativeFrom="paragraph">
                  <wp:posOffset>90805</wp:posOffset>
                </wp:positionV>
                <wp:extent cx="1492250" cy="4635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заведующего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6.5pt;mso-wrap-distance-left:9.05pt;mso-wrap-distance-right:9.05pt;mso-wrap-distance-top:0pt;mso-wrap-distance-bottom:0pt;margin-top:7.1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еститель заведующ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125</wp:posOffset>
                </wp:positionH>
                <wp:positionV relativeFrom="paragraph">
                  <wp:posOffset>90805</wp:posOffset>
                </wp:positionV>
                <wp:extent cx="1263650" cy="4635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ители групп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7.1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ители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4525</wp:posOffset>
                </wp:positionH>
                <wp:positionV relativeFrom="paragraph">
                  <wp:posOffset>319405</wp:posOffset>
                </wp:positionV>
                <wp:extent cx="1606550" cy="4635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ены трудового коллекти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.5pt;mso-wrap-distance-left:9.05pt;mso-wrap-distance-right:9.05pt;mso-wrap-distance-top:0pt;mso-wrap-distance-bottom:0pt;margin-top:25.15pt;mso-position-vertical-relative:text;margin-left:35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ены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725</wp:posOffset>
                </wp:positionH>
                <wp:positionV relativeFrom="paragraph">
                  <wp:posOffset>300355</wp:posOffset>
                </wp:positionV>
                <wp:extent cx="1492250" cy="4635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6.5pt;mso-wrap-distance-left:9.05pt;mso-wrap-distance-right:9.05pt;mso-wrap-distance-top:0pt;mso-wrap-distance-bottom:0pt;margin-top:23.6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2925</wp:posOffset>
                </wp:positionH>
                <wp:positionV relativeFrom="paragraph">
                  <wp:posOffset>300355</wp:posOffset>
                </wp:positionV>
                <wp:extent cx="1263650" cy="3492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спитател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7.5pt;mso-wrap-distance-left:9.05pt;mso-wrap-distance-right:9.05pt;mso-wrap-distance-top:0pt;mso-wrap-distance-bottom:0pt;margin-top:23.6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оспит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8448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4pt" to="297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2725</wp:posOffset>
                </wp:positionH>
                <wp:positionV relativeFrom="paragraph">
                  <wp:posOffset>147320</wp:posOffset>
                </wp:positionV>
                <wp:extent cx="1492250" cy="4635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6.5pt;mso-wrap-distance-left:9.05pt;mso-wrap-distance-right:9.05pt;mso-wrap-distance-top:0pt;mso-wrap-distance-bottom:0pt;margin-top:11.6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2925</wp:posOffset>
                </wp:positionH>
                <wp:positionV relativeFrom="paragraph">
                  <wp:posOffset>33020</wp:posOffset>
                </wp:positionV>
                <wp:extent cx="1263650" cy="4635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зыкальный руководитель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2.6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зыкальный руко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35pt" to="297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2925</wp:posOffset>
                </wp:positionH>
                <wp:positionV relativeFrom="paragraph">
                  <wp:posOffset>242570</wp:posOffset>
                </wp:positionV>
                <wp:extent cx="1263650" cy="4635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структор по физкультур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19.1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структор по физкуль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34099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85pt" to="297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2925</wp:posOffset>
                </wp:positionH>
                <wp:positionV relativeFrom="paragraph">
                  <wp:posOffset>90170</wp:posOffset>
                </wp:positionV>
                <wp:extent cx="1263650" cy="46355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ь-логопед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7.1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итель-логопе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8pt" to="297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2925</wp:posOffset>
                </wp:positionH>
                <wp:positionV relativeFrom="paragraph">
                  <wp:posOffset>299085</wp:posOffset>
                </wp:positionV>
                <wp:extent cx="1263650" cy="4635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психолог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6.5pt;mso-wrap-distance-left:9.05pt;mso-wrap-distance-right:9.05pt;mso-wrap-distance-top:0pt;mso-wrap-distance-bottom:0pt;margin-top:23.5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дагог-психол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 Комплектование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рядок комплектования ДОУ определяется Учредителем в соответствии с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ДОУ принимаются дети от 2-х месяцев  до 7 лет при наличии необходимых условий, на основании медицинского заключения, направления отдела образования администрации города, свидетельства о рождении ребенка, заявления одного из родителей (законных представителей) и документов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78"/>
        <w:rPr/>
      </w:pPr>
      <w:r>
        <w:rPr>
          <w:rFonts w:cs="Times New Roman" w:ascii="Times New Roman" w:hAnsi="Times New Roman"/>
          <w:sz w:val="28"/>
          <w:szCs w:val="28"/>
        </w:rPr>
        <w:t>В ДОУ в 2010-2011 учебном году функционировали следующие группы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 младшая группа (2-3 г) – 17 дете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 (3-4 г) – 23 ребенка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редняя группа (4-5 л) – 24 ребенка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таршая группа (5-6 л) – 20 детей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таршая группа (5-6 л) – 20 дете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(6-7 л) – 26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ДОУ – 130 детей. Из 130 семе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емей непол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 семей, в которых 3-х и более несовершеннолетних 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емей, в которых есть опекаемые де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уровень сем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–31,8%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-специальное –31,8%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–26,4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bCs/>
          <w:sz w:val="28"/>
        </w:rPr>
        <w:t>Кадровое обеспечение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ДОУ работает 38 челове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 педагогические работники – 18 ч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 младший обслуживающий персонал – 2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 педагогов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– 11 че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– 7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онные категории педагогов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я – 7 чел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 – 11 ч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квалифик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едагогов повысили квалификацию на курсах 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ж работы педаг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  <w:gridCol w:w="135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5 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 выш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собенности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обеспечение ДО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. /Под ред. М.А. Васильевой, В.В. Гербовой, Т.С. Комаровой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Парциальная программа «Я – человек». Приобщение ребенка к социальному миру. /С.А. Козлова/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держательные направления деятельности детского сада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ическое развит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306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двигательных навыков и умений наряду с оптимизацией развития у ребенка физической, физиологической и психической систем самозащиты, совокупность которой определяет его социальную дееспособность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о-речевое развит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целостной картиной мира в процессе решения задач по осмыслению своего опы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речи путем развития природного языкового чутья, формирование широкого круга речевых ум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муникативной функции речи через создание условий, стимулирующих потребность выражать свои мысли и чувства в слов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языковых способносте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е патриотизма и толерантност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личностное развитие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вободного и эффективного развития способностей каждого ребенка посредством игры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вития личностных качеств ребенка при постепенном вхождении его в человеческую культуру средствами родного языка, через развитие возможности видеть мир и взаимодействовать с ним существующими в культуре способами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 разви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ой активности детей и эмоциональной сферы через все виды музык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творческой самореализации детей в изобразительной деятельности, приобщение к культурной сфере своего на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эмоционально-личностной сферы, творческих способностей посредством театрализованных иг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социальной защищенности, собственной значимости и самоуважения через вовлечение детей в творческую художественно-приклад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 детей в ДОУ осуществляется в соответствии с 10-дневным меню. Ежедневно составляется меню-требование установленного образца, с указанием выхода блюд детей разного возраста. На каждое блюдо заведена технологическая кар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кераж готовой продукции проводится регулярно, с оценкой вкусовых качест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качеством питания, разнообразием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осуществляет медицинский персонал и заведующ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выдачи питания разработан  в соответствии с возрастными особенностями детей и рекомендациями, изложенными в базовой програм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Обеспечение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езопасности жизнедеятельности детей и сотрудников детского сада имеется противопожарная сигнализация, тревожная кноп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9.  Состояние здоровья воспитанников, посещае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ое обслуживание воспитанников обеспечивается медицинским персоналом МУ «Лесосибирская городская больница № 2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Медицинский персонал,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В ДОУ созданы соответствующие условия для работы медицинских работников, осуществляется контроль их работы в целях охраны и укрепления здоровья детей и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ещаемость: 68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  <w:br/>
              <w:t>единиц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ней, пропущенных детьми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олезн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ругим причи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ло случаев заболе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лучае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пп и острые инфекции верхних дых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невмо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заболе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декс здоровья:</w:t>
      </w:r>
      <w:r>
        <w:rPr>
          <w:rFonts w:cs="Times New Roman" w:ascii="Times New Roman" w:hAnsi="Times New Roman"/>
          <w:sz w:val="28"/>
          <w:szCs w:val="28"/>
        </w:rPr>
        <w:t xml:space="preserve"> 13,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ая удовлетворенность работой ДОУ</w:t>
      </w:r>
      <w:r>
        <w:rPr>
          <w:rFonts w:cs="Times New Roman" w:ascii="Times New Roman" w:hAnsi="Times New Roman"/>
          <w:sz w:val="28"/>
          <w:szCs w:val="28"/>
        </w:rPr>
        <w:t>: 96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386080</wp:posOffset>
                </wp:positionV>
                <wp:extent cx="2628900" cy="457200"/>
                <wp:effectExtent l="635" t="5080" r="1270" b="247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4pt" to="269.95pt,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386080</wp:posOffset>
                </wp:positionV>
                <wp:extent cx="1257300" cy="457200"/>
                <wp:effectExtent l="0" t="5080" r="1905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4pt" to="269.95pt,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386080</wp:posOffset>
                </wp:positionV>
                <wp:extent cx="2628900" cy="457200"/>
                <wp:effectExtent l="1270" t="5080" r="0" b="247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4pt" to="476.95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386080</wp:posOffset>
                </wp:positionV>
                <wp:extent cx="457200" cy="457200"/>
                <wp:effectExtent l="3810" t="381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4pt" to="305.95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186180</wp:posOffset>
                </wp:positionV>
                <wp:extent cx="0" cy="5715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3.4pt" to="54pt,1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1186180</wp:posOffset>
                </wp:positionV>
                <wp:extent cx="0" cy="5715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4pt" to="171pt,1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0575</wp:posOffset>
                </wp:positionH>
                <wp:positionV relativeFrom="paragraph">
                  <wp:posOffset>-17145</wp:posOffset>
                </wp:positionV>
                <wp:extent cx="5276850" cy="41275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сновные направления детского сада и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2.5pt;mso-wrap-distance-left:9.05pt;mso-wrap-distance-right:9.05pt;mso-wrap-distance-top:0pt;mso-wrap-distance-bottom:0pt;margin-top:-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сновные направления детского сада и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775</wp:posOffset>
                </wp:positionH>
                <wp:positionV relativeFrom="paragraph">
                  <wp:posOffset>833755</wp:posOffset>
                </wp:positionV>
                <wp:extent cx="1276350" cy="36195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лам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5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лам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76775</wp:posOffset>
                </wp:positionH>
                <wp:positionV relativeFrom="paragraph">
                  <wp:posOffset>73025</wp:posOffset>
                </wp:positionV>
                <wp:extent cx="1504950" cy="47625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е просв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ое пр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2275</wp:posOffset>
                </wp:positionH>
                <wp:positionV relativeFrom="paragraph">
                  <wp:posOffset>100965</wp:posOffset>
                </wp:positionV>
                <wp:extent cx="1504950" cy="67691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ые мероприятия ДОУ и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3.3pt;mso-wrap-distance-left:9.05pt;mso-wrap-distance-right:9.05pt;mso-wrap-distance-top:0pt;mso-wrap-distance-bottom:0pt;margin-top:7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местные мероприятия ДОУ 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6375</wp:posOffset>
                </wp:positionH>
                <wp:positionV relativeFrom="paragraph">
                  <wp:posOffset>73025</wp:posOffset>
                </wp:positionV>
                <wp:extent cx="1390650" cy="36195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130810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3pt" to="432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0" cy="25654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pt" to="297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6575</wp:posOffset>
                </wp:positionH>
                <wp:positionV relativeFrom="paragraph">
                  <wp:posOffset>169545</wp:posOffset>
                </wp:positionV>
                <wp:extent cx="1504950" cy="424815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над совместными проектами «Я и моя семья», «Я и мой детский сад» и 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выстав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ы-конк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е с участием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ые домашние задания с дет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е праздники, досуги, виктор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семейных тала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34.5pt;mso-wrap-distance-left:9.05pt;mso-wrap-distance-right:9.05pt;mso-wrap-distance-top:0pt;mso-wrap-distance-bottom:0pt;margin-top:13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 над совместными проектами «Я и моя семья», «Я и мой детский сад» и  д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и проведение выстав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тры-конк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нятие с участием р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местные домашние задания с деть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ские праздники, досуги, виктори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курс семейных тала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6775</wp:posOffset>
                </wp:positionH>
                <wp:positionV relativeFrom="paragraph">
                  <wp:posOffset>169545</wp:posOffset>
                </wp:positionV>
                <wp:extent cx="1504950" cy="299085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лам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ая информация  в групп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ицинская информация (санбюллетен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мятки для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ы для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и узких специали -стов по запросам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5.5pt;mso-wrap-distance-left:9.05pt;mso-wrap-distance-right:9.05pt;mso-wrap-distance-top:0pt;mso-wrap-distance-bottom:0pt;margin-top:13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лам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глядная информация  в групп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дицинская информация (санбюллетен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мятки для р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минары для родите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0" w:hanging="1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ации узких специали -стов по запросам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775</wp:posOffset>
                </wp:positionH>
                <wp:positionV relativeFrom="paragraph">
                  <wp:posOffset>-6985</wp:posOffset>
                </wp:positionV>
                <wp:extent cx="1390650" cy="227711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уляризация деятельности ДОУ в средст -вах массовой информ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родителей по выявлению потребностей в Д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вьюиро -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9.3pt;mso-wrap-distance-left:9.05pt;mso-wrap-distance-right:9.05pt;mso-wrap-distance-top:0pt;mso-wrap-distance-bottom:0pt;margin-top:-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пуляризация деятельности ДОУ в средст -вах массовой информ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кетирование родителей по выявлению потребностей в ДО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тервьюиро -в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0675</wp:posOffset>
                </wp:positionH>
                <wp:positionV relativeFrom="paragraph">
                  <wp:posOffset>-6985</wp:posOffset>
                </wp:positionV>
                <wp:extent cx="1390650" cy="353441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к данных по семь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нормативными документами Д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и опро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и открытых двер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дове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40" w:before="0" w:after="0"/>
                              <w:ind w:left="181" w:hanging="18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ощь родителей в проведении мероприят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8.3pt;mso-wrap-distance-left:9.05pt;mso-wrap-distance-right:9.05pt;mso-wrap-distance-top:0pt;mso-wrap-distance-bottom:0pt;margin-top:-0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нк данных по семь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комство с нормативными документами ДО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кетирование и опро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ские собр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ни открытых двер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фон довер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40" w:before="0" w:after="0"/>
                        <w:ind w:left="181" w:hanging="18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ощь родителей в проведении мероприят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Взаимодействие с други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5"/>
        <w:gridCol w:w="6660"/>
      </w:tblGrid>
      <w:tr>
        <w:trPr>
          <w:trHeight w:val="1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чество с городскими структурами. Учрежден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сотрудничества и результат</w:t>
            </w:r>
          </w:p>
        </w:tc>
      </w:tr>
      <w:tr>
        <w:trPr>
          <w:trHeight w:val="156" w:hRule="atLeast"/>
        </w:trPr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театр «Мир»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ая деятельность; просмотр мультфильмов</w:t>
            </w:r>
          </w:p>
        </w:tc>
      </w:tr>
      <w:tr>
        <w:trPr>
          <w:trHeight w:val="156" w:hRule="atLeast"/>
        </w:trPr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библиотека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 книжные фонды для занятий воспитанников, книжные выставки, тематические полки; проводит игровые программы, библиотечные уроки, экскурсии.</w:t>
            </w:r>
          </w:p>
        </w:tc>
      </w:tr>
      <w:tr>
        <w:trPr>
          <w:trHeight w:val="156" w:hRule="atLeast"/>
        </w:trPr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культур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спитанников в концертах посвященных праздникам.Предоставление территории для проведения различных мероприятий детского сад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ая деятельность (цирк, театр).</w:t>
            </w:r>
          </w:p>
        </w:tc>
      </w:tr>
      <w:tr>
        <w:trPr>
          <w:trHeight w:val="156" w:hRule="atLeast"/>
        </w:trPr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6, ООШ №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курсий и целевых прогулок в школу для подготовительной к школе групп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одительских собраниях в школе и ДОУ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нях открытых дверей школы (открытый урок);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спортивных мероприятий, или мероприятий детского сада на базе школ.</w:t>
            </w:r>
          </w:p>
        </w:tc>
      </w:tr>
      <w:tr>
        <w:trPr>
          <w:trHeight w:val="156" w:hRule="atLeast"/>
        </w:trPr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школа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зможности присутствовать на отчетных концертах учащихся музыкальной школы</w:t>
            </w:r>
          </w:p>
        </w:tc>
      </w:tr>
      <w:tr>
        <w:trPr>
          <w:trHeight w:val="156" w:hRule="atLeast"/>
        </w:trPr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школа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ерритории для проведений экскурсий воспитанникам ДОУ при проведении выставок рисунков учащихся школы.</w:t>
            </w:r>
          </w:p>
        </w:tc>
      </w:tr>
      <w:tr>
        <w:trPr>
          <w:trHeight w:val="414" w:hRule="atLeast"/>
        </w:trPr>
        <w:tc>
          <w:tcPr>
            <w:tcW w:w="3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леса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знавательная  деятельность. Музейная педагогика.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 Результаты деятельности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8640"/>
      </w:tblGrid>
      <w:tr>
        <w:trPr>
          <w:trHeight w:val="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евич Л.В., заведующий – публикация книги «Математика в детском саду, средняя группа», Москва. 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 нояб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евич Л.В., заведующий – публикация книги «Математика в детском саду, 2 младшая группа», Москва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Н.С., воспитатель – участник зонального тура краевого фестиваля мастеров декоративно-прикладного искусства и художников-любителей работников образования «Русь мастеровая»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 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кова А.А., старший воспитатель –  участник зонального тура краевого фестиваля мастеров декоративно-прикладного искусства и художников-любителей работников образования «Русь мастеровая»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 сентяб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О.М., воспитатель – участник зонального тура краевого фестиваля мастеров декоративно-прикладного искусства и художников-любителей работников образования «Русь мастеровая»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 сентяб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О.Н., воспитатель – диплом победителя зонального тура краевого фестиваля мастеров декоративно-прикладного искусства и художников-любителей работников образования «Русь мастеровая»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 г сентяб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С.П., воспитатель – диплом победителя зонального тура краевого фестиваля мастеров декоративно-прикладного искусства и художников-любителей работников образования «Русь мастеровая»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команда ДОУ – 1 место в зональном спортивном соревновании среди работников образования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команда ДОУ – 2 место в городском спортивном соревновании среди работников образования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С.П., воспитатель – 3 место в профессиональном городском конкурсе по художественно-эстетическому направлению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а Н.А., воспитатель – подготовка воспитанника Михайлова Максима, участие в интеллектуальном фестивале по познавательно-речевому направлению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О.Н., воспитатель – участие в конкурсе проектов по познавательно-речевому направлению.</w:t>
            </w:r>
          </w:p>
        </w:tc>
      </w:tr>
      <w:tr>
        <w:trPr>
          <w:trHeight w:val="15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Шаповалова О.В., музыкальный руководитель – участие в конкурсе «Сценарий выпускного вечер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Финансов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62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19"/>
        <w:gridCol w:w="1843"/>
      </w:tblGrid>
      <w:tr>
        <w:trPr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 – все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38 036,7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средства – все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9 126,7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100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2 026,7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ая пла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 9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19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19"/>
        <w:gridCol w:w="1800"/>
      </w:tblGrid>
      <w:tr>
        <w:trPr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61 556,4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7 366,9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450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3 737,8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47,6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659,7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429,3</w:t>
            </w:r>
          </w:p>
        </w:tc>
      </w:tr>
      <w:tr>
        <w:trPr>
          <w:cantSplit w:val="true"/>
        </w:trPr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2 365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14. Основные сохраняющиеся проблемы образовате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7"/>
        </w:numPr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территории (забор) находится в ветхом состоянии, что не соответствует безопасному и комфортному пребыванию детей и взрослых.</w:t>
      </w:r>
    </w:p>
    <w:p>
      <w:pPr>
        <w:pStyle w:val="Style17"/>
        <w:numPr>
          <w:ilvl w:val="0"/>
          <w:numId w:val="17"/>
        </w:numPr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Нехватка мебели, ввиду изношенности и увеличения численности воспитанник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 находится в стадии формирования и педагогической литературы очень мало для самообразования и самоподготовки педагогическ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Основные направления (на год, следующий за отчетным) разви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общественности в управление ДО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ческой базы ДО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безопасного и комфортного пребывания детей в дошкольном учрежден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над обогащением среды социального развития ребенка путем повышения активности и ответственности родителей и педагогов  в решении  задач соци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62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8"/>
      <w:szCs w:val="28"/>
      <w:lang w:val="ru-RU" w:bidi="ar-SA" w:eastAsia="zh-CN"/>
    </w:rPr>
  </w:style>
  <w:style w:type="paragraph" w:styleId="1">
    <w:name w:val="Îñíîâíîé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ka40@kras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09:00Z</dcterms:created>
  <dc:creator>Минкевич</dc:creator>
  <dc:description/>
  <cp:keywords/>
  <dc:language>en-US</dc:language>
  <cp:lastModifiedBy>*</cp:lastModifiedBy>
  <dcterms:modified xsi:type="dcterms:W3CDTF">2011-10-10T00:29:00Z</dcterms:modified>
  <cp:revision>11</cp:revision>
  <dc:subject/>
  <dc:title/>
</cp:coreProperties>
</file>