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                                                     «Утвержда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Заведующий МКДОУ «Дет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от 25.05.2011г                                   сад №31 «Алё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4                                                    приказ № 23    от   26.05.2011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Детский сад общеразвивающего вида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 приоритетным осуществлением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деятельности по познавательно-речево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правлению развит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31 «Алёнушка» города Лесосибирс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-2011 учебный год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ДОУ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 № 31 «Аленушка» функционирует с 1976 года.</w:t>
      </w:r>
      <w:r>
        <w:rPr>
          <w:color w:val="333333"/>
          <w:sz w:val="28"/>
          <w:szCs w:val="28"/>
        </w:rPr>
        <w:t xml:space="preserve">     С 1993 года заведующим  детским садом является Портнова Гали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У – отдельно стоящее здание, расположено внутри жилого комплекса в районе набережной реки Енисей. Ближайшее окружение – СОШ № 2, школа искусств, спортивный комплекс «Старт», детская поликлиника № 1, детская библиотека им. Гайдара. Участок озеленен, оснащен верандами, имеет спортивную площадку, беговую дорожку, огородно-опытнический участок, экологическую тропинку.</w:t>
        <w:tab/>
        <w:t>ДОУ имеет физкультурно- музыкальный зал, методический кабинет, кабинет педагога – психолога и учителя-логопеда, медицинский кабинет, процедурный кабинет, изолятор и ряд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мощность учреждения – 6 групп (90 мест). Списочный состав воспитанников-1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 детском саду функционирует  шесть групп для детей дошкольного возраста с 2 до 7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ий сад работает по лицензии № 4416-л, выданной 21.02.2011года,  в соответствии с которой, имеет право на осуществление образовательной деятельности по образовательным программам:</w:t>
      </w:r>
      <w:r>
        <w:rPr>
          <w:sz w:val="28"/>
          <w:szCs w:val="28"/>
        </w:rPr>
        <w:t xml:space="preserve"> комплексная «Программа воспитания и обучения в детском саду» под ред. М.А. Васильевой, парциальная программа:  «Программа развития двигательной активности и оздоровительной работы с детьми 4-7 лет» Кудрявцев В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учителя-логопеда и педагога-психолога используются следующие программы:  «Воспитание и обучение детей дошкольного возраста с фонетико-фонематическим недоразвитием» Т.Б. Филичева, Г.Л. Чиркина, «Воспитание и обучение детей дошкольного возраста» Г.Л. Чиркина Т.Б. Филичева; «Развтие позитивной Я-концепции»( разработанная творческой группой педагогов ДОУ). В педагогическом процессе используется ряд современных педагогических технологий: ТРИЗ – РТВ, социоигровые, поисково – исследовательские, здоровьесберегающие, развивающие игровые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оритетными в работе коллектива ДОУ в 2010-2011 учебном году были следующие задачи: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дальнейшее развитие физического и психофизического здоровья детей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дальнейшее содействие повышению роли семьи в воспитании детей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реализация преемственности и открытости с различными учреждениями социума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усовершенствование системы мониторинга в ДОУ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повышение уровня развития игровой деятель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витие ресурсного обеспечения ВОП, создание условий для достижения качества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и направлениями метод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педагогам в поисках эффективных методов в рабо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 и внедрение передового опыта в работу ДОУ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sz w:val="28"/>
          <w:szCs w:val="28"/>
        </w:rPr>
        <w:t xml:space="preserve">Кадровое обеспечение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sz w:val="28"/>
          <w:szCs w:val="28"/>
        </w:rPr>
        <w:t xml:space="preserve">ДОУ укомплектовано сотрудниками на 100%. </w:t>
      </w:r>
      <w:r>
        <w:rPr>
          <w:color w:val="333333"/>
          <w:sz w:val="28"/>
          <w:szCs w:val="28"/>
        </w:rPr>
        <w:t>Образовательный процесс осуществляют 18 педагогов, среди них учитель-логопед, педагог-психолог, музыкальный  руководитель, инструктор по физическому воспитанию. Молодые специалисты-2 педагога. Средний возраст педагогов-3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коллектив в 2006 году в полном составе прошел обучение  по «Программе воспитание и обучение в детском саду» под ред. М.А. Васильевой. В 2010-2011 учебном году 30% педагогов прошли обучение на  курсах повышения квалификации ( дистанционные курсы при газете «Дошкольное образование», КК ИПКРО).19 % педагогов прошли аттестацию на первую и вторую квалификационные категории. В ДОУ работает творческая группа по подготовке к городским конкурсам, общесадовым мероприятиям, ШДН («Школа дошкольных наук» для молодых специалистов)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ДОУ активно участвуют в краевых, городских фестивалях, конкурсах, смот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портивные соревнования «Веселые старты педагогов»,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 фестиваль «Весна на Енис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творческий конкурс педагогов «В мире искус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 различного уровня( на базе ЛПИф СФ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денежное поощрение лучших педагогов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на лучшего воспитателя, проводимый партией «Единая Россия»;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- конкурс «Патриотическое воспитание в жизни ребенка»,проводимый педагогическим университетом г. Ярославля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разработке и внедрению авторских методических материалов, имеются публикации педагогов в сборниках по итогам НПК, отправлены материалы  обобщения опыта по сотрудничеству ДОУ при проведении межсадовых мероприятий для дете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воспитательной системы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В процессе формирования личности воспита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как целенаправленное воздействие на человек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грает определяющую роль, так как именно посредством его в сознании и поведении детей инте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ируются</w:t>
      </w:r>
      <w:r>
        <w:rPr>
          <w:sz w:val="28"/>
          <w:szCs w:val="28"/>
          <w:lang w:val="en-US"/>
        </w:rPr>
        <w:t xml:space="preserve">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астоящ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рем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ДОУ разработана и  реализуется</w:t>
      </w:r>
      <w:r>
        <w:rPr>
          <w:sz w:val="28"/>
          <w:szCs w:val="28"/>
          <w:lang w:val="en-US"/>
        </w:rPr>
        <w:t xml:space="preserve">  воспитательная систем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Разработан</w:t>
      </w:r>
      <w:r>
        <w:rPr>
          <w:sz w:val="28"/>
          <w:szCs w:val="28"/>
        </w:rPr>
        <w:t>о перспективно-</w:t>
      </w:r>
      <w:r>
        <w:rPr>
          <w:sz w:val="28"/>
          <w:szCs w:val="28"/>
          <w:lang w:val="en-US"/>
        </w:rPr>
        <w:t xml:space="preserve"> тематическ</w:t>
      </w:r>
      <w:r>
        <w:rPr>
          <w:sz w:val="28"/>
          <w:szCs w:val="28"/>
        </w:rPr>
        <w:t>ое планирование по следующим проблемам</w:t>
      </w:r>
      <w:r>
        <w:rPr>
          <w:sz w:val="28"/>
          <w:szCs w:val="28"/>
          <w:lang w:val="en-US"/>
        </w:rPr>
        <w:t>: «Здоровье», «</w:t>
      </w:r>
      <w:r>
        <w:rPr>
          <w:sz w:val="28"/>
          <w:szCs w:val="28"/>
        </w:rPr>
        <w:t>Я  и мир вокруг меня</w:t>
      </w:r>
      <w:r>
        <w:rPr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«Каникулы», «Дорожная азбука», «В царстве этикета», «Развитие позитивной Я-концепции», которые помогают реализовыва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одержание основных направлений воспитательного процесса.</w:t>
      </w:r>
      <w:r>
        <w:rPr>
          <w:sz w:val="28"/>
          <w:szCs w:val="28"/>
        </w:rPr>
        <w:t xml:space="preserve"> Также в ДОУ существует ряд  традиционных мероприятий (Малые олимпийские игры, спортивные семейные  соревнования, спортивные соревнования педагогов ДОУ, ярмарки, экологические проекты и походы   и т.д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отслеживается занятость воспитанников и выпускников в секциях и кружках дополнительн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ровень занятости выпускников ДОУ в секции и кружках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0"/>
        <w:gridCol w:w="1210"/>
        <w:gridCol w:w="1260"/>
        <w:gridCol w:w="1080"/>
        <w:gridCol w:w="969"/>
        <w:gridCol w:w="1126"/>
        <w:gridCol w:w="709"/>
        <w:gridCol w:w="850"/>
        <w:gridCol w:w="70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, кружки, школы и т.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занятости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тмическая гимна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школа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удож. школ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творческих конкурсах, спортивных соревнованиях воспитанники ДОУ показывают высокие результаты, завоевывая звания победителей, призеров и дипломатов. («Малые олимпийские игры», «Волшебный микрофон», «Весна на Енисее», фестиваль «Физкульт-ура», «Пасхальное солнце» и т.д.)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настоящее время на организацию воспитательной деятельности отрицательно влияет и ряд внешних по отношению к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факторов. Так, широкое информационное поле (телевидение, радио, газеты, некоторые компьютерные программы) не является, как это было прежде, помощником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коммерциализация сферы культуры не позволяют многим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/>
        </w:rPr>
        <w:t xml:space="preserve"> в полной мере приобщиться к духовным ценностям.</w:t>
      </w:r>
      <w:r>
        <w:rPr>
          <w:sz w:val="28"/>
          <w:szCs w:val="28"/>
        </w:rPr>
        <w:t xml:space="preserve"> Хоть  и по подсчетам 65% выпускников заняты во второй половине дня в ЦДО,  остается проблемным,  чем занимаются остальные дети.  </w:t>
      </w:r>
      <w:r>
        <w:rPr>
          <w:sz w:val="28"/>
          <w:szCs w:val="28"/>
          <w:lang w:val="en-US"/>
        </w:rPr>
        <w:t xml:space="preserve"> Таким образом, именно в стенах </w:t>
      </w:r>
      <w:r>
        <w:rPr>
          <w:sz w:val="28"/>
          <w:szCs w:val="28"/>
        </w:rPr>
        <w:t>ДОУ, а затем в школе</w:t>
      </w:r>
      <w:r>
        <w:rPr>
          <w:sz w:val="28"/>
          <w:szCs w:val="28"/>
          <w:lang w:val="en-US"/>
        </w:rPr>
        <w:t xml:space="preserve">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обое внимание необходимо уделить нравственному и трудовому воспитанию. Сегодня   актуальность определяется тем, что требуются особые  усилия педагогов в формировании социально-коммуникативных качеств, воспитании отзывчивости, сочувствия, заботы, доброты, желания трудиться, оказывать посильную помощь взрослым. Это происходит, возможно, вследствие того, что у 60% семей единственный ребенок в семье (по данным соцпаспорта), родители заняты работой, большинством детей занимаются бабушки, старшие братья и сестры, не уделяющие должного внимания и проявляющие гиперопеку. Дети становятся менее самостоятельными, не могут уступать друг другу, снижается уровень сформированности культурно-гигиен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задача педагогического коллектива – повысить уровень педагогического просвещения родителей в этом вопросе,  разработать перспективно- тематическое планирование, цикл проектов по данной проблеме, активно вовлекая в работу родителей. Планируется (по договору с Лесосибирским педагогическим институтом) проведение студентами- выпускниками мобильных групп по общению родителей и детей (ответственная Бенькова О.А.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7"/>
        </w:rPr>
        <w:t xml:space="preserve"> </w:t>
      </w:r>
      <w:r>
        <w:rPr>
          <w:b/>
          <w:bCs/>
          <w:sz w:val="28"/>
          <w:szCs w:val="28"/>
        </w:rPr>
        <w:t>Результативность воспитательно-образовательной деятель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мониторинга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своения «Программы воспитания и обучения в детском саду» под ред.М.А.Васильевой,2010-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90"/>
        <w:gridCol w:w="1812"/>
        <w:gridCol w:w="1176"/>
        <w:gridCol w:w="1072"/>
        <w:gridCol w:w="1122"/>
        <w:gridCol w:w="1125"/>
      </w:tblGrid>
      <w:tr>
        <w:trPr>
          <w:trHeight w:val="4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(%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(%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(%)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.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.гр.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г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Таким образом,  отмечается положительная динамика уровня усвоения программы в течение учебного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ысокий уровень развития в среднем по ДОУ – 36 % воспитанников, средний уровень – 53 %, детей с низким уровнем- 12,6 %.</w:t>
      </w:r>
    </w:p>
    <w:p>
      <w:pPr>
        <w:pStyle w:val="TextBody"/>
        <w:ind w:firstLine="720"/>
        <w:rPr/>
      </w:pPr>
      <w:r>
        <w:rPr/>
        <w:t>Для детей, имеющих низкий уровень развития, разрабатываются тетради индивидуального маршрута  развития, где отмечается индивидуальная развивающая работа педагогов и специалистов службы сопровождения.</w:t>
      </w:r>
    </w:p>
    <w:p>
      <w:pPr>
        <w:pStyle w:val="Normal"/>
        <w:spacing w:before="100" w:after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ониторинга физической подготовленности воспитанников выявили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349"/>
        <w:gridCol w:w="1275"/>
        <w:gridCol w:w="1134"/>
        <w:gridCol w:w="1134"/>
        <w:gridCol w:w="1134"/>
        <w:gridCol w:w="1276"/>
      </w:tblGrid>
      <w:tr>
        <w:trPr>
          <w:trHeight w:val="540" w:hRule="atLeast"/>
        </w:trPr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(%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(%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(%)</w:t>
            </w:r>
          </w:p>
        </w:tc>
      </w:tr>
      <w:tr>
        <w:trPr>
          <w:trHeight w:val="705" w:hRule="atLeast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года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отмечаем спортивные рекорды детского сада, с которыми знакомим детей и родителей на родительских собраниях и в выпускаемой в ДОУ газ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Анализируя работу учителя –логопеда с детьми, имеющими дефекты речи, отмечаем положительную динамику в данном направлении работы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/>
        <w:t xml:space="preserve">Исправление дефектов звукопроизношения 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708"/>
        <w:gridCol w:w="2268"/>
        <w:gridCol w:w="2410"/>
      </w:tblGrid>
      <w:tr>
        <w:trPr>
          <w:trHeight w:val="465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100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тей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уки поставлены всем детям, автоматизация – 9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т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ис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овая культура речи </w:t>
        <w:br/>
        <w:t>(подготовка к обучению грамоте)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07"/>
        <w:gridCol w:w="2676"/>
        <w:gridCol w:w="2268"/>
        <w:gridCol w:w="2410"/>
      </w:tblGrid>
      <w:tr>
        <w:trPr>
          <w:trHeight w:val="390" w:hRule="atLeast"/>
        </w:trPr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1%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53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0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41%)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53%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1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66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55%)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100%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 %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Звукопроизношение в норме у 56 % детей , звуки поставлены, требуется автоматизация- 36 % детей, звуки поставлены не все- 8% (старшая групп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нализе готовности  воспитанников к обучению в школе выя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ень психологической готовности к школьному обучению детей подготовительно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>(2010/11 уч. г.)</w:t>
        <w:br/>
      </w:r>
      <w:r>
        <w:rPr>
          <w:sz w:val="28"/>
          <w:szCs w:val="28"/>
          <w:u w:val="single"/>
        </w:rPr>
        <w:t>начало года                    конец года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345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2pt;width:172.05pt;height:19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210828" r:id="rId2"/>
        </w:object>
        <w:object w:dxaOrig="3540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6.2pt;width:177.8pt;height:19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2307975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нализируя успеваемость выпускников ДОУ выявили:</w:t>
      </w:r>
    </w:p>
    <w:p>
      <w:pPr>
        <w:pStyle w:val="TextBody"/>
        <w:rPr/>
      </w:pPr>
      <w:r>
        <w:rPr/>
        <w:t>-все дети прошли успешно  период адаптации к обучению в школе (выпускники 2009-2010г);</w:t>
      </w:r>
    </w:p>
    <w:p>
      <w:pPr>
        <w:pStyle w:val="TextBody"/>
        <w:rPr/>
      </w:pPr>
      <w:r>
        <w:rPr/>
        <w:t xml:space="preserve">- на 4 и 5 успевают 85% учащихся, неуспевающих н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ение и укрепление здоровья су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-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ее время приоритетным направлением в деятельности  многих учреждений становится оздоровление детей. Это вызвано целым рядом  объективным причин. Данные Управления здравоохранения свидетельствуют о снижении числа абсолютно здоровых детей  и росте заболеваемости дошкольников  по всем классам болезней. Таким образом, поиск эффективных мер, направленных  на оздоровление детей, приобретает первостепенное значение. Опрос  родителей дошкольников показал,  что  главным для них является  и психическое  здоровь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, по определению Всемирной Организации Здравоохранения, это состояние полного физического, душевного и социального благополучия, а не только  отсутствие  болезней и физически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данной проблемы отмечал Э. Эриксон, считающий главной  личностной задачей детского периода формирование так называемого «базового доверия к жизни»- интуитивной уверенности человека в том, что жить хорошо  и жизнь хороша, а если  станет плохо, то ему помогут, его не бросят. На этом глубинном чувстве базового доверия к жизни будет основан потом жизненный  оптимизм взрослого, его желание жить на свете вопреки всем невзгодам и иррациональная уверенность в том, что все кончится хорошо, вопреки обстоятельствам.</w:t>
      </w:r>
    </w:p>
    <w:p>
      <w:pPr>
        <w:pStyle w:val="TextBody"/>
        <w:rPr>
          <w:sz w:val="24"/>
          <w:szCs w:val="24"/>
        </w:rPr>
      </w:pPr>
      <w:r>
        <w:rPr/>
        <w:t xml:space="preserve">    </w:t>
      </w:r>
      <w:r>
        <w:rPr/>
        <w:t>Первостепенной задачей на протяжении многих лет является охрана жизни и здоровья детей, их психофизического благополучия. Для решения этой задачи в ДОУ разработана базовая оздоровительная программа, в каждой группе разработан план реализации этой программы, составлен режим двигательной активности в спортивном зале (помимо учебный занятий, в соответствии с требованиями приказа Главного управления образования администрации края от 26.01.04г. № 56 «О дополнительных мерах по совершенствованию процесса физического воспитания); постоянно проводятся закаливающие оздоровительные мероприятия.</w:t>
      </w:r>
      <w:r>
        <w:rPr>
          <w:lang w:val="en-US"/>
        </w:rPr>
        <w:t xml:space="preserve"> Важной частью оздоровительной работы является</w:t>
      </w:r>
      <w:r>
        <w:rPr/>
        <w:t xml:space="preserve"> качественное планирование работы в период летней оздоровительной кампании.</w:t>
      </w:r>
      <w:r>
        <w:rPr>
          <w:lang w:val="en-US"/>
        </w:rPr>
        <w:t xml:space="preserve"> </w:t>
      </w:r>
      <w:r>
        <w:rPr/>
        <w:t>В зимний период в ДОУ функционировала лыжная база, что является важным элементом в системе  укрепления здоровья. Также начал действовать оздоровительный кружок «Здоровячок» (работа с ослабленными и часто болеющими детьми), секция «Аэробика». Также дети пользуются услугами  спортивного комплекса   «Старт», стадиона «Труд»- для увеличения двигательной нагрузки, проведения спортивных праздник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течение  учебного года в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проводилось динамическое наблюдение за состоянием здоровья </w:t>
      </w:r>
      <w:r>
        <w:rPr>
          <w:sz w:val="28"/>
          <w:szCs w:val="28"/>
        </w:rPr>
        <w:t>воспитанников, скрининговая оценка здоровья детей (АКДО) специалистами детской поликлиники № 1.</w:t>
      </w:r>
      <w:r>
        <w:rPr>
          <w:sz w:val="28"/>
          <w:szCs w:val="28"/>
          <w:lang w:val="en-US"/>
        </w:rPr>
        <w:t xml:space="preserve"> В качестве критериев для  оценки были взяты четыре перечисленных ниже показателя, по которым можно дать комплексную характеристику состояния здоровья ребен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у</w:t>
      </w:r>
      <w:r>
        <w:rPr>
          <w:sz w:val="28"/>
          <w:szCs w:val="28"/>
          <w:lang w:val="en-US"/>
        </w:rPr>
        <w:t>ровень и гармоничность физического развития, динамика этих показателей в течение года</w:t>
      </w:r>
      <w:r>
        <w:rPr>
          <w:sz w:val="28"/>
          <w:szCs w:val="28"/>
        </w:rPr>
        <w:t>;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личие хронических патологий и частота обострений хронических заболеваний в течение наблюдаемого периода;</w:t>
      </w:r>
      <w:r>
        <w:rPr>
          <w:sz w:val="28"/>
          <w:szCs w:val="28"/>
        </w:rPr>
        <w:t>-ч</w:t>
      </w:r>
      <w:r>
        <w:rPr>
          <w:sz w:val="28"/>
          <w:szCs w:val="28"/>
          <w:lang w:val="en-US"/>
        </w:rPr>
        <w:t>астота острых заболеваний в течение года</w:t>
      </w:r>
      <w:r>
        <w:rPr>
          <w:sz w:val="28"/>
          <w:szCs w:val="28"/>
        </w:rPr>
        <w:t>;-н</w:t>
      </w:r>
      <w:r>
        <w:rPr>
          <w:sz w:val="28"/>
          <w:szCs w:val="28"/>
          <w:lang w:val="en-US"/>
        </w:rPr>
        <w:t>аличие отклонений в функциях опорно-двигательного аппарата и органов зре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втоматизированного комплексного диспансерного обследования (АКДО) выявлено: гармоническое развитие детей 59% воспитанников, дисгармоничное  41%. Из них нарушение осанки 9%, гиперплазия небных миндалин – 14%, кариес – 55%,  плоскостопие – 27%, понижение остроты зрения  - 4%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наблюдения и проводимой </w:t>
      </w:r>
      <w:r>
        <w:rPr>
          <w:sz w:val="28"/>
          <w:szCs w:val="28"/>
        </w:rPr>
        <w:t>диагностической</w:t>
      </w:r>
      <w:r>
        <w:rPr>
          <w:sz w:val="28"/>
          <w:szCs w:val="28"/>
          <w:lang w:val="en-US"/>
        </w:rPr>
        <w:t xml:space="preserve"> работы выявлены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 xml:space="preserve"> следующие показатели здоровья</w:t>
      </w:r>
      <w:r>
        <w:rPr>
          <w:sz w:val="28"/>
          <w:szCs w:val="28"/>
        </w:rPr>
        <w:t xml:space="preserve"> детей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Распределение воспитанников по группам здоровь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26"/>
        <w:gridCol w:w="1837"/>
        <w:gridCol w:w="1837"/>
        <w:gridCol w:w="183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.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. групп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состояния здоровья воспитанников в течение учебного года отмечается переход детей из первой группы  во вторую (развитие кариеса). Наличие детей третьей группы здоровья- за счет пришедших с участка новых детей.</w:t>
      </w:r>
    </w:p>
    <w:p>
      <w:pPr>
        <w:pStyle w:val="TextBody"/>
        <w:ind w:firstLine="720"/>
        <w:rPr>
          <w:bCs/>
        </w:rPr>
      </w:pPr>
      <w:r>
        <w:rPr>
          <w:bCs/>
        </w:rPr>
        <w:t>В результате проводимой физкультурно- оздоровительной работы в ДОУ отмечается рост индекса здоровья воспитанников.</w:t>
      </w:r>
    </w:p>
    <w:p>
      <w:pPr>
        <w:pStyle w:val="Normal"/>
        <w:jc w:val="center"/>
        <w:rPr>
          <w:bCs/>
          <w:sz w:val="44"/>
          <w:szCs w:val="44"/>
        </w:rPr>
      </w:pPr>
      <w:r>
        <w:object w:dxaOrig="624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35pt;margin-top:27.95pt;width:312pt;height:182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75338251" r:id="rId6"/>
        </w:object>
      </w:r>
      <w:r>
        <w:rPr>
          <w:bCs/>
          <w:sz w:val="28"/>
          <w:szCs w:val="28"/>
        </w:rPr>
        <w:t>Индекс здоровья  воспитанников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ыявленные проблемы побуждают </w:t>
      </w:r>
      <w:r>
        <w:rPr>
          <w:sz w:val="28"/>
          <w:szCs w:val="28"/>
        </w:rPr>
        <w:t xml:space="preserve">педагогов и специалистов ДОУ </w:t>
      </w:r>
      <w:r>
        <w:rPr>
          <w:sz w:val="28"/>
          <w:szCs w:val="28"/>
          <w:lang w:val="en-US"/>
        </w:rPr>
        <w:t xml:space="preserve"> к освоению методов контроля за состоянием здоровья детей</w:t>
      </w:r>
      <w:r>
        <w:rPr>
          <w:sz w:val="28"/>
          <w:szCs w:val="28"/>
        </w:rPr>
        <w:t xml:space="preserve">, разработке диагностического блока по отслеживанию эффективности оздоровительн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роли семьи в воспитательно-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строит свою работу по воспитанию и обучению детей сотрудничая с   семьями воспитанник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Анализ состава семей </w:t>
      </w:r>
      <w:r>
        <w:rPr>
          <w:sz w:val="28"/>
          <w:szCs w:val="28"/>
        </w:rPr>
        <w:t xml:space="preserve">воспитанников, </w:t>
      </w:r>
      <w:r>
        <w:rPr>
          <w:sz w:val="28"/>
          <w:szCs w:val="28"/>
          <w:lang w:val="en-US"/>
        </w:rPr>
        <w:t>про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нный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этом учебном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зволяет сделать следующие выводы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- за последние два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величилось количество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>, где родители имеют высшее образование 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%)</w:t>
      </w:r>
      <w:r>
        <w:rPr>
          <w:sz w:val="28"/>
          <w:szCs w:val="28"/>
        </w:rPr>
        <w:t>- это намного ниже общегородских показа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%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– это семьи служащих, а 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% - семьи рабочих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се больше родителей (примерно 10%) активно включаются в рыночные отношения, занимаясь теми или иными видам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по уровню доходов семей в</w:t>
      </w:r>
      <w:r>
        <w:rPr>
          <w:sz w:val="28"/>
          <w:szCs w:val="28"/>
        </w:rPr>
        <w:t xml:space="preserve"> ДОУ </w:t>
      </w:r>
      <w:r>
        <w:rPr>
          <w:sz w:val="28"/>
          <w:szCs w:val="28"/>
          <w:lang w:val="en-US"/>
        </w:rPr>
        <w:t xml:space="preserve"> выделяется три группы: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% - семьи со средним доходом; 8% -  семьи, чей доход можно оценить </w:t>
      </w:r>
      <w:r>
        <w:rPr>
          <w:sz w:val="28"/>
          <w:szCs w:val="28"/>
        </w:rPr>
        <w:t xml:space="preserve"> (безработные) </w:t>
      </w:r>
      <w:r>
        <w:rPr>
          <w:sz w:val="28"/>
          <w:szCs w:val="28"/>
          <w:lang w:val="en-US"/>
        </w:rPr>
        <w:t xml:space="preserve">как доход выше среднего;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% - семьи с низким доходом</w:t>
      </w:r>
      <w:r>
        <w:rPr>
          <w:sz w:val="28"/>
          <w:szCs w:val="28"/>
        </w:rPr>
        <w:t xml:space="preserve"> (ниже общегородских показателей 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зультаты проведенных исследований убеждают в том, что факт социального расслоения семей влияет на некоторые существенные моменты </w:t>
      </w:r>
      <w:r>
        <w:rPr>
          <w:sz w:val="28"/>
          <w:szCs w:val="28"/>
        </w:rPr>
        <w:t xml:space="preserve">воспитательно- </w:t>
      </w:r>
      <w:r>
        <w:rPr>
          <w:sz w:val="28"/>
          <w:szCs w:val="28"/>
          <w:lang w:val="en-US"/>
        </w:rPr>
        <w:t xml:space="preserve">образовательного процесса. Знание многообразных особенностей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с семьями ребят, не зависящие от их статуса и материального полож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большая ч</w:t>
      </w:r>
      <w:r>
        <w:rPr>
          <w:sz w:val="28"/>
          <w:szCs w:val="28"/>
          <w:lang w:val="en-US"/>
        </w:rPr>
        <w:t>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</w:t>
      </w:r>
      <w:r>
        <w:rPr>
          <w:sz w:val="28"/>
          <w:szCs w:val="28"/>
        </w:rPr>
        <w:t xml:space="preserve"> и воспитательной системы ДОУ</w:t>
      </w:r>
      <w:r>
        <w:rPr>
          <w:sz w:val="28"/>
          <w:szCs w:val="28"/>
          <w:lang w:val="en-US"/>
        </w:rPr>
        <w:t>, программ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- консультирование родителей педагогами и психологами - выходит сегодня в своем содержании на качественно новую ступень.</w:t>
      </w:r>
    </w:p>
    <w:p>
      <w:pPr>
        <w:pStyle w:val="Style17"/>
        <w:snapToGrid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ротяжении ряда лет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ожилась система мероприятий, направленных на сотрудничество с родителями</w:t>
      </w:r>
      <w:r>
        <w:rPr>
          <w:rFonts w:cs="Times New Roman" w:ascii="Times New Roman" w:hAnsi="Times New Roman"/>
          <w:sz w:val="28"/>
          <w:szCs w:val="28"/>
        </w:rPr>
        <w:t>, разработ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спективно-тематическое план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сотрудничеств</w:t>
      </w:r>
      <w:r>
        <w:rPr>
          <w:rFonts w:cs="Times New Roman" w:ascii="Times New Roman" w:hAnsi="Times New Roman"/>
          <w:sz w:val="28"/>
          <w:szCs w:val="28"/>
        </w:rPr>
        <w:t>у детского с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емьи</w:t>
      </w:r>
      <w:r>
        <w:rPr>
          <w:rFonts w:cs="Times New Roman" w:ascii="Times New Roman" w:hAnsi="Times New Roman"/>
          <w:sz w:val="28"/>
          <w:szCs w:val="28"/>
        </w:rPr>
        <w:t xml:space="preserve">, главными задачами которого являются: </w:t>
      </w:r>
      <w:r>
        <w:rPr>
          <w:rFonts w:cs="Times New Roman" w:ascii="Times New Roman" w:hAnsi="Times New Roman"/>
          <w:sz w:val="28"/>
          <w:szCs w:val="28"/>
          <w:lang w:val="en-US"/>
        </w:rPr>
        <w:t>изучение 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ирование родите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свеще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онсультир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буче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овместная деятельность педагогов и родителей</w:t>
      </w:r>
      <w:r>
        <w:rPr>
          <w:rFonts w:cs="Times New Roman" w:ascii="Times New Roman" w:hAnsi="Times New Roman"/>
          <w:sz w:val="28"/>
          <w:szCs w:val="28"/>
        </w:rPr>
        <w:t>, сплочение родител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дновременно с традиционными родительскими собраниями, заседаниями родительских комитетов организована работа психологической службы  с целью </w:t>
      </w:r>
      <w:r>
        <w:rPr>
          <w:sz w:val="28"/>
          <w:szCs w:val="28"/>
        </w:rPr>
        <w:t xml:space="preserve">психолого - </w:t>
      </w:r>
      <w:r>
        <w:rPr>
          <w:sz w:val="28"/>
          <w:szCs w:val="28"/>
          <w:lang w:val="en-US"/>
        </w:rPr>
        <w:t xml:space="preserve">педагогического просвещения родителей. Активное вовлечение родителей в жизнедеятельность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происходит через познавательные, творческие, спортивные мероприятия.</w:t>
      </w:r>
    </w:p>
    <w:p>
      <w:pPr>
        <w:pStyle w:val="Style17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Традиционные мероприятия в работе с родителями: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деля открытых дверей,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апа, мама и я - спортивная семья»;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оцениванию конкурсов, проводимых в ДОУ (смотр готовности групп на начало учебного года, «Огород на окне»;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ах, ярмарках: «Елочка своими руками», «Дары природы», выпуск газет и альбомов на тему «Моя семья»</w:t>
      </w: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тоговое родительское собрание (отчет специалистов ДОУ, членов род. комитета о проделанной работе)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раждение родителей за пропаганду лучшего опыта семейного воспит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составление родителями и детьми «Безопасного пути в школу»,который ребенок представляет на «экзамене» по ПДД в рамках совместного проекта «Грамотный пешеход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хочется отметить, что по результатам анкетирования на конец учебного года родители дали следующую оценку работе учреждения: высокую – 80%, хорошую – 14%, удовлетворительную – 6%.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sz w:val="28"/>
          <w:szCs w:val="28"/>
        </w:rPr>
        <w:t>Развитие внешних социокультурных связей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Одной из главных задач нашего образовательного учреждения является удовлетворение образовательных запросов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и их родителей через повышение вариативности образования, сохранение единого </w:t>
      </w:r>
      <w:r>
        <w:rPr>
          <w:sz w:val="28"/>
          <w:szCs w:val="28"/>
        </w:rPr>
        <w:t>воспитательно -</w:t>
      </w:r>
      <w:r>
        <w:rPr>
          <w:sz w:val="28"/>
          <w:szCs w:val="28"/>
          <w:lang w:val="en-US"/>
        </w:rPr>
        <w:t>образовательного пространства и расширение возможностей получения образования</w:t>
      </w:r>
      <w:r>
        <w:rPr>
          <w:sz w:val="28"/>
          <w:szCs w:val="28"/>
        </w:rPr>
        <w:t xml:space="preserve"> оптимального</w:t>
      </w:r>
      <w:r>
        <w:rPr>
          <w:sz w:val="28"/>
          <w:szCs w:val="28"/>
          <w:lang w:val="en-US"/>
        </w:rPr>
        <w:t xml:space="preserve"> уровня, поддержание в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определенного масштаба культурных норм и цен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Решение этой проблемы предполагает взаимодействие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с другими образовательными учреждениями и организациями</w:t>
      </w:r>
      <w:r>
        <w:rPr>
          <w:sz w:val="28"/>
          <w:szCs w:val="28"/>
        </w:rPr>
        <w:t>, ежегодно составляется  план работы по сотрудничест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Лесосибирский педагогический институт филиал СФУ, </w:t>
      </w:r>
      <w:r>
        <w:rPr>
          <w:bCs/>
          <w:sz w:val="28"/>
          <w:szCs w:val="28"/>
        </w:rPr>
        <w:t>городской выставочный зал, городская детская библиотека, ЦДО, Музей леса, СОШ и ДОУ города. Существует традиция проведения конкурсов и соревнований между близлежащими ДОУ  по приоритетным направлениям деятельности (Малые олимпийские игры, творческая викторина, интеллектуальный ринг, «Веселые старты педагогов»)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системы управления ДОУ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обходимость совершенствования системы управления </w:t>
      </w:r>
      <w:r>
        <w:rPr>
          <w:sz w:val="28"/>
          <w:szCs w:val="28"/>
        </w:rPr>
        <w:t xml:space="preserve">ДОУ диктуется </w:t>
      </w:r>
      <w:r>
        <w:rPr>
          <w:sz w:val="28"/>
          <w:szCs w:val="28"/>
          <w:lang w:val="en-US"/>
        </w:rPr>
        <w:t>изменениями в содержании</w:t>
      </w:r>
      <w:r>
        <w:rPr>
          <w:sz w:val="28"/>
          <w:szCs w:val="28"/>
        </w:rPr>
        <w:t xml:space="preserve"> образования, внедрения новых федеральных государственных требований, что </w:t>
      </w:r>
      <w:r>
        <w:rPr>
          <w:sz w:val="28"/>
          <w:szCs w:val="28"/>
          <w:lang w:val="en-US"/>
        </w:rPr>
        <w:t xml:space="preserve"> требует усиления методической работы с </w:t>
      </w:r>
      <w:r>
        <w:rPr>
          <w:sz w:val="28"/>
          <w:szCs w:val="28"/>
        </w:rPr>
        <w:t>педагогами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процесса управления методической службой в детском саду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2865</wp:posOffset>
                </wp:positionV>
                <wp:extent cx="20758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4pt;mso-wrap-distance-left:9.05pt;mso-wrap-distance-right:9.05pt;mso-wrap-distance-top:0pt;mso-wrap-distance-bottom:0pt;margin-top:4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8pt" to="347.9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647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381000" cy="762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55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7475</wp:posOffset>
                </wp:positionV>
                <wp:extent cx="17335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езультатов диагностики. Изучение профуровн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9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результатов диагностики. Изучение профуровн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117475</wp:posOffset>
                </wp:positionV>
                <wp:extent cx="1619250" cy="100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: аттестация, смотры, конкурсы, творческие отч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9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: аттестация, смотры, конкурсы, творческие от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847850" cy="276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ысокий профессиональный уровень руков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Использование современных  достижений педнау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Создание и работа творческих груп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ысокий профессиональный уровень руков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Использование современных  достижений педнау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Создание и работа творческих груп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pt" to="60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430</wp:posOffset>
                </wp:positionV>
                <wp:extent cx="1743075" cy="2000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индивидуальной работы с педагогами; работы, способствующей повышению профуровня (семинары, курсы, научно-практические конференции, ШД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57.5pt;mso-wrap-distance-left:9.05pt;mso-wrap-distance-right:9.05pt;mso-wrap-distance-top:0pt;mso-wrap-distance-bottom:0pt;margin-top:0.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индивидуальной работы с педагогами; работы, способствующей повышению профуровня (семинары, курсы, научно-практические конференции, ШДН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1430</wp:posOffset>
                </wp:positionV>
                <wp:extent cx="16192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ение в практику работы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9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ение в практику работ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05pt" to="402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34290</wp:posOffset>
                </wp:positionV>
                <wp:extent cx="1733550" cy="642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обобщение передов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6pt;mso-wrap-distance-left:9.05pt;mso-wrap-distance-right:9.05pt;mso-wrap-distance-top:0pt;mso-wrap-distance-bottom:0pt;margin-top:2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обобщение передов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141605</wp:posOffset>
                </wp:positionV>
                <wp:extent cx="20955" cy="518795"/>
                <wp:effectExtent l="35560" t="635" r="203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.15pt" to="401.9pt,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41910</wp:posOffset>
                </wp:positionV>
                <wp:extent cx="1733550" cy="4908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над единой методической т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65pt;mso-wrap-distance-left:9.05pt;mso-wrap-distance-right:9.05pt;mso-wrap-distance-top:0pt;mso-wrap-distance-bottom:0pt;margin-top:3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над единой методической 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pt" to="53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40335</wp:posOffset>
                </wp:positionV>
                <wp:extent cx="6305550" cy="11506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диционные и нетрадиционные формы  методической работы: МО, психолого-педагогические семинары, конференции, групповое и индивидуальное наставничество, методические выставки, бюллетени, газеты, ролевые игры, творческие микрогруппы, мозговая атака, открытые занятия и мероприятия, самообразовани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0.6pt;mso-wrap-distance-left:9.05pt;mso-wrap-distance-right:9.05pt;mso-wrap-distance-top:0pt;mso-wrap-distance-bottom:0pt;margin-top:11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адиционные и нетрадиционные формы  методической работы: МО, психолого-педагогические семинары, конференции, групповое и индивидуальное наставничество, методические выставки, бюллетени, газеты, ролевые игры, творческие микрогруппы, мозговая атака, открытые занятия и мероприятия, самообразование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sz w:val="28"/>
          <w:szCs w:val="28"/>
          <w:lang w:val="en-US"/>
        </w:rPr>
        <w:t xml:space="preserve">объемов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  <w:lang w:val="en-US"/>
        </w:rPr>
        <w:t xml:space="preserve"> деятельности требует специальной работы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координации и мониторинг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ля успешного управления развитием ДОУ созданы новые структурные элементы в системе его управления: руководитель службы мониторинга (старший воспитатель), творческие  функциональные группы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ПРАВЛЕНИЕ РАЗВИТИЕМ ДО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2540</wp:posOffset>
                </wp:positionV>
                <wp:extent cx="58483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 (оценка деятельности службы мониторин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0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 (оценка деятельности службы мониторин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65pt" to="46.3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58483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ьский комитет, родитель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астие в принятии решений, в оценке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13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дительский комитет, родитель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частие в принятии решений, в оценке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15pt" to="46.3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pt" to="405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5962650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нализ представленных резуль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1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нализ представленных резуль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65pt" to="46.3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0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87960</wp:posOffset>
                </wp:positionV>
                <wp:extent cx="5962650" cy="791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, специалисты службы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мониторинг, учет, хранение и системат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ной информ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2.3pt;mso-wrap-distance-left:9.05pt;mso-wrap-distance-right:9.05pt;mso-wrap-distance-top:0pt;mso-wrap-distance-bottom:0pt;margin-top:14.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воспитатель, специалисты службы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 мониторинг, учет, хранение и системат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ной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2pt" to="46.3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5.2pt" to="406.35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56845</wp:posOffset>
                </wp:positionV>
                <wp:extent cx="5962650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ведение диагностик, обработка резуль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12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ая  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ведение диагностик, обработка резуль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en-US"/>
        </w:rPr>
        <w:t xml:space="preserve">управляющая система </w:t>
      </w:r>
      <w:r>
        <w:rPr>
          <w:sz w:val="28"/>
          <w:szCs w:val="28"/>
        </w:rPr>
        <w:t xml:space="preserve">ДОУ </w:t>
      </w:r>
      <w:r>
        <w:rPr>
          <w:sz w:val="28"/>
          <w:szCs w:val="28"/>
          <w:lang w:val="en-US"/>
        </w:rPr>
        <w:t xml:space="preserve"> обеспечи</w:t>
      </w:r>
      <w:r>
        <w:rPr>
          <w:sz w:val="28"/>
          <w:szCs w:val="28"/>
        </w:rPr>
        <w:t>в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целеполагание, прогнозир</w:t>
      </w:r>
      <w:r>
        <w:rPr>
          <w:sz w:val="28"/>
          <w:szCs w:val="28"/>
        </w:rPr>
        <w:t xml:space="preserve">ует </w:t>
      </w:r>
      <w:r>
        <w:rPr>
          <w:sz w:val="28"/>
          <w:szCs w:val="28"/>
          <w:lang w:val="en-US"/>
        </w:rPr>
        <w:t xml:space="preserve"> результаты своей работ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тимальную расстановку кадро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формирование у </w:t>
      </w:r>
      <w:r>
        <w:rPr>
          <w:sz w:val="28"/>
          <w:szCs w:val="28"/>
        </w:rPr>
        <w:t xml:space="preserve">педагогов </w:t>
      </w:r>
      <w:r>
        <w:rPr>
          <w:sz w:val="28"/>
          <w:szCs w:val="28"/>
          <w:lang w:val="en-US"/>
        </w:rPr>
        <w:t>мотивации к инновационной деятельности, к работе в творческих группах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ачественный внутри</w:t>
      </w:r>
      <w:r>
        <w:rPr>
          <w:sz w:val="28"/>
          <w:szCs w:val="28"/>
        </w:rPr>
        <w:t xml:space="preserve">садовый </w:t>
      </w:r>
      <w:r>
        <w:rPr>
          <w:sz w:val="28"/>
          <w:szCs w:val="28"/>
          <w:lang w:val="en-US"/>
        </w:rPr>
        <w:t xml:space="preserve"> контроль, который позволяет вносить своевременные коррективы в</w:t>
      </w:r>
      <w:r>
        <w:rPr>
          <w:sz w:val="28"/>
          <w:szCs w:val="28"/>
        </w:rPr>
        <w:t xml:space="preserve"> воспитательно - </w:t>
      </w:r>
      <w:r>
        <w:rPr>
          <w:sz w:val="28"/>
          <w:szCs w:val="28"/>
          <w:lang w:val="en-US"/>
        </w:rPr>
        <w:t>образовательный процесс и обладает стимулирующим характером</w:t>
      </w:r>
      <w:r>
        <w:rPr>
          <w:sz w:val="28"/>
          <w:szCs w:val="28"/>
        </w:rPr>
        <w:t>, дальнейшее внедрение практики работы на самоконтрол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bCs/>
          <w:color w:val="000000"/>
          <w:sz w:val="27"/>
          <w:szCs w:val="27"/>
          <w:shd w:fill="FDFDF7" w:val="clear"/>
        </w:rPr>
      </w:pPr>
      <w:r>
        <w:rPr>
          <w:b/>
          <w:bCs/>
          <w:color w:val="000000"/>
          <w:sz w:val="27"/>
          <w:szCs w:val="27"/>
          <w:shd w:fill="FDFDF7" w:val="clear"/>
        </w:rPr>
        <w:t>Финансовое обеспечение функционирования и развития образовательного учреждения.</w:t>
      </w:r>
    </w:p>
    <w:p>
      <w:pPr>
        <w:pStyle w:val="Normal"/>
        <w:spacing w:before="100" w:after="100"/>
        <w:rPr/>
      </w:pPr>
      <w:r>
        <w:rPr>
          <w:bCs/>
          <w:color w:val="000000"/>
          <w:sz w:val="27"/>
          <w:szCs w:val="27"/>
          <w:shd w:fill="FDFDF7" w:val="clear"/>
        </w:rPr>
        <w:t>Муниципальное дошкольное образовательное учреждение значимо до тех пор, пока услуги, оказываемые им, будут общественно значимы. Поэтому экономическая эффективность деятельности учреждения определяется соотношением значимости для общества результатов деятельности учреждения и затрачиваемые на это средства.</w:t>
      </w:r>
    </w:p>
    <w:p>
      <w:pPr>
        <w:pStyle w:val="Normal"/>
        <w:spacing w:before="100" w:after="100"/>
        <w:rPr/>
      </w:pPr>
      <w:r>
        <w:rPr>
          <w:bCs/>
          <w:color w:val="000000"/>
          <w:sz w:val="27"/>
          <w:szCs w:val="27"/>
          <w:shd w:fill="FDFDF7" w:val="clear"/>
        </w:rPr>
        <w:t>Как и все  государственные образовательные учреждения наш Детский сад получает 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7"/>
          <w:szCs w:val="27"/>
          <w:shd w:fill="FDFDF7" w:val="clear"/>
        </w:rPr>
      </w:pPr>
      <w:r>
        <w:rPr>
          <w:bCs/>
          <w:color w:val="000000"/>
          <w:sz w:val="27"/>
          <w:szCs w:val="27"/>
          <w:shd w:fill="FDFDF7" w:val="clear"/>
        </w:rPr>
        <w:t>заработная плата сотрудников;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7"/>
          <w:szCs w:val="27"/>
          <w:shd w:fill="FDFDF7" w:val="clear"/>
        </w:rPr>
      </w:pPr>
      <w:r>
        <w:rPr>
          <w:bCs/>
          <w:color w:val="000000"/>
          <w:sz w:val="27"/>
          <w:szCs w:val="27"/>
          <w:shd w:fill="FDFDF7" w:val="clear"/>
        </w:rPr>
        <w:t>слуги связи и транспорта;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7"/>
          <w:szCs w:val="27"/>
          <w:shd w:fill="FDFDF7" w:val="clear"/>
        </w:rPr>
      </w:pPr>
      <w:r>
        <w:rPr>
          <w:bCs/>
          <w:color w:val="000000"/>
          <w:sz w:val="27"/>
          <w:szCs w:val="27"/>
          <w:shd w:fill="FDFDF7" w:val="clear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  <w:sz w:val="27"/>
          <w:szCs w:val="27"/>
          <w:shd w:fill="FDFDF7" w:val="clear"/>
        </w:rPr>
      </w:pPr>
      <w:r>
        <w:rPr>
          <w:bCs/>
          <w:color w:val="000000"/>
          <w:sz w:val="27"/>
          <w:szCs w:val="27"/>
          <w:shd w:fill="FDFDF7" w:val="clear"/>
        </w:rPr>
        <w:t>организация питания детей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  <w:color w:val="000000"/>
          <w:sz w:val="27"/>
          <w:szCs w:val="27"/>
          <w:shd w:fill="FDFDF7" w:val="clear"/>
        </w:rPr>
        <w:t>приобретение основных средств.</w:t>
      </w:r>
    </w:p>
    <w:p>
      <w:pPr>
        <w:pStyle w:val="Normal"/>
        <w:spacing w:before="100" w:after="100"/>
        <w:ind w:left="720" w:hanging="0"/>
        <w:rPr>
          <w:bCs/>
          <w:color w:val="000000"/>
          <w:sz w:val="27"/>
          <w:szCs w:val="27"/>
          <w:shd w:fill="FDFDF7" w:val="clear"/>
        </w:rPr>
      </w:pPr>
      <w:r>
        <w:rPr>
          <w:bCs/>
          <w:color w:val="000000"/>
          <w:sz w:val="27"/>
          <w:szCs w:val="27"/>
          <w:shd w:fill="FDFDF7" w:val="clear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пределение объема средств учреждения </w:t>
        <w:br/>
        <w:t xml:space="preserve">                                     по источникам их получения: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</w:t>
      </w:r>
      <w:r>
        <w:rPr/>
        <w:t>Код по ОКЕИ: тысяча рублей – 384 (с одним десятичным знаком)</w:t>
      </w: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trHeight w:val="528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</w:tr>
      <w:tr>
        <w:trPr>
          <w:trHeight w:val="238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Объем средств учреждения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  <w:t>799648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718555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в том числе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федер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2520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ме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96034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81093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81093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асходы учреждения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Код по ОКЕИ: тысяча рублей – 384 (с одним десятичным знаком)</w:t>
      </w: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Расходы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  <w:t>7928479.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3060696.0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01271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98742.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3110447.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9176.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98088.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910763.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339965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произвед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в шести группах детского сада,  в музыкаль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а замена пожарной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обретен  и установлен противопожарный лю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 текущий ремонт сетей электроснабжения в помещении пище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е стульчики в 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е кроватки в одну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олеум для музыкального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й инструмен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деятельности ДОУ:</w:t>
      </w:r>
    </w:p>
    <w:p>
      <w:pPr>
        <w:pStyle w:val="Normal"/>
        <w:rPr/>
      </w:pPr>
      <w:r>
        <w:rPr>
          <w:sz w:val="28"/>
          <w:szCs w:val="28"/>
        </w:rPr>
        <w:t>Анализ деятельности детского сада за 2010-2011 учебный год показал, что учреждение вышло на стабильный уровень функционирования.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Нормативно-правовая база приведена в соответствие действующему законодательству  РФ ( внесение изменений в Устав, получение лицензи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ожившийся стабильный коллекти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Наличие собственных методических разработок у большинства педагог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Сформированность  предметно-развивающей среды в группах в соответствии с рекомендациями базовой програм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абильно положительные результаты освоения детьми «Программы воспитания и обучения детей в детском саду» под ред. М.А.Васильев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профессиональную компетентность педагогов в системе повышения квалификации внутри дошкольного учреждения и на уровне город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 xml:space="preserve">Совершенствовать управление дошкольным образовательным учреждением на основе принципов менеджмента, внедрение современных информационных систем, новых информационных технологий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- сообщение им знаний, формирование у них педагогических умений и навыков, рефлексивного отношения к себе, как к педагога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работать и внедрить систему повышения мотивации педагогов к инновационной деятельности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и направления развития на 2011-2012 учебный год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ДОУ переходит на познавательно- речевое направление развития воспитанников  с усилением роли экологического воспитания дошкольников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авит перед собой следующие задачи: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тие ресурсного обеспечения ВОП; 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ижения качества современного образования; 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зация развивающей предметно-пространственной  среды ДОУ;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ьная проработка парциальной программы по экологическому воспитанию С.Н. Николаевой «Юный  эколо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овершенствование системы планирования ВОП в соответствии с новыми СанПинами, ФГ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5:00Z</dcterms:created>
  <dc:creator>*</dc:creator>
  <dc:description/>
  <cp:keywords/>
  <dc:language>en-US</dc:language>
  <cp:lastModifiedBy>Admin</cp:lastModifiedBy>
  <cp:lastPrinted>2009-02-01T11:11:00Z</cp:lastPrinted>
  <dcterms:modified xsi:type="dcterms:W3CDTF">2009-02-01T08:17:00Z</dcterms:modified>
  <cp:revision>1</cp:revision>
  <dc:subject/>
  <dc:title> </dc:title>
</cp:coreProperties>
</file>