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43 «Журавушка» города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ОУ расположено по адресу</w:t>
      </w:r>
      <w:r>
        <w:rPr>
          <w:sz w:val="28"/>
        </w:rPr>
        <w:t>: ул. Яблочкова, д. 17</w:t>
      </w:r>
    </w:p>
    <w:p>
      <w:pPr>
        <w:pStyle w:val="Normal"/>
        <w:jc w:val="both"/>
        <w:rPr/>
      </w:pPr>
      <w:r>
        <w:rPr>
          <w:b/>
          <w:sz w:val="28"/>
        </w:rPr>
        <w:t>Телефон:</w:t>
      </w:r>
      <w:r>
        <w:rPr>
          <w:sz w:val="28"/>
        </w:rPr>
        <w:t xml:space="preserve"> 8(39145) 6-49-99</w:t>
      </w:r>
    </w:p>
    <w:p>
      <w:pPr>
        <w:pStyle w:val="Normal"/>
        <w:jc w:val="both"/>
        <w:rPr/>
      </w:pPr>
      <w:r>
        <w:rPr>
          <w:b/>
          <w:sz w:val="28"/>
        </w:rPr>
        <w:t>Функционирует</w:t>
      </w:r>
      <w:r>
        <w:rPr>
          <w:sz w:val="28"/>
        </w:rPr>
        <w:t xml:space="preserve"> с февраля 198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я на право ведения образовательной деятельности №4421 –л от 21.02.2011г., бессроч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я на осуществление медицинской деятельности № ЛО-24-01-000732 от 07.05.2010г. по направлению «Сестринское дело в педиатрии», срок действия – 5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ая редакция Устава зарегистрирована 13.01.2011г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жим работы</w:t>
      </w:r>
      <w:r>
        <w:rPr>
          <w:sz w:val="28"/>
        </w:rPr>
        <w:t xml:space="preserve"> – пятидневная рабочая неделя, с 0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Цель учреждения: </w:t>
      </w:r>
      <w:r>
        <w:rPr>
          <w:bCs/>
          <w:sz w:val="28"/>
        </w:rPr>
        <w:t xml:space="preserve"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Задачи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уществление необходимой коррекции недостатков физическом и (или) психическом  развитии детей (при наличии услов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Управление ДОУ</w:t>
      </w:r>
      <w:r>
        <w:rPr>
          <w:sz w:val="28"/>
        </w:rPr>
        <w:t xml:space="preserve"> осуществляется в соответствии с Законом РФ «Об образовании» и Уставом учреждения. Оно построено на принципах демократичности, открытости, профессионализма, единоначалия и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ормативно-правовая база учреждения регулирует его деятельность и отношения всех участников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рядок выборов органов самоуправления и их компетенция определяются Уставом ДОУ. Формами самоуправления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едагогический совет, который является постоянно действующим органом самоуправления для рассмотрения основных вопросов организации и осуществления образовательного процесс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одительский комитет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щее собрание трудового коллектива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офсоюзный ком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ь органов самоуправления регламентирована локальн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плектование </w:t>
      </w:r>
      <w:r>
        <w:rPr>
          <w:b/>
          <w:sz w:val="28"/>
        </w:rPr>
        <w:t>контингента воспитанников</w:t>
      </w:r>
      <w:r>
        <w:rPr>
          <w:sz w:val="28"/>
        </w:rPr>
        <w:t xml:space="preserve"> осуществляется в соответствии с Законом РФ «Об образовании», типовым положением о дошкольном образовательном учреждении, договором между родителями  детей и учрежд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ОУ функционирует пять групп для детей в возрасте от 1,5 до 7 лет. Общее число детей – 111, в том числе по группам: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 младшая группа – 15 дет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 младшая группа – 25 детей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редняя группа – 22 ребенк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таршая группа – 24 ребенка; </w:t>
      </w:r>
    </w:p>
    <w:p>
      <w:pPr>
        <w:pStyle w:val="TextBody"/>
        <w:rPr/>
      </w:pPr>
      <w:r>
        <w:rPr/>
        <w:t xml:space="preserve">      </w:t>
      </w:r>
      <w:r>
        <w:rPr/>
        <w:t xml:space="preserve">подготовительная к школе группа – 25 детей. </w:t>
      </w:r>
    </w:p>
    <w:p>
      <w:pPr>
        <w:pStyle w:val="TextBody"/>
        <w:ind w:firstLine="709"/>
        <w:rPr/>
      </w:pPr>
      <w:r>
        <w:rPr/>
        <w:t xml:space="preserve">Воспитательно-образовательный процесс осуществляют 19 </w:t>
      </w:r>
      <w:r>
        <w:rPr>
          <w:b/>
        </w:rPr>
        <w:t>педагогов</w:t>
      </w:r>
      <w:r>
        <w:rPr/>
        <w:t xml:space="preserve"> в соответствии со штатным расписанием: заведующий детского сада, 12 воспитателей, учитель- логопед, инструктор по физкультуре, 3 музыкальных руководителя  (совместители), педагог-психолог. Из них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 высшим образованием – 12   (63,2 %)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 средним специальным – 7  (36.8%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школьное образование имеют 5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овень квалификации педагогов составляет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ысшая квалификационная категория – 9 (47,4 %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вая квалификационная категория – 7 (36,8 %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торая квалификационная категория – 2 (10,6 %).</w:t>
      </w:r>
    </w:p>
    <w:p>
      <w:pPr>
        <w:pStyle w:val="Normal"/>
        <w:ind w:firstLine="709"/>
        <w:jc w:val="both"/>
        <w:rPr/>
      </w:pPr>
      <w:r>
        <w:rPr>
          <w:sz w:val="28"/>
        </w:rPr>
        <w:t>Победители в КЦП «Дети» -  9 педагогов.</w:t>
      </w:r>
    </w:p>
    <w:p>
      <w:pPr>
        <w:pStyle w:val="Normal"/>
        <w:ind w:firstLine="720"/>
        <w:jc w:val="both"/>
        <w:rPr/>
      </w:pPr>
      <w:r>
        <w:rPr>
          <w:sz w:val="28"/>
        </w:rPr>
        <w:t>В ДОУ сложилась система повышения профессиональной компетентности педагогов. Используются все возможные ресурсы: КК ИПК РО, Лесосибирский педагогический институт, дистанционные курсы, работа городских методических объединений, творческие и проблемные группы. 100% педагогов прошли курсы повышения квалификации.</w:t>
      </w:r>
    </w:p>
    <w:p>
      <w:pPr>
        <w:pStyle w:val="Style14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У  в 2010-2011учебном году приняли активное участие в работе городских методических объединений:</w:t>
      </w:r>
    </w:p>
    <w:p>
      <w:pPr>
        <w:pStyle w:val="Style14"/>
        <w:numPr>
          <w:ilvl w:val="0"/>
          <w:numId w:val="9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е проектов по познавательному развитию дошкольников – 3 педагога: Вакулова Л.Ф. Дементьева Т..Л., Савенкова И.Г., грамота за победу в номинации «Как прекрасен этот мир»;</w:t>
      </w:r>
    </w:p>
    <w:p>
      <w:pPr>
        <w:pStyle w:val="Style14"/>
        <w:numPr>
          <w:ilvl w:val="0"/>
          <w:numId w:val="9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е проектов физкультурно-оздоровительной направленности – 3 педагога: Казаченко Л.А., Попова Н.А.,  Нигматулина М.Г., грамота за победу в номинации «Шаги к Олимпу»;</w:t>
      </w:r>
    </w:p>
    <w:p>
      <w:pPr>
        <w:pStyle w:val="Style14"/>
        <w:numPr>
          <w:ilvl w:val="0"/>
          <w:numId w:val="9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е  профессионального мастерства воспитателя «В мире искусства» - Яковлева О.Н., грамота за 1 место;</w:t>
      </w:r>
    </w:p>
    <w:p>
      <w:pPr>
        <w:pStyle w:val="Style14"/>
        <w:numPr>
          <w:ilvl w:val="0"/>
          <w:numId w:val="9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е на лучшую разработку занятия или мероприятия по воспитанию социально-нравственных качеств дошкольников – Лазовская П.Ф., сертификат участника.</w:t>
      </w:r>
    </w:p>
    <w:p>
      <w:pPr>
        <w:pStyle w:val="Style14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и опыт работы: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О.Н. по теме  «Театр тактильных ощущений (способ изготовления, применение в практике)»; 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лова Н.И. по теме «Игра как средство общения детей в детском саду»;</w:t>
      </w:r>
    </w:p>
    <w:p>
      <w:pPr>
        <w:pStyle w:val="Style14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родникова Е.А. по теме «Дыхательная гимнастика в детском саду»;</w:t>
      </w:r>
    </w:p>
    <w:p>
      <w:pPr>
        <w:pStyle w:val="Style14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и в конференциях:</w:t>
      </w:r>
    </w:p>
    <w:p>
      <w:pPr>
        <w:pStyle w:val="Style14"/>
        <w:numPr>
          <w:ilvl w:val="0"/>
          <w:numId w:val="15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педагогических и руководящих кадров ДОУ г.Лесосибирска  «Приоритетные направления в управлении и реализации основных  дошкольных образовательных программ на современном этапе» - 2 педагога: Химич С.А.. Попенова И.В.; </w:t>
      </w:r>
    </w:p>
    <w:p>
      <w:pPr>
        <w:pStyle w:val="Style14"/>
        <w:numPr>
          <w:ilvl w:val="0"/>
          <w:numId w:val="15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Инновации в образовательном пространстве: опыт, проблемы, перспективы» на базе ЛПИфСФУ – 2 педагога: Химич С.А., Огородникова Е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кации</w:t>
      </w:r>
      <w:r>
        <w:rPr>
          <w:sz w:val="28"/>
          <w:szCs w:val="28"/>
        </w:rPr>
        <w:t xml:space="preserve"> педагогов ДО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азовская П.Ф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перед за отличительным знаком.  Герои звездных дорог. Сборник сценариев к 50-летию освоения космоса: пособие для воспитателей, методистов, логопедов, музыкальных руководителей детских садов, педагогов начальной школы. – М.: Либерея-Бибинформ, 2011. – 9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нова И.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Без капусты на столе пусто. Развлечение. Журнал «Ребенок в детском саду», №5, 2010 г.</w:t>
      </w:r>
    </w:p>
    <w:p>
      <w:pPr>
        <w:pStyle w:val="Normal"/>
        <w:jc w:val="both"/>
        <w:rPr/>
      </w:pPr>
      <w:r>
        <w:rPr>
          <w:sz w:val="28"/>
          <w:szCs w:val="28"/>
        </w:rPr>
        <w:t>Рахманова В.С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ая традиция. Газета «Вовремя», №6, 18 февраля 2011г., с. 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венкова И.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ый клуб в работе с дошкольниками.  И.66 Инновации в образовательном пространстве: Сборник научных статей /отв. и научный редактор проф. В.А.Адольф;  Сибирский федеральный университет. – Красноярск, 2010. -265с. </w:t>
      </w:r>
    </w:p>
    <w:p>
      <w:pPr>
        <w:pStyle w:val="Normal"/>
        <w:jc w:val="both"/>
        <w:rPr/>
      </w:pPr>
      <w:r>
        <w:rPr>
          <w:sz w:val="28"/>
          <w:szCs w:val="28"/>
        </w:rPr>
        <w:t>Кравченко А.А.. Попенова И.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спитательная система дошкольного образовательного учреждения. Там 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 </w:t>
      </w:r>
      <w:r>
        <w:rPr>
          <w:sz w:val="28"/>
          <w:szCs w:val="28"/>
        </w:rPr>
        <w:t>приняли активное участие в  конкурсах различного уровня:</w:t>
      </w:r>
    </w:p>
    <w:p>
      <w:pPr>
        <w:pStyle w:val="Style14"/>
        <w:numPr>
          <w:ilvl w:val="0"/>
          <w:numId w:val="11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е на денежное поощрение лучших педагогов муниципальных дошкольных образовательных учреждений Красноярского края – 5 участников: Дементьева Т..Л., Савенкова И.Г., Яковлева О.Н., Кузнецова Е.В., Оленберг Г.Я., из них 2 победителя - Яковлева О.Н.,  Оленберг Г.Я.</w:t>
      </w:r>
    </w:p>
    <w:p>
      <w:pPr>
        <w:pStyle w:val="Style14"/>
        <w:numPr>
          <w:ilvl w:val="0"/>
          <w:numId w:val="11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м фестивале работников образования   «Русь мастеровая»: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о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– 13 участников:  Вакулова Л.Ф. Дементьева Т..Л., Казаченко Л.А., Манылова Н.И., Попова Н.А, Супруненко О.М., Яковлева О.Н., Кузнецова Е.В., Химич С.А., Огородникова Е.А., Железнова Т.В. – диплом участника,  Лазовская П.Ф.,   Савенкова И.Г.  – диплом лауреата;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раевой этап</w:t>
      </w:r>
      <w:r>
        <w:rPr>
          <w:rFonts w:cs="Times New Roman" w:ascii="Times New Roman" w:hAnsi="Times New Roman"/>
          <w:sz w:val="28"/>
          <w:szCs w:val="28"/>
        </w:rPr>
        <w:t xml:space="preserve"> – 2 участника: Лазовская П.Ф., Савенкова И.Г., диплом участника;</w:t>
      </w:r>
    </w:p>
    <w:p>
      <w:pPr>
        <w:pStyle w:val="Style14"/>
        <w:numPr>
          <w:ilvl w:val="0"/>
          <w:numId w:val="11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м конкурсе «Детские сады – детям» в номинации «Лучший воспитатель детского сада»  - 4 участника: Дементьева Т..Л., Казаченко Л.А., Попова Н.А., Яковлева О.Н., из них Яковлева О.Н. – 1 место, Дементьева Т..Л. – 3 место в региональном этапе;</w:t>
      </w:r>
    </w:p>
    <w:p>
      <w:pPr>
        <w:pStyle w:val="Style14"/>
        <w:numPr>
          <w:ilvl w:val="0"/>
          <w:numId w:val="11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ом открытом конкурсе общественных инициатив в области патриотического воспитания – 4 участника: Дементьева Т..Л., Казаченко Л.А., Супруненко О.М., Рахманова В.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грады педагогов</w:t>
      </w:r>
      <w:r>
        <w:rPr>
          <w:sz w:val="28"/>
          <w:szCs w:val="28"/>
        </w:rPr>
        <w:t xml:space="preserve"> ДОУ в 2010-2011 учебном году: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общего образования» - Рахманова В.С.;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Главы администрации города – 2 педагога (Кузнецова Е.В., Лазовская П.Ф.)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отдела образования – Попова Н.А.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отдела образования – 2 педагога (Савенкова И.Г., Попенова И.В.)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ДОУ – 5 педагогов (Лазовская П.Ф., Манылова Н.И., Нигматулина М.Г.,  Савенкова И.Г., Попенова И.В.)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муниципального совета по общему образованию – 4 педагога (Кравченко А.А., Вакулова Л.Ф., Лазовская П.Ф.,  Попенова И.В.)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сновой </w:t>
      </w:r>
      <w:r>
        <w:rPr>
          <w:b/>
          <w:sz w:val="28"/>
        </w:rPr>
        <w:t>содержания образования</w:t>
      </w:r>
      <w:r>
        <w:rPr>
          <w:sz w:val="28"/>
        </w:rPr>
        <w:t xml:space="preserve"> детей в МКДОУ « Детский сад № 43 «Журавушка» является комплексная программа  развития и воспитания  детей в детском саду «Детство» В.И.Логиновой, Т.И.Бабаевой, З.А.Михайловой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программы – обеспечение целостного развития личности ребенка в период дошкольного детства: интеллектуального, физического, эмоционально-нравственного, социально-личностного. Обучение на занятиях направлено на систематизацию, углубление, обобщение личного опыта ребенк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сновой организации образовательного процесса в детском саду является учебный план, обеспеченный необходимым учебно-методическим комплексом и расписание зан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ый план ДОУ разработан на основе Закона РФ «Об образовании» и составлен в соответствии:</w:t>
      </w:r>
    </w:p>
    <w:p>
      <w:pPr>
        <w:pStyle w:val="Normal"/>
        <w:jc w:val="both"/>
        <w:rPr/>
      </w:pPr>
      <w:r>
        <w:rPr>
          <w:sz w:val="28"/>
        </w:rPr>
        <w:t>- с требованиями СанПин 2.4.1.2660-10 «О максимальной нагрузке на детей дошкольного возраста в организованных формах обучения;</w:t>
      </w:r>
    </w:p>
    <w:p>
      <w:pPr>
        <w:pStyle w:val="Normal"/>
        <w:jc w:val="both"/>
        <w:rPr/>
      </w:pPr>
      <w:r>
        <w:rPr>
          <w:sz w:val="28"/>
        </w:rPr>
        <w:t>- методическими рекомендациями к комплексной программе развития и воспитания детей в детском саду «Детство» В.И.Логиновой, Т.И.Бабаевой, З.А.Михайл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том длительности и периодичности занятий для каждого возраста. Характер занятий во всех возрастных группах чередуется: интеллектуальный, двигате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отношения занятий познавательного, эстетического цикла, а также занятий, направленных на развитие двигательного аппарата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балансированность расписания осуществляется за счет чередования умственной и физической нагруз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онент ДОУ в учебном плане представлен занятиями по развитию интеллектуальных способностей детей «Логика», которые проводит воспитатель студии развития интеллектуальных способностей детей в средней группе – 1 раз в неделю, в старшей и подготовительной к школе группах – 2 раза в неделю. В основу занятий по развитию интеллектуальных способностей детей положена предметно-практическая деятельность, интеллектуальные и развивающие игры, технологии по развитию у детей навыков решения проблемных задач, самостоятельного поиска знаний, которые позволяют решить задачи развития и коррекции восприятия, внимания, памяти, мышления, речи, зрительно-двигательной координации, пространственных представлений, обладания навыками анализа, синтеза, обобщения. Развитию интеллектуальных способностей детей способствует специально организованная среда во всех возрастных группах, совместная деятельность воспитателя и ребенка, проведение конкурсов детского художественного творчества, интеллектуальных конкурсов, клуб «Журавленок» для детей старшего дошкольного возра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е направление  реализуется с использованием следующих методик и технолог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оскобович В.В., Харько Т.Г. Игровая технология интеллектуально-творческого развития детей дошкольного возраста 3-7 лет «Сказочные лабиринты игр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икитин Б.П. Ступеньки творчества или Развивающи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к А.З.Путешествие в Сообразилию или Как помочь ребенку стать смышле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Зак А.З. Как развивать логическое мышление? 800 занимательных задач для детей 6-1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анова Е.Н. Дидактические игры – занятия в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Блоки Дьене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алочки Кюизен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ОУ используются следующие формы организации занятий: фронтальные, подгрупповые и индивидуальные. На них применяются разнообразные формы и приемы работы с детьми с учетом их  возраста и программных задач: беседы, рассматривание иллюстраций, дидактические, сюжетно-ролевые и подвижные игры, игры-имитации, игры-эксперименты, психогимнастика, художественное слово, проблемные ситуации, работа со схемами, целевые экскурсии и прогулки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ОУ разработана Образовательная программа, Воспитательная система, Модель выпускника. Педагогами ДОУ разработаны методические пособия, которые способствуют улучшению качества образования и воспитания: программа развития интеллектуальных способностей детей, программа работы кружков по изодеятельности, по экологическому воспитанию детей, по театрализованной деятельности, по ознакомлению с шашкам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ровень освоения программы составил</w:t>
      </w:r>
      <w:r>
        <w:rPr>
          <w:b/>
        </w:rPr>
        <w:t xml:space="preserve"> (%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93"/>
        <w:gridCol w:w="760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285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 социальных отно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ношение к труду, предметному мир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р прир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ворчески-продуктивная деятель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матическое развитие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-а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д/саду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ДОУ организовано дополнительное образование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ружок по профилактике плоскостопия и нарушений осанки детей «Топотушки»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ружок «Волшебная пешка» по обучению игре в шашк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ружок «Аэроби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сихолого-педагогическое сопровождение осуществляется педагогом-психологом и учителем-логопед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являются участниками и призерами  выставок, конкурсов:</w:t>
      </w:r>
    </w:p>
    <w:p>
      <w:pPr>
        <w:pStyle w:val="Style14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фестиваль художественного творчества  «Весна на Енисее» - 19 детей,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4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го эстрадного творчества «Волшебный микрофон» - 1 ребенок, диплом лауреата;</w:t>
      </w:r>
    </w:p>
    <w:p>
      <w:pPr>
        <w:pStyle w:val="Style14"/>
        <w:numPr>
          <w:ilvl w:val="0"/>
          <w:numId w:val="5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олимпиада детей старшего дошкольного возраста – 1 ребенок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;</w:t>
      </w:r>
    </w:p>
    <w:p>
      <w:pPr>
        <w:pStyle w:val="Style14"/>
        <w:numPr>
          <w:ilvl w:val="0"/>
          <w:numId w:val="5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к Дню матери – 9 детей, благодарность;</w:t>
      </w:r>
    </w:p>
    <w:p>
      <w:pPr>
        <w:pStyle w:val="Style14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рисунков «Мой сказочный край» - 20 детей, благодарственные письм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атериально-техническая база</w:t>
      </w:r>
      <w:r>
        <w:rPr>
          <w:sz w:val="28"/>
        </w:rPr>
        <w:t xml:space="preserve"> способствует высокому уровню развития воспитанников, позволяет успешно решать задачи по воспитанию, обучению, развитию и оздоровлению детей. В детском саду оборудованы кабинеты учителя-логопеда, комната психологической разгрузки, физкультурный и музыкальный залы, студия развития интеллектуальных способностей детей, медицинский и процедурный кабинет, методический кабинет и ряд служебных помещений. Участок детского сада озеленен, имеет спортивную площадку, игровое оборудование. Здание детского сада построено по типовому прое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руппы имеют предметно-пространственную среду, соответствующую основным принципам «Концепции построения развивающей сре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дание детского сада эксплуатируется с 1987 года. ДОУ имеет договор на оперативное управление имуществом, технический паспорт , постановление на право пользования зем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атериально-техническое оснащение и оборудование ДОУ соответствует санитарно-гигиеническим треб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дагогический процесс ДОУ включает в себя организацию самостоятельной деятельности детей. С этой целью в детском саду создана развивающая педагогическая среда, организуется педагогически целесообразное взаимодействие взрослого и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ную роль в развитии детей играют игры и игрушки. Группы оснащены конструктивно-строительным материалом, играми для сенсорного и интеллектуального развития, дидактическими настольно-печатными играми, разнообразными предметными игрушками, уголками ряжения, атрибутами для сюжетно-ролевых  игр, оборудованием для опытно-исследовательской деятельности, материалами для художественной деятельности. Во всех группах имеются детская художественная литература, магнитоф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ами педагогов изготовлен оригинальный дидактический материал для развития сенсорики, тонкой моторики рук, сюжетных игр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группах имеются аудиовизуальные средства, альбомы, художественная литература и др. для обогащения детей впечатлениями, имеются дидактические игры, различные сюжетные игровые наборы и игрушки для развития детей в разных видах деятельности, игры для интеллектуального развития детей, игры и оборудование для сенсорного разви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зданы условия для совместной и индивидуальной активности детей, обустроены центры активности,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музыкальном зале имеются детские музыкальные инструменты, музыкальный центр, телевизор, видеомагнитофон, </w:t>
      </w:r>
      <w:r>
        <w:rPr>
          <w:sz w:val="28"/>
          <w:lang w:val="en-US"/>
        </w:rPr>
        <w:t>DV</w:t>
      </w:r>
      <w:r>
        <w:rPr>
          <w:sz w:val="28"/>
        </w:rPr>
        <w:t xml:space="preserve"> плеер, фортепиано, фонотека, видеотека, кукольный театр, ширма, маски и костюмы для театральной деятельности, деко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портивном зале имеются фортепиано, спортивный инвентарь для развития физической активности детей. На участке есть беговая дорожка, спортивно-игровой оборудование, яма для пры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Взаимодействие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вноправным участником и субъектом образовательного процесса в ДОУ является сем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циологическая характеристика сем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Семья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полная – 74%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еполная – 25,2%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пекуны – 0.8%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бразование 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сшее – 44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оконченное  высшее – 5,7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реднее специальное – 32,1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реднее – 17,1%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еполное среднее – 1,1%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Социальный статус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лужащие, интеллигенция – 48,7%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бочие – 32,6%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едприниматели – 4,7%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езработные – 1,6%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омохозяйки – 8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разработана модель взаимодействия с семьей, целью которой является вовлечение родителей в образовательный процесс. </w:t>
      </w:r>
      <w:r>
        <w:rPr>
          <w:rFonts w:eastAsia="Calibri"/>
          <w:sz w:val="28"/>
          <w:szCs w:val="28"/>
        </w:rPr>
        <w:t xml:space="preserve">Приоритетными направлениями во взаимодействии с родителями </w:t>
      </w:r>
      <w:r>
        <w:rPr>
          <w:sz w:val="28"/>
          <w:szCs w:val="28"/>
        </w:rPr>
        <w:t>являются:  информирование о состоянии здоровья и физического развития детей, консультирование узкими специалистами по запросам родителей и актуальному  уровню развития детей.</w:t>
      </w:r>
    </w:p>
    <w:p>
      <w:pPr>
        <w:pStyle w:val="Style14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 организации взаимодействия с родителями используются различные формы: собрания с родителями будущих воспитанников 1 младшей группы, вручение им буклетов о подготовке ребенка к посещению детского сада, наглядная информация с материалами педагогического просвещения, групповые и общесадовые собрания, на которых знакомим с особенностями развития детей на разных возрастных этапах, с целями и задачами ДОУ, Дни открытых дверей (</w:t>
      </w:r>
      <w:r>
        <w:rPr>
          <w:rFonts w:cs="Times New Roman" w:ascii="Times New Roman" w:hAnsi="Times New Roman"/>
          <w:sz w:val="28"/>
          <w:szCs w:val="28"/>
        </w:rPr>
        <w:t>викторина «Самый грамотный», интеллектуальная игра «Конкурс эрудитов»)</w:t>
      </w:r>
      <w:r>
        <w:rPr>
          <w:rFonts w:cs="Times New Roman" w:ascii="Times New Roman" w:hAnsi="Times New Roman"/>
          <w:sz w:val="28"/>
        </w:rPr>
        <w:t>,  отчетные концерты, спортивные соревнования (</w:t>
      </w:r>
      <w:r>
        <w:rPr>
          <w:rFonts w:cs="Times New Roman" w:ascii="Times New Roman" w:hAnsi="Times New Roman"/>
          <w:sz w:val="28"/>
          <w:szCs w:val="28"/>
        </w:rPr>
        <w:t>«Мы с папой – спортсмены»,  «Путешествие на сказочную планету»)</w:t>
      </w:r>
      <w:r>
        <w:rPr>
          <w:rFonts w:cs="Times New Roman" w:ascii="Times New Roman" w:hAnsi="Times New Roman"/>
          <w:sz w:val="28"/>
        </w:rPr>
        <w:t>, групповые и индивидуальные  консультации специалистов, совместные проекты, конкурс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Смотр родительских уголков «Сохраняем здоровье детей», «Домашняя игротека», Выставки детского творчества «Моя семья», «Мой папа – солдат», «Моя мама – самая красивая»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Общая удовлетворённость родителей работой ДОУ - </w:t>
      </w:r>
      <w:r>
        <w:rPr>
          <w:sz w:val="28"/>
          <w:szCs w:val="28"/>
        </w:rPr>
        <w:t>97,4% по результатам анкетир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заимодействие с социокультурными</w:t>
      </w:r>
      <w:r>
        <w:rPr>
          <w:sz w:val="28"/>
        </w:rPr>
        <w:t xml:space="preserve"> </w:t>
      </w:r>
      <w:r>
        <w:rPr>
          <w:b/>
          <w:sz w:val="28"/>
        </w:rPr>
        <w:t>объектами</w:t>
      </w:r>
      <w:r>
        <w:rPr>
          <w:sz w:val="28"/>
        </w:rPr>
        <w:t xml:space="preserve"> обеспечивает единство культурного и образовательного пространства в рамках личностно-ориентированного подхода к образовательному процессу.       В целях повышения эффективности воспитательно-образовательной работы с детьми заключены договора о сотрудничестве с детской библиотекой им А. Гайдара, Выставочным залом, городским музеем, которое осуществляется на основании  плана совместной деятель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6"/>
        <w:gridCol w:w="6100"/>
      </w:tblGrid>
      <w:tr>
        <w:trPr/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чество с городскими структурами. Учреждение.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сотрудничества и результат </w:t>
            </w:r>
          </w:p>
        </w:tc>
      </w:tr>
      <w:tr>
        <w:trPr/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библиотека им. А. Гайдара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с библиотекой. Презентация детских журналов «Путешествие в страну «Журналия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Беседа «Зимующие птицы». 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укольный театр «Снежная королева»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атрализованное представление «Золотой ключик»</w:t>
            </w:r>
          </w:p>
        </w:tc>
      </w:tr>
      <w:tr>
        <w:trPr/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очный за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для детей старшей и подготовительной групп «Масленница» (изготовление поделок из соленого теста) на базе ДОУ.</w:t>
            </w:r>
          </w:p>
        </w:tc>
      </w:tr>
      <w:tr>
        <w:trPr/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краеведческий музей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ые выставки на базе д/с: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глина», «Березовое чудо», «Огонь – друг или враг»</w:t>
            </w:r>
          </w:p>
        </w:tc>
      </w:tr>
      <w:tr>
        <w:trPr/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сады микрорайона №9, 31, 42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еселые старты дошколят», грамота в номинации «За волю к победе»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ллектуальная викторина «Маленький гений», 1 место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икторина «В мире красок, сказок и музыки», 3 место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еселые старты» среди сотрудников ДОУ, 2 место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еминар «Развивающие игры в работе с дошкольниками» для воспитателей д/с №31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урнир по городкам с детьми д\с №9</w:t>
            </w:r>
          </w:p>
        </w:tc>
      </w:tr>
      <w:tr>
        <w:trPr/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ПИфСФУ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детей в музей ЛПИ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каз 4 открытых занятий для студентов ЛПИ воспитателями ДОУ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конференции на базе ЛПИ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хождение практики студентами ЛПИ на базе ДОУ </w:t>
            </w:r>
          </w:p>
        </w:tc>
      </w:tr>
      <w:tr>
        <w:trPr/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№2, лицей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ые ПМПк по готовности детей к школе и адаптации к школьным условиям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учителями занятий в детском саду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учителей в родительских собраниях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ревнования «Веселые старты», посвященные Дню рождения ФСК «ОЛИМП» МБОУ «СОШ №2», 3 место</w:t>
            </w:r>
          </w:p>
        </w:tc>
      </w:tr>
      <w:tr>
        <w:trPr/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К «Магистраль»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церты студии «Волшебный микрофон» на базе ДОУ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шоу «Космическая феерия», посвященном  50-летию полета Ю.Гагарина – 1 ребенок, благодар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доровье воспитанников ДО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Деятельность педагогов по физическому развитию детей направлена на создание условий для полноценного физического и психического здоровья ребенка в детском саду, освоение основ гигиенической культуры, приобщение к здоровому образу жизни, формирование привычки к закаливанию и физической культур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ализируя статистику заболеваемости наших воспитанников, мы пришли к выводу, что необходима планомерная систематическая работа по формированию, сохранению и укреплению здоровья детей. Для того, чтобы собственное здоровье стало ценностью для ребенка, в ДОУ была разработана программа «Здоровье», охватывающая различные (медицинские, педагогические, психологические) подходы к решению этой проблемы, построенная на системе здоровьесберегающих мероприятий. Программа «Здоровье» предполагает комплексный подход, включающий оздоровительные компоненты  в познавательные, физкультурные, музыкальные занятия, изобразительную деятельность на основе взаимодействия  всех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раммой «Здоровье» предусмотрен план лечебно-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следование детей специалистами поликлини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бораторные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илактические прививк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билизация защитных сил организма (витаминотерап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аливающие процедуры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неспецифической профилактики ОРВ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возное проветривание помещений в целях уменьшения бактериальной загрязн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филактика близорукости у детей (методика Ковалева, Базарного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илактика плоскостопия и нарушения осанки (кружок «Топотушк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е режима дня в детском саду и дом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ение санитарно-гигиенических треб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санитарно-просветительской работы с детьми, родителями и педагог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родителей педагогами оформляются памятки, буклеты, стендовая информация, печатаются статьи в газете «Журавленок», выпускаемой в детском саду. Регулярно проводятся консультации, беседы, собрания, спортивные развлечения с детьми «Папа, мама, я – спортивная семья», «Мы с папой – спортсме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истема методической работы с педагогами включает в себя консультации, беседы, открытые мероприятия, семинары – практикумы с участием врачей, педсоветы, тренинги, контрольные проверки, участие в спортивных соревнованиях с родителями воспитанников и педагогами других детских садо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бота с детьми основывается на разработанном в ДОУ режиме двигательной деятельности, который включает в себя всю динамическую деятельность детей и предусматривает не только удовлетворение их биологической потребности в двигательной активности, но и содержание двигательной активности, основанное на оптимальном соотношении разных видов занятий, подобранных с учетом возрастных и индивидуальных особенностей: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утренняя гимнастика, физминутки, гимнастика после сна, прогулки , спортивный досуг 1 раз в месяц в каждой возрастной группе, спортивные праздники, совместные мероприятия с родителями, походы, Дни здоровья, дифференцированные игры- упражнения , подвижны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здана здоровье-сберегающая инфраструктура детского сада: имеется спортивный зал, спортивная площадка, группы оснащены спортивно-игровым оборудованием, изготовлено нестандартное физкультурное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дагоги ДОУ для качественного физического развития детей используют ресурсы Дома спорта, средней общеобразовательной школы №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ДОУ осуществляется мониторинг уровня здоровья, физического развития детей на основании данных старшей медсестры, инструктора по физкультуре, педагога- психолога, воспитателей, детской поликли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стояние здоровья детей за последние три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детей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здоровья детей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груп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груп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групп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етей-инвалидо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истематически анализируются результаты посещаемости и заболеваемости детей, в прошедшем учебном году процент заболеваемости увеличился за счет большого числа детей, перенесших ветряную осп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476"/>
        <w:gridCol w:w="23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еваемость, 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щаемость, 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екс здоровья,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Финансовое обеспечение </w:t>
      </w:r>
      <w:r>
        <w:rPr>
          <w:sz w:val="28"/>
        </w:rPr>
        <w:t>за 2010-2011 учебн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из бюджета: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Питание детей – 799 197 руб.;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Замена горючих материалов по 1 этажу здания – 99 984 руб.;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Установка противопожарных дверей – 62 896 руб.;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Монтаж пожарной сигнализации – 87 358руб.;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Ремонт санузлов – 26 823 руб.;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 xml:space="preserve">Хозяйственные товары, моющие средства – 40 277руб.; 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Посуда – 27 030 руб.;</w:t>
      </w:r>
    </w:p>
    <w:p>
      <w:pPr>
        <w:pStyle w:val="TextBody"/>
        <w:numPr>
          <w:ilvl w:val="0"/>
          <w:numId w:val="8"/>
        </w:numPr>
        <w:rPr>
          <w:bCs/>
          <w:color w:val="000000"/>
        </w:rPr>
      </w:pPr>
      <w:r>
        <w:rPr>
          <w:bCs/>
          <w:color w:val="000000"/>
        </w:rPr>
        <w:t>Товары хозяйственного назначения –     8 010руб.;</w:t>
      </w:r>
    </w:p>
    <w:p>
      <w:pPr>
        <w:pStyle w:val="TextBody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720" w:hanging="0"/>
        <w:rPr>
          <w:bCs/>
          <w:color w:val="000000"/>
        </w:rPr>
      </w:pPr>
      <w:r>
        <w:rPr>
          <w:bCs/>
          <w:color w:val="000000"/>
        </w:rPr>
        <w:t>Расходы из родительской платы: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Питание детей – 357 272 руб.;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Столы, стулья детские – 30 000руб.;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Детские книги – 38 900руб.;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Игрушки – 119 400руб.;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Канцелярские товары – 60 400руб.;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Медикаменты – 28 533 руб.;</w:t>
      </w:r>
    </w:p>
    <w:p>
      <w:pPr>
        <w:pStyle w:val="TextBody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Хозяйственные товары – 184 996руб.;</w:t>
      </w:r>
    </w:p>
    <w:p>
      <w:pPr>
        <w:pStyle w:val="TextBody"/>
        <w:numPr>
          <w:ilvl w:val="0"/>
          <w:numId w:val="4"/>
        </w:numPr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>Мягкий инвентарь – 52 020руб.</w:t>
      </w:r>
    </w:p>
    <w:p>
      <w:pPr>
        <w:pStyle w:val="TextBody"/>
        <w:rPr/>
      </w:pPr>
      <w:r>
        <w:rPr>
          <w:bCs/>
          <w:color w:val="000000"/>
        </w:rPr>
        <w:t>Родительская плата - 1020руб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Стоимость содержания ребенка в д\с – 6620 руб.;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стижения ДОУ </w:t>
      </w:r>
      <w:r>
        <w:rPr>
          <w:sz w:val="28"/>
          <w:szCs w:val="28"/>
        </w:rPr>
        <w:t>за 2010-2011 учебный год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ОУ внесено в Национальный реестр «Ведущие образовательные учреждения России» за 2010г. на основании предложения Министерства образования и науки Красноярского кр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место в региональном этапе всероссийского конкурса «Детские сады – детям», денежная премия 250 000 рублей, благодарственное письмо Губернатора кра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место в городском рейтинге детских са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114" w:hanging="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DejaVu Sans;Times New Roman"/>
      <w:kern w:val="2"/>
      <w:lang w:bidi="hi-I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47:00Z</dcterms:created>
  <dc:creator>Admin</dc:creator>
  <dc:description/>
  <cp:keywords/>
  <dc:language>en-US</dc:language>
  <cp:lastModifiedBy>Пользователь</cp:lastModifiedBy>
  <dcterms:modified xsi:type="dcterms:W3CDTF">2011-10-10T03:47:00Z</dcterms:modified>
  <cp:revision>5</cp:revision>
  <dc:subject/>
  <dc:title>Публичный отчет</dc:title>
</cp:coreProperties>
</file>