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етский сад присмотра и оздоровления № 42 «Аленький цветоче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Публичный  доклад </w:t>
      </w:r>
    </w:p>
    <w:p>
      <w:pPr>
        <w:pStyle w:val="Normal"/>
        <w:jc w:val="center"/>
        <w:rPr/>
      </w:pP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72"/>
          <w:szCs w:val="72"/>
        </w:rPr>
        <w:t>2010-2011 учебный год</w:t>
      </w:r>
    </w:p>
    <w:p>
      <w:pPr>
        <w:pStyle w:val="Normal"/>
        <w:ind w:left="5040" w:hanging="0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014"/>
      </w:tblGrid>
      <w:tr>
        <w:trPr/>
        <w:tc>
          <w:tcPr>
            <w:tcW w:w="49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 » мая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КДОУ №4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В.Е.Липа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сосибирск, 201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РУКТУРА ПУБЛИЧНОГО ДОКЛА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29"/>
        <w:gridCol w:w="370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ун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бор и предоставление информ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б учрежд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Е.Липатников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учреждении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Характеристика состава детей и семей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мплектование дет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Е.Липатни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численности детей в МДОУ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циальный состав сем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Бобр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емьях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Е.Липатни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правлении и органах самоуправления МДОУ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сурсное обеспечение образовательного процесс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Материально-техническая база учреж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Липатни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предметно-развивающей среде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адровое обеспечение образовательного процесс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Липатни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ящих и педагогических работниках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ализация права ребенка на жизнь и здоровье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Обеспечение безопас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Е.Липатник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дписаний, обеспечение анти-террористической и противо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Медицинское обслуживание детей и здоровьесберегающая педагогическая деятельность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Н. Хабибул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С.Шпаг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собенностей медиц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детей в учре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й и количественный анализ состояния здоровья детей. Работа педагогов по формированию ЗОЖ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Организация питания дет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Е.Липатни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, содержание меню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Здоровье-сберегающие режимы обуч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С.Шпаг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охранения здоровья детей в процессе обучения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ализация права ребенка на образование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Организация образовательного процесс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С.Шпаг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информация о программах, учебном плане, целях и задачах работы на учебный г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ении детьми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Дополнительное образ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С.Шпаг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форм дополнительного образования, перечень дополнительных образовательных услуг, условий их предоставле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Физическое развитие детей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Д.Ворон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воспитан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физического развития детей. Описание основных форм работы и содержание деятельности педагогов по физическому развитию детей.   Результативность.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 Психологическое сопровождение образовательного процесс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Б. Бобр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педагога-психолога. Описание приоритетных направлений. Результативность готовности детей к обучению в школ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Речевое развитие детей и коррекция звукопроизно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инова Л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 по коррекции звукопроизношения и основные показатели деятельности логопункт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. Музыкальное воспитание дет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А.Фархутди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зыкального воспитания детей. Описание основных форм работы и содержание деятельности педагогов. Результативность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циальная активность и социальное партнерство М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Липатни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чество с иными учреждениями, некоммерческими организациями и общественными объедин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с родительской общественностью. Участие педагогического коллектива в мероприятиях различного уровня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МДО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Е.Липатни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анные по бюджетному финансированию, привлеченным внебюджетным средствам, основным направлениям их расхо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выв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Е.Липатни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 и основных направлений ближайшего развития МДОУ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 Валентина Еф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Звание - «Почётный работник общего образования»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№42 «Аленький цветоче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Cs w:val="28"/>
              </w:rPr>
              <w:t>Адрес,  телеф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44,Красноярский край, г.Лесосибирск, микрорайон Строитель,60.</w:t>
            </w:r>
          </w:p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</w:rPr>
              <w:t xml:space="preserve">т. 8 (39145) 2-87-74    Электронный адрес: Lesdou42@mail.ru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иценз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Серия РО №017175   рег. № 4420-л от 19.02.2011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Аттестац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Приказ № 612\4-АТ от 15.06.2007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а Лесосибирска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2547,  г. Лесосибирск, ул. Мира,2.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ая справк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00" w:leader="none"/>
              </w:tabs>
              <w:spacing w:lineRule="auto" w:line="240"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 открыто в 1984 году как детский сад, в 1998г.переименован в «Детский сад компенсирующего вида для детей с туберкулёзной интоксикацией» . В</w:t>
            </w:r>
            <w:r>
              <w:rPr>
                <w:sz w:val="28"/>
                <w:szCs w:val="28"/>
              </w:rPr>
              <w:t xml:space="preserve"> январе 2011 года изменился вид детского сада -  «Присмотра и оздоровления</w:t>
            </w:r>
            <w:r>
              <w:rPr>
                <w:bCs/>
                <w:sz w:val="28"/>
                <w:szCs w:val="28"/>
              </w:rPr>
              <w:t xml:space="preserve"> для детей с туберкулёзной интоксикацией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еятельности учрежде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0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bCs/>
                <w:sz w:val="28"/>
                <w:szCs w:val="28"/>
              </w:rPr>
              <w:t>повышение качества дошкольного образования и решение приоритетных задач</w:t>
            </w:r>
            <w:r>
              <w:rPr>
                <w:sz w:val="28"/>
                <w:szCs w:val="28"/>
              </w:rPr>
              <w:t xml:space="preserve"> формирования  личности детей с учетом потребностей и интересов общественности  </w:t>
            </w:r>
            <w:r>
              <w:rPr>
                <w:bCs/>
                <w:sz w:val="28"/>
                <w:szCs w:val="28"/>
              </w:rPr>
              <w:t xml:space="preserve">через </w:t>
            </w:r>
            <w:r>
              <w:rPr>
                <w:sz w:val="28"/>
                <w:szCs w:val="28"/>
              </w:rPr>
              <w:t xml:space="preserve">рациональное использование имеющихся ресурсов </w:t>
            </w:r>
            <w:r>
              <w:rPr>
                <w:bCs/>
                <w:sz w:val="28"/>
                <w:szCs w:val="28"/>
              </w:rPr>
              <w:t>и создание условий для дальнейшего развития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ХАРАКТЕРИСТИКА СОСТАВА ДЕТЕЙ И СЕМЕ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1. КОМПЛЕКТОВАНИЕ ДЕТЕ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В детском саду функционирует 5 возрастных групп. Из них: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4500" w:leader="none"/>
        </w:tabs>
        <w:spacing w:lineRule="auto" w:line="240"/>
        <w:rPr/>
      </w:pPr>
      <w:r>
        <w:rPr>
          <w:sz w:val="28"/>
          <w:szCs w:val="28"/>
        </w:rPr>
        <w:t>для детей раннего возраста – 1 группа;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45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– 4 группы.</w:t>
      </w:r>
    </w:p>
    <w:p>
      <w:pPr>
        <w:pStyle w:val="2"/>
        <w:tabs>
          <w:tab w:val="clear" w:pos="708"/>
          <w:tab w:val="left" w:pos="4500" w:leader="none"/>
        </w:tabs>
        <w:spacing w:lineRule="auto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spacing w:lineRule="auto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 2010-2011 учебном году детский сад посещали 118 детей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500" w:leader="none"/>
        </w:tabs>
        <w:spacing w:lineRule="auto" w:line="240"/>
        <w:rPr/>
      </w:pPr>
      <w:r>
        <w:rPr>
          <w:sz w:val="28"/>
          <w:szCs w:val="28"/>
        </w:rPr>
        <w:t>детей раннего возраста  (до 3 лет)  – 19 человек (16%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5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ей дошкольного возраста  (от 3 до 7 лет) – 99 человек (84%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ы в МКДОУ функционируют в режиме 5-дневной рабочей недели (выходные – суббота, воскресенье, праздничные дн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группы - 12-часового пребывания детей с 7.00 часов до 19.00 ча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группа – круглосуточного преб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Уставу в МКДОУ  принимаются дети в возрасте от 2 месяцев  до 7 лет. Прием детей осуществляется по письменному заявлению родителей (законных представителей) на основа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городского отдел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заклю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ирование детей при приеме их в МДОУ не проводится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СТРУКТУРА УПРАВЛЕНИЯ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Уставу управление МКДОУ осуществляется в соответствии с Законом Российской Федерации «Об образовании», иными законодательными актами Российской Федерации, Типовым положением о дошкольном образовательном учреждении </w:t>
      </w:r>
      <w:r>
        <w:rPr>
          <w:iCs/>
          <w:sz w:val="28"/>
          <w:szCs w:val="28"/>
        </w:rPr>
        <w:t>от 12 сентября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 МКДОУ осуществляет  Учредитель, а также отдел образования администрации г. Лесосибир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right="43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ab/>
        <w:t>Непосредственное руководство МКДОУ осуществляет прошедший соответствующую аттестацию заведующий, назначаемый на должность Учредителем в соответствии с действующим законодательством РФ.</w:t>
      </w:r>
      <w:r>
        <w:rPr>
          <w:i/>
        </w:rPr>
        <w:t xml:space="preserve"> </w:t>
      </w:r>
      <w:r>
        <w:rPr>
          <w:sz w:val="28"/>
          <w:szCs w:val="28"/>
        </w:rPr>
        <w:t xml:space="preserve">Именно заведующий обеспечивает открытость образовательного учреждения социальной среде, эффективное взаимодействие и сотрудничество с органами местного самоуправления, предприятиями и организациями, надзорными органами, образовательными  учреждениями по вопросам управлен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ами самоуправления МКДОУ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Общее собрание трудового коллектива МКДО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МКДОУ (председатель – В.Е.Липатникова заведующий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Родительское собрание МКДО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МКДО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ы самоуправления действуют на основании Устава и Положений об органах самоуправления МКДОУ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Также активное влияние на деятельность учреждения оказывает Профсоюз работников образования (председатель первичной организации –старший  воспитатель М.С.Шпагина)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РЕСУРСНОЕ ОБЕСПЕЧЕНИЕ ОБРАЗОВАТЕЛЬНОГО ПРОЦЕСС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3.1. МАТЕРИАЛЬНО-ТЕХНИЧЕСКАЯ БАЗА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Развивающая предметная среда МКДОУ оборудована с учетом возрастных и половых особенностей, потребностей и интересов детей. Все элементы среды связаны между собой по содержанию, масштабу и художественному оформлению.  Интерьер и оформление ДОУ способствуют эмоциональному благополучию ребенка. В МКДОУ имеются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бинет заведующего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бинет логопед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бинет психолог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льный зал;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едицинский блок с изолятором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хозяйственно-бытовые помещения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физкультурный зал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живой уголок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5 групповых помещений      с учетом интересов и потребностей детей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частки для прогулок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портивная площадка  на улице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город, цветни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дминистрация МКДОУ создает условия для укрепления материально-технической базы учреждения. Все кабинеты оснащены современным необходимым наглядным материалом, техническими средствами обучения. В групповых помещениях находится учебно-дидактический материал для  проведения образовательного процесса, здоровьесбережения и физического развития, познавательной, эмоциональной, двигательной, творческой, игровой, экспериментальной деятельности детей в течение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ифровые фотоаппараты и видеокамера дают возможность запечатлеть жизнь и деятельность детского с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обеспечены ресурсно-информационной  поддержкой в виде нормативных документов, методической и справочной литературы, изданий периодической печати, детской художественной литературы, фотоматериалов, видеоматериалов, электронных ресурсов</w:t>
      </w:r>
      <w:r>
        <w:rPr/>
        <w:t xml:space="preserve">. </w:t>
      </w:r>
      <w:r>
        <w:rPr>
          <w:sz w:val="28"/>
          <w:szCs w:val="28"/>
        </w:rPr>
        <w:t>Современные компьютерные программы и технологии используются и в процессе повышения уровня профессиональной компетентности педагогов в ходе каждого методического мероприятия. Воспитатели активно создают и представляют компьютерные презентации, проекты, отчеты, диаграммы и схемы,  фотовыставки, печатные материалы.</w:t>
      </w:r>
      <w:r>
        <w:rPr/>
        <w:t xml:space="preserve"> </w:t>
      </w:r>
      <w:r>
        <w:rPr>
          <w:sz w:val="28"/>
          <w:szCs w:val="28"/>
        </w:rPr>
        <w:t xml:space="preserve">Новая оргтехника позволяет разрабатывать, печатать, множить и копировать демонстрационные и раздаточные материалы для занятий с детьми, консультационные материалы для коллег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FF"/>
          <w:sz w:val="28"/>
          <w:szCs w:val="28"/>
        </w:rPr>
        <w:t>3.2. КАДРОВОЕ ОБЕСПЕЧЕНИЕ ОБРАЗОВАТЕЛЬНОГО ПРОЦЕСС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Состав административных и педагогических работников характеризуется следующими качественными данным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"/>
        <w:gridCol w:w="1792"/>
        <w:gridCol w:w="8"/>
        <w:gridCol w:w="1252"/>
        <w:gridCol w:w="8"/>
        <w:gridCol w:w="1853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(16 челове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ый  руководи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ошкольном учреждении работают удивительные, талантливые, творческие педагоги, знающие, что такое гранты и партнеры, тренинги и Интернет, сайты, проекты и инновационные технологии.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т сотрудников ДОУ обеспечен квалифицированными специалистами  с высоким образовательным цензом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ую деятельность педагоги организуют по всем направлениям образовательной программы: физкультурно-оздоровительное, познавательно-речевое, социально-личностное, художественно-эстетическое. Они совершенствуют образовательный процесс, создают комфортную, безопасную, радостную, развивающую среду для детей, принимают участие в работе профессиональных сообществ педагогов дошкольных образовательных учреждений города.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both"/>
        <w:rPr/>
      </w:pPr>
      <w:r>
        <w:rPr>
          <w:sz w:val="28"/>
          <w:szCs w:val="28"/>
        </w:rPr>
        <w:tab/>
        <w:t>Участие педагогов в конкурсе лучших  воспитателей муниципальных дошкольных образовательных учреждений Красноярского края в рамках краевой целевой программы «Дети»: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400"/>
        <w:gridCol w:w="240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ая Н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к Ф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Л.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 стремятся к повышению уровня профессиональной компетентности и педагогического мастерства через обучение на курсах повышения квалификации и участие в  мероприятиях различного уровня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РЕАЛИЗАЦИЯ ПРАВА РЕБЕНКА НА ЖИЗНЬ И ЗДОРОВЬЕ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4.1. ОБЕСПЕЧЕНИЕ БЕЗОПАСНО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ДОУ № 42 право ребенка на жизнь, здоровье и безопасное пребывание отражено в основных нормативных документах: Уставе, Договоре с родителями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тей во время их пребывания в детском саду обеспечивается системой соответствующих нормативных актов: приказов, инструкций и других локальных актов, направленных на безопасность образовательного процесса. С сотрудниками МКДОУ регулярно проводятся инструктажи по охране жизни и здоровья детей. Теме безопасности посвящены заседания педагогического совета, производственные планерки, контроль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180" w:hanging="0"/>
        <w:jc w:val="both"/>
        <w:rPr/>
      </w:pPr>
      <w:r>
        <w:rPr>
          <w:sz w:val="28"/>
          <w:szCs w:val="28"/>
        </w:rPr>
        <w:tab/>
        <w:t xml:space="preserve">На начало учебного года отделом государственного пожарного надзора по г. Лесосибирску здание МКДОУ к эксплуатации разрешено. Администрация ДОУ принимает меры для своевременного исполнения требований наздорных органов по обеспечению безопасных условий пребывания детей в детском саду. </w:t>
      </w:r>
      <w:r>
        <w:rPr>
          <w:sz w:val="28"/>
        </w:rPr>
        <w:t xml:space="preserve">  В 2010 году установлена современная пожарная сигнализация. Ежеквартально</w:t>
      </w:r>
      <w:r>
        <w:rPr>
          <w:sz w:val="28"/>
          <w:szCs w:val="28"/>
        </w:rPr>
        <w:t xml:space="preserve"> проводятся учебные тренировочные занятия по эвакуации детей в случае пожар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hanging="0"/>
        <w:jc w:val="both"/>
        <w:rPr/>
      </w:pPr>
      <w:r>
        <w:rPr>
          <w:sz w:val="28"/>
          <w:szCs w:val="28"/>
        </w:rPr>
        <w:tab/>
        <w:tab/>
        <w:t>С целью антитеррористической безопасности в детском саду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 проводятся тренировки по эвакуац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«тревожная кнопка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ся обучение педагогов и вспомогательного персонала на случай ЧС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 огражден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жное освещение территори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етском саду реализуется система мероприятий по формированию у дошкольников основ безопасного поведения. В педагогическом кабинете подобран наглядный, дидактический, методический  материал по данной теме, научно-методическая и детская литература. Работа педагогов по данной теме  начинается уже с детьми младшего дошкольного возраста. Основной целью работы по данной теме является знакомство дошкольников с опасностями и рисками окружающей обстановки, тренинг  различных способов поведения в конкретной ситуации, воспитание у дошкольников самостоятельности и ответственности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дагоги информируют родителей об основах безопасности жизнедеятельности детей, организуют просветительскую и консультативную работу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.2. МЕДИЦИНСКОЕ ОБСЛУЖИВАНИЕ ДЕТЕЙ И ЗДОРОВЬЕСБЕРЕГАЮЩАЯ ПЕДАГОГИЧЕСКАЯ  ДЕЯТЕЛЬНОСТЬ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тском саду проводится активная здоровьесберегающая деятельность</w:t>
      </w:r>
      <w:r>
        <w:rPr/>
        <w:t xml:space="preserve"> с </w:t>
      </w:r>
      <w:r>
        <w:rPr>
          <w:sz w:val="28"/>
          <w:szCs w:val="28"/>
        </w:rPr>
        <w:t>использованием таких форм, как: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едико-профилактическая (осуществляется медперсоналом)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-гигиенических норм  и правил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медицинские осмотры;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таминизация,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аливание,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рмализация сна и питания и т.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культурно – оздоровительная (осуществляется педагогами)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изкультурные занятия,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имнастика,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изминутки,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инамические паузы,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ни здоровья и т.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 родителями и персоналом, беседы с детьми о ценностях здорового образа жизн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ррекционная работа по исправлению недостатков и нарушений физического и психического развития (кружок «Здоровейка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ртивно-досуговая, позволяющая приобщить детей к спорту и активному образу жизни (соревнования, развлече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Уставу, медицинское обслуживание детей в МКДОУ обеспечивают органы здравоохранения. Медицинский персонал наряду с администрацией ДОУ несет ответственность з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доровье и физическое развитие де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профилактических мероприят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, режима и качества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ое обслуживание детей в детском саду осуществляю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–педиатр детской поликлиники №1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естра – Р.Н. Хабибулина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  –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КДОУ  предоставляет им  помещение с соответствующими условиями для деятельности работников здравоохранения, осуществляет контроль за их работой в целях охраны и укрепления здоровья детей и работников. Материально-техническая база и оснащение медицинского кабинета соответствует современным требованиям. Медикаменты, перевязочный материал, дезинфицирующие средства выписываются регулярно и имеются в достаточном количестве. Все профилактические прививки делаются одноразовыми шприцам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 детском саду проводятся углубленные осмотры детей декретированных возрастов. Количественные данные результатов медицинских осмотров детей за 2010-2011 учебный год представлены ниж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спределение детей по группам здоровья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ОУ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патологий и отклонений в состоянии здоровья детей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-инвали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асто болеющи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п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удочно-кишечные заболе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ные заболе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ем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опорно-двигательного аппар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рвно-психические заболе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левания эндокрин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Р - пат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остроты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остроты сл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рушения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дечно-сосудистые заболе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ительная реакция Ма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ержка психического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ственное откло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ер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Детский сад посещает один ребенок-инвалид по индивидуальному графику В детский сад поступают дети, уже имеющие  хронические врожденные или перенесенные заболевания, функциональные изменения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ab/>
        <w:t>Данные о заболеваемости детей за 2010 год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78"/>
        <w:gridCol w:w="302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 старше 3 л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чаев заболеваний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зенте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удочно-кишечный трак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рлат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пп и ОРВ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евмо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в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угие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Общая заболеваемость за 2010 год составила 18 дней на одного ребе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ой остается заболеваемость детей после праздников и выходных дней (так называемая «родительская» заболеваемость). Ее уровень по-прежнему достаточно выс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анные о посещаемости учреждения за 2010 год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78"/>
        <w:gridCol w:w="302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 старше 3 л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дней посещае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3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дней пропущенных 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дней пропущенных по болез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детей, охваченных летними оздоровительными мероприятия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осещаемость на одного ребенка за 2010 год (с учетом того, что детский сад  работал 215 дней)  составила 150,3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течение года в МКДОУ в работе с детьми всех возрастных групп под медицинским контролем, с учетом состояния здоровья каждого ребенка применялись следующие технологии сохранения и стимулирования здоровья: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ческие паузы во время занятий;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астные воздушные ванны;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ьба босиком;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егченная форма одежды детей;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ширное умывание рук до локтей прохладной водой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sz w:val="28"/>
          <w:szCs w:val="28"/>
        </w:rPr>
        <w:t>полоскание рта и горла прохладной водой;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ижные и спортивные игры;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 пальчиковая;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 для глаз;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 дыхательная;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 для профилактики плоскостопия;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массаж;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 бодрящая после дневного сн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иоритетностью здоровьесбережения детей педагоги и медицинские работники детского сада особое внимание уделяют процессу формирования у детей мотивации на здоровый образ жизни. Для этого в образовательном процессе систематически применяются технологии обучения дошкольников здоровому образу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занят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иг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из серии «ЗОЖ».</w:t>
      </w:r>
      <w:r>
        <w:rPr>
          <w:color w:val="0000FF"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 стремятся выработать и закрепить у детей полезные гигиенические навыки и привычки, учат их соблюдать режим дня, чередовать умственную и физическую нагрузки, регулярно и рационально питаться, много двигаться, достаточно спать, бывать на свежем воздухе, осознанно относиться к своему здоровью, личной и общественной безопасности. В течение 4-х лет в ДОУ внедряется модульная программа «Здоровье», результаты её действия очевид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0000FF"/>
          <w:sz w:val="28"/>
        </w:rPr>
        <w:t>4.3. ОРГАНИЗАЦИЯ ПИТАНИЯ ДЕТЕЙ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тском саду организовано 5-разовое- при 12часовом пребывании, 6-ти разовое – круглосуточная группа (завтрак,2-ой завтрак. обед, полдник, ужин ,ночной ужин)  полноценное и сбалансированное питание на основе «Примерного циклического меню для организации питания детей в МКДОУ», разработанного  в соответствии с нормами Сан ПиН и утвержденного заместителем главного санитарного врача по Красноярскому кра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еню представлены разнообразные блюда, исключены их повторы. Документально определены не только нормы  питания на одного ребенка в день, но и ассортимент основных рекомендованных для использования продуктов питания, в том числе, фруктов и соков, суточная потребность детей в жирах, белках, углеводах, витаминах, минеральных веществах и энергетической ценности в соответствии с  возрастом. Питание детей в МКДОУ осуществляется в соответствии с режимом дня на холодный и теплый период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4. ЗДОРОВЬЕСБЕРЕГАЮЩИЕ РЕЖИМЫ ОБУЧЕНИЯ</w:t>
      </w:r>
    </w:p>
    <w:p>
      <w:pPr>
        <w:pStyle w:val="Normal"/>
        <w:ind w:firstLine="708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в детском саду уделяется организации здоровьесберегающего режима обучения. Для  этого в ДОУ созданы следующие  усло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освещенность помещ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обранная и расположенная  мебель  (расстояние между рядами столов, расстояние между первым столом и доской, левосторонняя освещеннос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ение температурного режима, питьевого режима, графика проветривания и влажной уборки помещений перед занят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едование активных и малоактивных видов деятельности детей, в том числе, физминутки на занятиях или минутки отдых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едование активных и малоактивных видов занятий в расписании (физкультурное -  леп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ние в расписании  занятий по сложности с усложнением к середине неде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лительности занятий согласно нормам Сан ПиНа и Программы «Исток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лительности и содержания прогулки в соответствии с нормами Сан ПиНа и Программой «Истоки» (не менее 4 - 4,5 часа в ден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ксимально допустимой недельной учебной нагрузки возрасту детей, нормам Сан ПиНа и Программы «Истоки»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687"/>
        <w:gridCol w:w="1494"/>
        <w:gridCol w:w="1480"/>
        <w:gridCol w:w="1488"/>
        <w:gridCol w:w="1718"/>
      </w:tblGrid>
      <w:tr>
        <w:trPr>
          <w:trHeight w:val="11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н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для детей раннего возра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-тельные</w:t>
            </w:r>
          </w:p>
        </w:tc>
      </w:tr>
      <w:tr>
        <w:trPr>
          <w:trHeight w:val="57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я (мин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</w:tr>
      <w:tr>
        <w:trPr>
          <w:trHeight w:val="6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недел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оздание безопасных условий пребывания детей, грамотное распределение учебной нагрузки, организация полноценного питания, пребывание детей на свежем воздухе, ежегодные профилактические осмотры,  как воспитанников, так и педагогических работников, проведение профилактической и оздоровительной работы, применение адекватных образовательных программ  является необходимыми условиями реализации права каждого ребенка на жизнь и здоровье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5. РЕАЛИЗАЦИЯ ПРАВА РЕБЕНКА НА ОБРАЗОВА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5.1.ОРГАНИЗАЦИЯ ОБРАЗОВАТЕЛЬНОГО ПРОЦЕСС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тском саду реализуется одно из приоритетных направлений государственной образовательной политики – обеспечение для всех детей дошкольного возраста равных стартовых возможностей для последующего обучения в начальной школе. Образовательный процесс с детьми всех возрастных групп осуществляется на основе рекомендаций образовательных программ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07"/>
        <w:gridCol w:w="1276"/>
        <w:gridCol w:w="1937"/>
        <w:gridCol w:w="14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д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-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какого года реализ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ей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развития ребёнка-дошкольника «Исток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200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7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грамма развития двигательной активности и оздоровительной работы с детьми 4-7 лет» Кудрявцев В.Т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ребё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 до 7 л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Также в образовательном процессе парциально используется комплекс современных  технологий, авторского передового опыта по  направленностям содержания образовательного процесса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rPr>
          <w:sz w:val="28"/>
        </w:rPr>
      </w:pPr>
      <w:r>
        <w:rPr>
          <w:sz w:val="28"/>
        </w:rPr>
        <w:t>физическое развитие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rPr>
          <w:sz w:val="28"/>
        </w:rPr>
      </w:pPr>
      <w:r>
        <w:rPr>
          <w:sz w:val="28"/>
        </w:rPr>
        <w:t>познавательно-речевое развитие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rPr>
          <w:sz w:val="28"/>
        </w:rPr>
      </w:pPr>
      <w:r>
        <w:rPr>
          <w:sz w:val="28"/>
        </w:rPr>
        <w:t>социально-личностное развитие дет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се программы и технологии реализуются в МДОУ с учетом возрастных и индивидуальных особен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образовательного процесса с детьми ежегодно планируется в годовом плане деятельности учреждения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разовательного процесса являются занятия: фронтальные, подгрупповые и индивидуальные. Плотность и насыщенность занятий в детском саду строго регламентирована требованиями основной общеобразовательной программы дошкольного образования и нормами СаН ПиНа. Учебный план МДОУ устанавливает допустимый объем нагрузки детей во время учебных занятий с учетом возрастных физиологических особенностей развития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Помимо занятий, дети получают знания на прогулках, экскурсиях, праздниках и развлечениях, конкурсах, выставках, в совместной деятельности с воспитателем и сверстниками, играх, то есть, в течение всего времени пребывания в детском са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Для получения достоверной информации об индивидуальных особенностях и динамике развития каждого ребенка  все воспитатели младших, средних, старших и подготовительных групп под руководством  старшего воспитателя МКДОУ М.С.Шпагиной в начале (сентябрь) и в конце (май) учебного года проводят диагностику уровня усвоения детьми программного содержания по следующим раздела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умственное воспит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трудовое воспит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художественно-эстетическое воспит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игра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Результаты усвоения детьми подготовительной групы программного содержания в 2010-201</w:t>
      </w:r>
      <w:r>
        <w:rPr/>
        <w:t xml:space="preserve"> учебном году  представлены в таблице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24"/>
        <w:gridCol w:w="1920"/>
        <w:gridCol w:w="60"/>
        <w:gridCol w:w="1860"/>
        <w:gridCol w:w="8"/>
        <w:gridCol w:w="1912"/>
      </w:tblGrid>
      <w:tr>
        <w:trPr>
          <w:trHeight w:val="340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ей дошкольного возраста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едованных дете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воения программы</w:t>
            </w:r>
          </w:p>
        </w:tc>
      </w:tr>
      <w:tr>
        <w:trPr>
          <w:trHeight w:val="153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таблицы видно, что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88% детей дошкольного возраста усвоили программное содержание (т.е. имеют средний,  высокий уровень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уровень усвоения программного содержания  у воспитанников дошкольных групп составляет 90,3%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% детей дошкольного возраста в недостаточной степени усвоили программное содержание по различным причинам. С этими детьми будет организована дополнительная индивидуальная работа в школе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2. ДОПОЛНИТЕЛЬНОЕ ОБРАЗОВАНИЕ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тском саду дети имеют возможность получать дополнительное образование.  ДОУ устанавливает продолжительность и частоту дополнительных  занятий для каждого ребенка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ладшие группы: 1 занятие в неделю продолжительностью не более 15 минут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ние группы: 2 занятия в неделю продолжительностью не более 20 минут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ршие группы: 2 занятия в неделю продолжительностью не более 25 минут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группы: 3 занятия в неделю продолжительностью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имеет право заниматься в нескольких кружках, менять их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в МДОУ дополнительное образование осуществлялось в следующих формах организаци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ия детского творчества по ИЗОдеятельности  и тестопластике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ок по бисероплетению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ок оригам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ок моделирования на спичках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занятия в «живом уголке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ок «Здорове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5.3. ФИЗИЧЕСКОЕ РАЗВИТИЕ Д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</w:rPr>
        <w:tab/>
      </w:r>
      <w:r>
        <w:rPr>
          <w:sz w:val="28"/>
        </w:rPr>
        <w:t>П</w:t>
      </w:r>
      <w:r>
        <w:rPr>
          <w:sz w:val="28"/>
          <w:szCs w:val="28"/>
        </w:rPr>
        <w:t>риобщение к физической культуре – одна из задач дошкольного образования. Физическое развитие детей в МДОУ осуществляют воспитатели всех возрастных групп и инструктор по физической культуре Л.Д.Воронина. Основными задачами физического развития детей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гательной активности детей в течение дн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занятиям физической культур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ем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документами  в планировании физкультурно-оздоровительной работы являются:  Комплексная программа развития ребёнка-дошкольника «Ист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« Программа развития двигательной активности и оздоровительной работы с детьми 4-7 лет» Кудрявцев В.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уществление физкультурно-оздоровительной работы невозможно без учета состояния здоровья детей. И здесь большую роль играет тесная взаимосвязь медицинского персонала детского сада, инструктора по физической культуре и воспитателей. Именно врач-педиатр определяет группу здоровья и физкультурную группу каждого ребенка (см. раздел 4.2. «Медицинское обслуживание детей и здоровьесберегающая педагогическая деятельность»). На основе медицинских данных педагоги дозируют физическую нагрузку для детей с III  и  IV группами здоровья и выстраивают индивидуальную работу с ними как в ходе проведения занятий, так и в других формах двигательн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ых задач используются разнообразные формы работы с детьми, которые в зависимости от сезона проводятся в помещении или на свежем воздухе: утренняя гимнастика, физкультурные занятия, индивидуальная работа с детьми, развлечения и праздники, подвижные и спортивные игры,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проводится ежедневно до завтрака в течение 5-10 минут. У детей, которые регулярно занимаются гимнастикой, пропадает сонливое состояние, появляется чувство бодрости, наступает эмоциональный подъем, повышается работоспособность, воспитывается воля, настойчивость и дисципл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утренней гимнастики  включают упражнения дыхательной, зрительной гимнастики, игры на снятие психоэмоционального напряжения или игры на сопереживание, скороговорки и чистоговорки для заучивания, четкого произношения, развития памя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ая работа направлена на обучение детей, имеющих недостаточный уровень физической подготовленности, совершенствование физического развития ослабленных детей.</w:t>
      </w:r>
    </w:p>
    <w:p>
      <w:pPr>
        <w:pStyle w:val="Normal"/>
        <w:ind w:left="6372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разной двигательной активности являются основой досугов и праздников, которые доставляют детям рад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физкультурное занятие– ведущая форма организованного , систематического обучения детей двигательным умениям и навыкам. Виды физкультурных занятий разнообразны: учебно-тренирующие, игровые, тематические, сюжетные, комплексные, занятия на воздухе, контрольно-учетные.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074"/>
      </w:tblGrid>
      <w:tr>
        <w:trPr/>
        <w:tc>
          <w:tcPr>
            <w:tcW w:w="527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й подход инструктора по физической культуре Л.Д. Ворониной  к проведению занятий (игровые приемы обучения, соревновательный характер, использование большого количества спортивного оборудования, проведение нетрадиционных форм занятий, занятий на улице) позволяет расширить возможности для выполнения многообразных движений и упражнений, способствует повышению эффективности проводимых занятий, вызывает  у детей восторг и интерес. Облегченная форма одежды, занятия босиком под строгим контролем воздушной среды и теплового режима позволяют повысить закаливающий эфф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ями оценки эффективности профессиональной деятельности инструктора по физической культуре являются следующие показател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физической подготовленности де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детей на соревнования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детей к занятиям физической культурой. 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е и в конце учебного года инструктор по физвоспитанию осуществляет диагностику уровня физической подготовленности детей средних, старших и подготовительных групп. Результаты диагностики уровня физической подготовленности детей за 2010-2011</w:t>
      </w:r>
      <w:r>
        <w:rPr/>
        <w:t xml:space="preserve"> учебный год представлены в таблице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76"/>
        <w:gridCol w:w="1521"/>
        <w:gridCol w:w="1972"/>
        <w:gridCol w:w="2202"/>
      </w:tblGrid>
      <w:tr>
        <w:trPr>
          <w:trHeight w:val="88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бследовано %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выполнения де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стовых заданий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>
          <w:trHeight w:val="5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  25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25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ческим результатом профессиональной деятельности инструктора по физической культуре и воспитателей являются достижения детей. В спортивных соревнованиях участвуют дети подготовительной группы с высоким уровнем физического развития. Именно таким образом осуществляется работа с одаренными детьми. 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Решение задач физического воспитания и развития детей невозможно без  взаимодействия с родител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в детском саду педагоги </w:t>
      </w:r>
      <w:r>
        <w:rPr>
          <w:sz w:val="28"/>
        </w:rPr>
        <w:t xml:space="preserve">привлекают родителей к активному участию во всех физкультурно-спортивных мероприятиях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60" w:hanging="0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60" w:hanging="0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 xml:space="preserve">5.4. ПСИХОЛОГИЧЕСКОЕ СОПРОВОЖД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60" w:hanging="0"/>
        <w:jc w:val="center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шем детском саду созданы благоприятные условия для познавательного развития каждого ребенка, сохранения его психического и эмоционального здоровья, подготовки к следующему образовательному этапу. Познавательное развитие детей в детском саду осуществляют все педагоги, как воспитатели, так и специалисты. Однако руководство данной деятельностью осуществляет педагог-психолог О.Б. Бобро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цель её деятельности – психолого-педагогическое изучение личности ребёнка для определения хода его психического развития, соответствие уровня развития возрастным нормам; содействие повышению психологической компетентности педагогов и родителей в вопросах обучения и воспитания дет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еализации приоритетных направлений деятельности психолога в детском саду имеется кабинет педагога-психолога, который оснащён разнообразными игрушками, пособиями, диагностическим материалом,  развивающими пособиями. На современном офисным оборудовании педагогом обрабатываются результаты диагностики детей, а так же готовится информационный материал для педагогов и родите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занятий с детьми оборудована комната уединения и расслабления, в которой при помощи музыки и мягких игрушек  оказывается положительное, успокаивающее воздействие на психологическое и эмоциональное состояние воспитанник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89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80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, наряду с воспитателями и младшим воспитателем группы, является одним из первых педагогов, с которым знакомится малыш при поступлении в детский сад. В учреждении разработана система адаптационных мероприятий, способствующих улучшению самочувствия детей и скорейшему привыканию к новым условиям детского коллектива. Составлен план адаптационных мероприятий, который включает в себя посещение в группе вновь поступивших детей с целью знакомства, оформление адаптационного листа каждого ребенка, анкетирование родителей, разработку памяток и рекомендаций, проведение общего родительского собрания «Адаптация к условиям  детского сада», а также стендовый информационный блок «Психологическая страничка», который регулярно обновля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раннего возраста в начале и в конце учебного года проводится педагогическая диагностика для определения умений детей различать и соотносить сенсорные эталоны ( цвет, размер, форма и т.д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ДОУ осуществляется деятельность по созданию условий для эмоционального благополучия каждого ребенка. С детьми старших и подготовительных групп проводятся специальные занятия по коррекции застенчивости, агрессивности, тревожности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се мероприятия способствуют повышению психолого-педагогической компетентности родителей</w:t>
      </w:r>
      <w:r>
        <w:rPr>
          <w:szCs w:val="28"/>
        </w:rPr>
        <w:t>. Т</w:t>
      </w:r>
      <w:r>
        <w:rPr>
          <w:sz w:val="28"/>
          <w:szCs w:val="28"/>
        </w:rPr>
        <w:t>олько комплексная, правильно организованная и систематическая работа в сообществе со всеми специалистами приводит 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тановлению партнерских взаимоотношений между педагогами и семьей. 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Ежегодно в начале и в конце учебного года педагог-психолог в подготовительной группе проводит диагностическое обследование уровня интеллектуального развития детей. В 2010-2011 учебном году в детском саду обследовано 23 ребёнка подготовительной группы. Из них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9 детей (39%) - высокий уровень интеллектуального развития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14 детей (61%) - средний уровень интеллектуального развит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 дети хорошо усваивают программный материал, коммуникативны, усидчивы, внимательны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овышения качества подготовки детей к школе и обеспечения всем дошкольникам равных стартовых возможностей, с 2008 учебного года команда детей подготовительной группы принимает участие в городской интеллектуальной викторине «Маленький гений», на базе ДОУ №43.</w:t>
      </w:r>
    </w:p>
    <w:tbl>
      <w:tblPr>
        <w:tblW w:w="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ind w:right="-23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ind w:right="-23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ыми показателями качества работы детского сада являются уровень готовности детей к обучению в школе и успешность обучения выпускников МДОУ в школах города. В 2010-2011 учебном году уровень готовности детей подготовительных групп к обучению в школе соста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1717"/>
        <w:gridCol w:w="1717"/>
        <w:gridCol w:w="1718"/>
      </w:tblGrid>
      <w:tr>
        <w:trPr>
          <w:trHeight w:val="340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ных детей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готовности</w:t>
            </w:r>
          </w:p>
        </w:tc>
      </w:tr>
      <w:tr>
        <w:trPr>
          <w:trHeight w:val="153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</w:tbl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По результатам анкетирования педагогов школ, где обучаются выпускники детского сада, за последние три года процент выпускников, имеющих высокий и средний уровни адаптации к школе, соста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8-09 уч.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9-10уч.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0-11уч.год</w:t>
            </w:r>
          </w:p>
        </w:tc>
      </w:tr>
      <w:tr>
        <w:trPr>
          <w:trHeight w:val="1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" w:leader="none"/>
        </w:tabs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60" w:hanging="0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60" w:hanging="0"/>
        <w:jc w:val="center"/>
        <w:rPr/>
      </w:pPr>
      <w:r>
        <w:rPr>
          <w:b/>
          <w:iCs/>
          <w:color w:val="0000FF"/>
          <w:sz w:val="28"/>
          <w:szCs w:val="28"/>
        </w:rPr>
        <w:t xml:space="preserve">5.5. РЕЧЕВОЕ РАЗВИТИЕ ДЕТ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И  КОРРЕКЦИЯ ЗВУКОПРОИЗНО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дним из условий нормального развития ребенка и его дальнейшего успешного обучения в школе является полноценное формирование речи в дошкольном возрасте. В детском саду развитие речи детей осуществляется воспитателями на специально организованных занятиях, в ходе проведения режимных моментов и во время игровой деятельности детей в течение дн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Для коррекции звукопроизносительной стороны речи в детском саду функционирует логопункт. Деятельность логопункта в МДОУ осуществляется по следующим направлениям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</w:rPr>
      </w:pPr>
      <w:r>
        <w:rPr>
          <w:sz w:val="28"/>
        </w:rPr>
        <w:t>обследование речи детей, выявление детей с речевыми нарушениями, определение структуры и степень выраженности дефекта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</w:rPr>
      </w:pPr>
      <w:r>
        <w:rPr>
          <w:sz w:val="28"/>
        </w:rPr>
        <w:t>коррекция звукопроизношения у детей старшего дошкольного возраста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</w:rPr>
      </w:pPr>
      <w:r>
        <w:rPr>
          <w:sz w:val="28"/>
        </w:rPr>
        <w:t>осуществление консультативной и разъяснительной работы с педагогами и родителями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jc w:val="both"/>
        <w:rPr>
          <w:sz w:val="28"/>
          <w:lang w:val="en-US"/>
        </w:rPr>
      </w:pPr>
      <w:r>
        <w:rPr>
          <w:sz w:val="28"/>
        </w:rPr>
        <w:t>В 2010-2011 учебном году для более тесного сотрудничества логопеда и родителей были организованы различные формы работы: выступления логопеда на родительских собраниях «Необходимость преодоления речевых нарушений у дошкольников», «Организация работы логопункта» и др.; стендовые доклады «Речевые игры с детьми», «Речь ребенка 2-3 лет»; индивидуальные консультации; открытые показы индивидуальных занятий; работа в домашних тетрадях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Коррекционно-развивающую работу с детьми проводят учитель-логопед Черепинова Л.Г..  </w:t>
      </w:r>
      <w:r>
        <w:rPr>
          <w:sz w:val="28"/>
          <w:szCs w:val="28"/>
        </w:rPr>
        <w:t>Свою деятельность логопед осуществляют по «Программе обучения и воспитания с ФФН речи», «Программе обучения детей с недоразвитием фонетического строя речи» Т.Б. Филичевой и др. и на основе  рекомендаций инновационных педагогических технологий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5.6. МУЗЫКАЛЬНОЕ ВОСПИТАНИЕ ДЕТЕЙ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ое воспитание в детском саду подчинено общей цели всестороннего развития личности ребёнка и строится с учётом своеобразия музыкального искусства и возрастных и индивидуальных особенностей дошкольников. Для реализации  данной цели в МДОУ созданы необходимые услов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развивающая среда в музыкальном за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группах организованы «музыкальные уголк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уются музыкальные инструмен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обрана большая фонотека кассет и дисков;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обрана методическая литература и необходимый наглядный дидактически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зыкальное развитие детей осуществляет музыкальный руководитель Фархутдинова Г.А. и воспитатели групп по Программе «Истоки». Творческому развитию детей способствует возможность использования новых программ и методик: («Музыкальные шедевры» О.П.Радыновой, «Фонопедический метод развития голоса» Емельян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уках  педагогов действенное могучее средство формирования у детей песенного, танцевального, музыкально-игрового творчества, знакомства с лучшими образцами народной и классическ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зыкальные занятия для детей всех возрастных групп проводятся в соответствии с учебным планом: 2 занятия в неделю в утреннее или вечернее время.. Педагоги организуют и проводят литературно-музыкальные утренники, вечера развлечений, праздники, театральные постановки, инсценировки, игры-драматиз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совместно с воспитателями проводит индивидуальную и подгрупповую работу с одаренными детьми, готовя их к выступлению на творческих мероприятиях учреждения и города. 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360" w:hanging="0"/>
        <w:jc w:val="center"/>
        <w:rPr/>
      </w:pPr>
      <w:r>
        <w:rPr>
          <w:b/>
          <w:color w:val="0000FF"/>
          <w:sz w:val="28"/>
          <w:szCs w:val="28"/>
        </w:rPr>
        <w:t xml:space="preserve">6. СОЦИАЛЬНАЯ АКТИВНОСТЬ И </w:t>
        <w:br/>
        <w:t>СОЦИАЛЬНОЕ ПАРТНЕРСТВО МДОУ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60" w:hanging="0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iCs/>
          <w:sz w:val="28"/>
          <w:szCs w:val="28"/>
        </w:rPr>
        <w:tab/>
        <w:tab/>
      </w:r>
      <w:r>
        <w:rPr>
          <w:sz w:val="28"/>
          <w:szCs w:val="28"/>
        </w:rPr>
        <w:t xml:space="preserve">Успешность воспитания и обучения детей в МДОУ обеспечивается интеграцией деятельности администрации детского сада, педагогического коллектива, родительской общественности и иными общественными организациями, принимающими участие в процессе воспитания и обучения детей. </w:t>
      </w:r>
      <w:r>
        <w:rPr>
          <w:iCs/>
          <w:sz w:val="28"/>
          <w:szCs w:val="28"/>
        </w:rPr>
        <w:t>Анализ выявленных потенциальных возможностей детей позволил спланировать и организовать совместную работу детского сада с другими учреждениями района и города. Социальными партнерами в воспитании и развитии детей стал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22" w:leader="none"/>
        </w:tabs>
        <w:autoSpaceDE w:val="false"/>
        <w:jc w:val="both"/>
        <w:rPr/>
      </w:pPr>
      <w:r>
        <w:rPr>
          <w:iCs/>
          <w:sz w:val="28"/>
          <w:szCs w:val="28"/>
        </w:rPr>
        <w:t>с 2005 года  детская муниципальная библиотека (проведение тематических мероприятий, доступ к книжному фонду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22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с 2002 года  СОШ №2, лицей №15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22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06 году МКУ ЦДО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22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ставочный зал, городской музей</w:t>
        <w:tab/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22" w:leader="none"/>
        </w:tabs>
        <w:autoSpaceDE w:val="false"/>
        <w:jc w:val="both"/>
        <w:rPr/>
      </w:pPr>
      <w:r>
        <w:rPr>
          <w:iCs/>
          <w:sz w:val="28"/>
          <w:szCs w:val="28"/>
        </w:rPr>
        <w:t>Сотрудничество с каждым учреждением строится на договорной основе с определением конкретных задач по развитию ребенка и конкретной деятельности. Организация социокультурной связи между детским садом и этими учреждениями позволила использовать максимум возможностей для развития интересов детей и их индивидуальных возможностей. Ежегодно 20% детей детского сада пользуются услугами этих учреждений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оритета открытости  детских садов для родителей, педагоги устанавливают партнерские взаимоотношения с семьями детей через организацию деятельности в трех направлениях: информационно-аналитическое, содержательно-практическое, контрольно-оценочное, которые включают в себя широкий спектр и оптимальную совокупность очных, заочных, интегрированных, интерактивных, традиционных и инновационных форм взаимодействия. В соответствии с годовой программой деятельности учреждения педагогами используются различные средства предоставления информации для родителей (выпускаются информационные листы, буклеты, агитки, памятки; оформляются тематические консультационные стенды; демонстрируются видеофильмы, оформляются фоторепортажи о жизни детей;</w:t>
        <w:tab/>
        <w:t>Позитивное отношение родителей проявляется в активном их участии в жизнедеятельности и развитии детского сада. В предложенных анкетах и опросниках родители свободно выражают собственное мнение и отношение, высказывают рекомендации, просьбы и предложения к организации пребывания детей в детском саду и образовательному процессу. Качество воспитательно-образовательного процесса оценивается родителями в ходе ежегодного анкетирования. Последнее анкетирование родителей по оцениванию деятельности педагогов детского сада, проведенное в феврале 2010 года, свидетельствует о том, что 94 % из  опрошенных дают положительную оценку работе педагогов и всего сада в целом..</w:t>
      </w:r>
    </w:p>
    <w:p>
      <w:pPr>
        <w:pStyle w:val="Normal"/>
        <w:shd w:fill="FFFFFF" w:val="clear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дагогического коллектива сформировалось понимание того, что открытость – первый шаг к завоеванию авторитета, к поиску союзников и партнеров, возможность демонстрации успеха профессиональной деятельности и получения общественной оценки. Педагогический коллектив детского сада является активным участником, организатором и инициатором мероприятий различ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данных мероприятиях позволило педагогам приобрести уверенность, повысить уровень профессиональной компетентности, а учреждению - найти широкую поддержку и признание общественностью. По итогам мониторинга деятельности дошкольных учреждений г.Лесосибирска  за 2010г.  ДОУ заняло первое мест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7. ФИНАНСОВОЕ ОБЕСПЕЧЕНИЕ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УНКЦИОНИРОВАНИЯ И РАЗВИТИЯ МДОУ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ункционирование и развитие учреждения обеспечивается за счет бюджетных и внебюджетных средств. Распределение объема средств в 201</w:t>
      </w:r>
      <w:r>
        <w:rPr/>
        <w:t>0 финансовом году по источникам их получения  представлено в таблиц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яча рублей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учреждения - вс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 - вс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фон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аблице ниже представлены расходы учреждения за 201</w:t>
      </w:r>
      <w:r>
        <w:rPr/>
        <w:t>0 финансов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чреждения - всег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3,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,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из нее:</w:t>
              <w:br/>
              <w:t xml:space="preserve">        педагогического персонал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   имущество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услуги по содержанию     имуществ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им образом, финансирование из бюджета идет только на социально-защищенные статьи – заработную плату, коммунальные и договорные услуги, питание детей.</w:t>
      </w:r>
    </w:p>
    <w:p>
      <w:pPr>
        <w:pStyle w:val="Normal"/>
        <w:rPr>
          <w:vanish/>
          <w:sz w:val="28"/>
          <w:szCs w:val="28"/>
        </w:rPr>
      </w:pPr>
      <w:r>
        <w:rPr>
          <w:color w:val="000000"/>
          <w:sz w:val="28"/>
          <w:szCs w:val="28"/>
        </w:rPr>
        <w:t>Годовой объем средств на содержание одного ребенка в ДОУ за 2010 г.,  составил   80,6 тыс.руб.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440" w:right="746" w:gutter="0" w:header="0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43:00Z</dcterms:created>
  <dc:creator>*</dc:creator>
  <dc:description/>
  <cp:keywords/>
  <dc:language>en-US</dc:language>
  <cp:lastModifiedBy>User</cp:lastModifiedBy>
  <cp:lastPrinted>2011-05-05T13:21:00Z</cp:lastPrinted>
  <dcterms:modified xsi:type="dcterms:W3CDTF">2011-10-10T04:35:00Z</dcterms:modified>
  <cp:revision>276</cp:revision>
  <dc:subject/>
  <dc:title>     </dc:title>
</cp:coreProperties>
</file>