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1E485C"/>
          <w:sz w:val="24"/>
          <w:szCs w:val="24"/>
        </w:rPr>
      </w:pPr>
      <w:r>
        <w:rPr>
          <w:rFonts w:cs="Times New Roman" w:ascii="Times New Roman" w:hAnsi="Times New Roman"/>
          <w:color w:val="1E485C"/>
          <w:sz w:val="24"/>
          <w:szCs w:val="24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1200" w:type="dxa"/>
        </w:tblCellMar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убличный д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казен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оциально-личностному направлению развити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«Василёк» города Лесосибирс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деятельности ДОУ в 2010 - 2011 учебном году</w:t>
              <w:br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19 «Василёк» города Лесосибирс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далее – ДОУ) открыто в 196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 расположено в 2 зданиях по адресу: ул. Свердлова д. 13 и ул. 40 лет Октября, д.15.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2003 г. путем реорганизации присоединили здание по ул.40 лет Октября, д.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839145) 3195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ras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дите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вляется администрация г. Лесосибирска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ует на основе Устава, зарегистрированного 14.01.2011 г.,  лицензии об образовательной деятельности № 4413-л от 21.02.2011 г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функционирует по 5</w:t>
              <w:softHyphen/>
              <w:t xml:space="preserve"> дневной рабочей неделе с 7.00 до 19.00, с выходными днями – суббота и воскресень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функционирует 8 групп, из них - 1 группа детей раннего возраста и 7 дошкольных групп. Средняя наполняемость групп – 24 ребенка. В настоящее время списочный состав воспитанников составляет – 175 человек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. в ДОУ было укомплектовано 8 групп, которые посещали 165 дет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(от 2 до 3 лет) – 18 дет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1 (от 3 до 4 лет) – 20дет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2 (от 3 до 4 лет) – 20 дет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(от 4 до 5лет)  – 24 дет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№1 (от 5 до 6 лет) – 20 дет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№2 (от 5 до 6 лет)  – 20 дет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№1(от 6 до 7 лет)   – 23 дет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№2(от 6 до 7 лет)  – 20 детей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воспитательно</w:t>
              <w:softHyphen/>
              <w:t xml:space="preserve">-образовательного процесс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цесс в ДОУ обеспечивают специалис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ДО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  <w:softHyphen/>
              <w:t xml:space="preserve">-логопед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  <w:softHyphen/>
              <w:t xml:space="preserve">психолог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узыкальных руководителя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нструктора по физической культур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воспитателей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– 13 чел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кое – 10 чел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– 4 педагог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ую категорию – 11 педагог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ую категорию – 3 педагог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работают 2 молодых специалиста. 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бучения и воспита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имеютс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заведующего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психолога и логопед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тор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для прогулок дет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а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помещения с учетом возрастных особенностей дет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альни (для младших груп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 помещения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. Организация пита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и сотрудников ДОУ обеспечиваются техническими средствами охраны (система пожародымоудаления, сигнализация), дежурными администраторами, добровольной пожарной дружино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организовано 5 </w:t>
              <w:softHyphen/>
              <w:t xml:space="preserve">разовое питание на основе примерного 10 </w:t>
              <w:softHyphen/>
              <w:t>дневного меню, утвержденного заведующим ДОУ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ню представлены разнообразные блюда, исключены и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детям обеспечено полноценное сбалансированное питан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ота о здоровье воспитанник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дним из приоритетных направлений деятельности ДОУ является охрана и укрепление здоровья детей. Во всех возрастных группах ведется работа по формированию здорового образа жизни. Оснащение физкультурным оборудованием и спортивным инвентарем позволяет решать задачи оздоровления ребенка-дошкольника, развития двигательной культуры. В образовательном процессе в ДОУ реализуется спектр здоровьесберегающих технологий: медико-профилактические, физкультурно-оздоровительные технологии, технологии обеспечения социально-психологического благополучия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 реализует «Программу воспитания и обучения в детском саду» под редакцией М.А.Васильевой, В.В.Гербовой, Т.С.Комар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е цели Программы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программы по приоритетному направлению:  «Я, Ты, Мы» Р.Стёркиной, О.Князевой способствует  развитию у детей социальных навыков, уверенности в себе,   осознанному восприятию своих собственных эмо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го процесса в ДОУ определяется образовательной программой, которая фиксирует его содержание по всем линиям разви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г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и требования к нагрузке детей по количеству и продолжительности занятий соответствуют требованиям СанПиН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- 2011 г. воспитанники и сотрудники ДОУ стали участниками и победителями различных соревнований и конкурсов городского уровн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участия в различных мероприятиях в 2010 - 2011 г.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  <w:gridCol w:w="5175"/>
            </w:tblGrid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Times New Roman" w:hAnsi="Times New Roman" w:eastAsia="DejaVu Sans;Arial Unicode MS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DejaVu Sans;Arial Unicode MS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hi-IN" w:bidi="hi-IN"/>
                    </w:rPr>
                    <w:t xml:space="preserve">Достижения педагогов 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49"/>
                  </w:tblGrid>
                  <w:tr>
                    <w:trPr/>
                    <w:tc>
                      <w:tcPr>
                        <w:tcW w:w="4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DejaVu Sans;Arial Unicode MS" w:cs="Times New Roman"/>
                            <w:b/>
                            <w:b/>
                            <w:kern w:val="2"/>
                            <w:sz w:val="24"/>
                            <w:szCs w:val="24"/>
                            <w:lang w:val="en-US" w:eastAsia="hi-IN" w:bidi="hi-IN"/>
                          </w:rPr>
                        </w:pPr>
                        <w:r>
                          <w:rPr>
                            <w:rFonts w:eastAsia="DejaVu Sans;Arial Unicode MS" w:cs="Times New Roman" w:ascii="Times New Roman" w:hAnsi="Times New Roman"/>
                            <w:b/>
                            <w:kern w:val="2"/>
                            <w:sz w:val="24"/>
                            <w:szCs w:val="24"/>
                            <w:lang w:val="en-US" w:eastAsia="hi-IN"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jc w:val="center"/>
                          <w:rPr>
                            <w:rFonts w:ascii="Times New Roman" w:hAnsi="Times New Roman" w:eastAsia="DejaVu Sans;Arial Unicode MS" w:cs="Times New Roman"/>
                            <w:b/>
                            <w:b/>
                            <w:kern w:val="2"/>
                            <w:sz w:val="24"/>
                            <w:szCs w:val="24"/>
                            <w:lang w:val="en-US" w:eastAsia="hi-IN" w:bidi="hi-IN"/>
                          </w:rPr>
                        </w:pPr>
                        <w:r>
                          <w:rPr>
                            <w:rFonts w:eastAsia="DejaVu Sans;Arial Unicode MS" w:cs="Times New Roman" w:ascii="Times New Roman" w:hAnsi="Times New Roman"/>
                            <w:b/>
                            <w:kern w:val="2"/>
                            <w:sz w:val="24"/>
                            <w:szCs w:val="24"/>
                            <w:lang w:val="en-US" w:eastAsia="hi-IN" w:bidi="hi-I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DejaVu Sans;Arial Unicode MS" w:cs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Участие в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Y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городской  конференции руководящих и педагогических кадров ДОУ «Приоритетные направления в управлении и реализации основных дошкольных образовательных программ  на современном этапе»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rPr>
                            <w:rFonts w:ascii="Times New Roman" w:hAnsi="Times New Roman" w:eastAsia="DejaVu Sans;Arial Unicode MS" w:cs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Участие в городском  конкурсе проектов по познавательному развитию дошкольников 10 февраля 2011г. 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rPr>
                            <w:rFonts w:ascii="Times New Roman" w:hAnsi="Times New Roman" w:eastAsia="DejaVu Sans;Arial Unicode MS" w:cs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краевом фестивале декоративно-прикладного искусства и художников-любителей работников образования «Русь мастеровая» в год Учителя.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DejaVu Sans;Arial Unicode MS" w:cs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У ДОД «ЦДОД» городская детская выставка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rPr>
                            <w:rFonts w:ascii="Times New Roman" w:hAnsi="Times New Roman" w:eastAsia="DejaVu Sans;Arial Unicode MS" w:cs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оябрь 2010г.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before="0" w:after="0"/>
                          <w:rPr>
                            <w:rFonts w:ascii="Times New Roman" w:hAnsi="Times New Roman" w:eastAsia="DejaVu Sans;Arial Unicode MS" w:cs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pPr>
                        <w:r>
                          <w:rPr>
                            <w:rFonts w:eastAsia="DejaVu Sans;Arial Unicode MS" w:cs="Times New Roman" w:ascii="Times New Roman" w:hAnsi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DejaVu Sans;Arial Unicode MS" w:cs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ИМЦ на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городском методическом фестивале «Все грани мастерства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3.11.2010г.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rPr>
                            <w:rFonts w:ascii="Times New Roman" w:hAnsi="Times New Roman" w:eastAsia="DejaVu Sans;Arial Unicode MS" w:cs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МО по направлению «Социально-личностное развитие дошкольников»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before="0" w:after="0"/>
                          <w:rPr>
                            <w:rFonts w:ascii="Times New Roman" w:hAnsi="Times New Roman" w:eastAsia="DejaVu Sans;Arial Unicode MS" w:cs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pPr>
                        <w:r>
                          <w:rPr>
                            <w:rFonts w:eastAsia="DejaVu Sans;Arial Unicode MS" w:cs="Times New Roman" w:ascii="Times New Roman" w:hAnsi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DejaVu Sans;Arial Unicode MS" w:cs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родской заочный конкурс на лучшую разработку сценария по воспитанию социально-нравственных качеств дошкольников. 2 место. Февраль 2011г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МО на базе МКДОУ №19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rPr>
                            <w:rFonts w:ascii="Times New Roman" w:hAnsi="Times New Roman" w:eastAsia="DejaVu Sans;Arial Unicode MS" w:cs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pPr>
                        <w:r>
                          <w:rPr>
                            <w:rFonts w:eastAsia="DejaVu Sans;Arial Unicode MS" w:cs="Times New Roman" w:ascii="Times New Roman" w:hAnsi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DejaVu Sans;Arial Unicode MS" w:cs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pPr>
                        <w:r>
                          <w:rPr>
                            <w:rFonts w:eastAsia="DejaVu Sans;Arial Unicode MS" w:cs="Times New Roman" w:ascii="Times New Roman" w:hAnsi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rPr>
                            <w:rFonts w:ascii="Times New Roman" w:hAnsi="Times New Roman" w:eastAsia="DejaVu Sans;Arial Unicode MS" w:cs="Times New Roman"/>
                            <w:kern w:val="2"/>
                            <w:sz w:val="24"/>
                            <w:szCs w:val="24"/>
                            <w:lang w:eastAsia="hi-I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Участие в городском  конкурсе проектов по познавательному развитию дошкольников. 10 февраля 2011г. </w:t>
                        </w:r>
                      </w:p>
                    </w:tc>
                  </w:tr>
                </w:tbl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убликации в журналах «Книжки, нотки и игрушки для Катюшки и Андрюшки» </w:t>
                  </w:r>
                </w:p>
              </w:tc>
            </w:tr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 в результате участия в фестивалях, конкурсах, смотрах и т. п. (В том числе достижения  воспитанников)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х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ыступление н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</w:rPr>
                    <w:t xml:space="preserve"> конференции руководящих и педагогических работников дошкольных образовательных учреждений 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конкурсе-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стивале «Весна на Енисее» (воспитанники подготовительных групп)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теллектуальная Олимпиада дошкольников (Воспитанница подготовительной группы) 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рисунков «С любовью к маме» (ЦДОД)  (воспитанники старшей группы)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курс по художественно-эстетическому направлению «В мире искусств». 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онкурс на лучший конспект по социально-личностному направлению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</w:rPr>
                    <w:t xml:space="preserve"> место)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курс проектов по познавательно-речевому направлению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Мой город»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проектов по физкультурно-оздоровительному направлению «Если хочешь быть здоров – закаляйся!»– (II место)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х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рисунков «Мой сказочный край» (воспитанники старших и подготовительных групп)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астие в конкурсе-выставке «Русь мастеровая» 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х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убликации в журнале «Книжки, нотки и игрушки…» музыкальный руководитель</w:t>
                  </w:r>
                </w:p>
              </w:tc>
            </w:tr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едагогов принявших участие в научно-исследовательской, опытно-экспериментальной работе, конференциях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активность и партнерство ДОУ</w:t>
            </w:r>
          </w:p>
          <w:tbl>
            <w:tblPr>
              <w:tblW w:w="9266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58"/>
              <w:gridCol w:w="5308"/>
            </w:tblGrid>
            <w:tr>
              <w:trPr/>
              <w:tc>
                <w:tcPr>
                  <w:tcW w:w="3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8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отрудничество с городскими структурами. </w:t>
                  </w:r>
                </w:p>
              </w:tc>
              <w:tc>
                <w:tcPr>
                  <w:tcW w:w="5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8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8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Times New Roman" w:hAnsi="Times New Roman" w:eastAsia="DejaVu Sans;Arial Unicode MS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орма сотрудничества и результат 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Times New Roman" w:hAnsi="Times New Roman" w:eastAsia="DejaVu Sans;Arial Unicode MS" w:cs="Times New Roman"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военисейская детская художественная школа</w:t>
                  </w:r>
                </w:p>
              </w:tc>
              <w:tc>
                <w:tcPr>
                  <w:tcW w:w="5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тематических выставок, экскурсий.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Times New Roman" w:hAnsi="Times New Roman" w:eastAsia="DejaVu Sans;Arial Unicode MS" w:cs="Times New Roman"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военисейская музыкальная школа</w:t>
                  </w:r>
                </w:p>
              </w:tc>
              <w:tc>
                <w:tcPr>
                  <w:tcW w:w="5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курсии, посещение концертов, выступлений детей.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Times New Roman" w:hAnsi="Times New Roman" w:eastAsia="DejaVu Sans;Arial Unicode MS" w:cs="Times New Roman"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инотеатр «Мир»</w:t>
                  </w:r>
                </w:p>
              </w:tc>
              <w:tc>
                <w:tcPr>
                  <w:tcW w:w="5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тематических выставок, просмотр познавательных кинофильмов, мультфильмов.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Times New Roman" w:hAnsi="Times New Roman" w:eastAsia="DejaVu Sans;Arial Unicode MS" w:cs="Times New Roman"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м культуры НЛХК</w:t>
                  </w:r>
                </w:p>
              </w:tc>
              <w:tc>
                <w:tcPr>
                  <w:tcW w:w="5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развлекательных мероприятий: цирковых, театрализованных представлений.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Times New Roman" w:hAnsi="Times New Roman" w:eastAsia="DejaVu Sans;Arial Unicode MS" w:cs="Times New Roman"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одской музей</w:t>
                  </w:r>
                </w:p>
              </w:tc>
              <w:tc>
                <w:tcPr>
                  <w:tcW w:w="5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ые тематические мероприятия, развлечения, беседы.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Times New Roman" w:hAnsi="Times New Roman" w:eastAsia="DejaVu Sans;Arial Unicode MS" w:cs="Times New Roman"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5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ые тематические мероприятия, развлечения, беседы.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Times New Roman" w:hAnsi="Times New Roman" w:eastAsia="DejaVu Sans;Arial Unicode MS" w:cs="Times New Roman"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Школы №5, №6</w:t>
                  </w:r>
                </w:p>
              </w:tc>
              <w:tc>
                <w:tcPr>
                  <w:tcW w:w="5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сихолого-медико-педагогические консилиумы совместно с учителями.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учителями родительских собраний.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учителями открытых мероприятий с их последующим обсуждением.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местные спортивно-развлекательные праздники «Весёлые старты» с участием детей подготовительных к школе групп и учащихся 1-х классов.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питатель работала по программе подготовки детей к обучению в образовательной школе №6 (апрель, май)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курсии детей подготовительных к школе групп.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сожалению, не все дети могут воспользоваться услугами ДОУ. Поэтому на базе нашего ДОУ открыт консультативный пункт по работе с родителями (законными представителями) неорганизованных детей. Целью которого является приобщение родителей (законных представителей)  к процессу развития ребенка и подготовке его к обучению в школ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1E485C"/>
          <w:sz w:val="24"/>
          <w:szCs w:val="24"/>
        </w:rPr>
      </w:pPr>
      <w:r>
        <w:rPr>
          <w:rFonts w:cs="Times New Roman" w:ascii="Times New Roman" w:hAnsi="Times New Roman"/>
          <w:color w:val="1E485C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ые задачи на 2011-2012 учебный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2011-2012 учебный год нами определены следующие приоритетные  направлениям деятельности ДОУ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Охрана жизни и укрепление физического и психического здоровья детей, создание условий, обеспечивающих эмоциональное благополучие каждого ребенк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Воспитание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Оказание консультативной и методической помощи родителям (законным представителям) по вопросам воспитания, обучения и развития «неорганизованных»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е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Организация педагогического просвещения и пропаганда здорового образа жизни для родителей (законных представителей) детей.</w:t>
      </w:r>
    </w:p>
    <w:p>
      <w:pPr>
        <w:pStyle w:val="Normal"/>
        <w:spacing w:before="27" w:after="0"/>
        <w:jc w:val="both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7:00Z</dcterms:created>
  <dc:creator>Admin</dc:creator>
  <dc:description/>
  <cp:keywords/>
  <dc:language>en-US</dc:language>
  <cp:lastModifiedBy>User</cp:lastModifiedBy>
  <dcterms:modified xsi:type="dcterms:W3CDTF">2011-10-10T05:17:00Z</dcterms:modified>
  <cp:revision>2</cp:revision>
  <dc:subject/>
  <dc:title/>
</cp:coreProperties>
</file>