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7"/>
      </w:tblGrid>
      <w:tr>
        <w:trPr/>
        <w:tc>
          <w:tcPr>
            <w:tcW w:w="10407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787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rPr>
                      <w:color w:val="2C2C2C"/>
                      <w:spacing w:val="1"/>
                    </w:rPr>
                  </w:pPr>
                  <w:r>
                    <w:rPr>
                      <w:color w:val="2C2C2C"/>
                      <w:spacing w:val="1"/>
                    </w:rPr>
                    <w:t>СОГЛАСОВАНО:</w:t>
                  </w:r>
                </w:p>
                <w:p>
                  <w:pPr>
                    <w:pStyle w:val="Normal"/>
                    <w:rPr>
                      <w:color w:val="2C2C2C"/>
                      <w:spacing w:val="1"/>
                    </w:rPr>
                  </w:pPr>
                  <w:r>
                    <w:rPr>
                      <w:color w:val="2C2C2C"/>
                      <w:spacing w:val="1"/>
                    </w:rPr>
                    <w:t xml:space="preserve">Зам. главы администрации </w:t>
                  </w:r>
                </w:p>
                <w:p>
                  <w:pPr>
                    <w:pStyle w:val="Normal"/>
                    <w:rPr>
                      <w:color w:val="2C2C2C"/>
                      <w:spacing w:val="1"/>
                    </w:rPr>
                  </w:pPr>
                  <w:r>
                    <w:rPr>
                      <w:color w:val="2C2C2C"/>
                      <w:spacing w:val="1"/>
                    </w:rPr>
                    <w:t xml:space="preserve">г. Лесосибирска </w:t>
                  </w:r>
                </w:p>
                <w:p>
                  <w:pPr>
                    <w:pStyle w:val="Normal"/>
                    <w:rPr>
                      <w:color w:val="2C2C2C"/>
                      <w:spacing w:val="1"/>
                    </w:rPr>
                  </w:pPr>
                  <w:r>
                    <w:rPr>
                      <w:color w:val="2C2C2C"/>
                      <w:spacing w:val="1"/>
                    </w:rPr>
                    <w:t>________________Р.С. Вирц</w:t>
                  </w:r>
                </w:p>
                <w:p>
                  <w:pPr>
                    <w:pStyle w:val="Normal"/>
                    <w:rPr>
                      <w:color w:val="2C2C2C"/>
                      <w:spacing w:val="1"/>
                    </w:rPr>
                  </w:pPr>
                  <w:r>
                    <w:rPr>
                      <w:color w:val="2C2C2C"/>
                      <w:spacing w:val="1"/>
                    </w:rPr>
                    <w:t>________________20____г.</w:t>
                  </w:r>
                </w:p>
              </w:tc>
              <w:tc>
                <w:tcPr>
                  <w:tcW w:w="4787" w:type="dxa"/>
                  <w:tcBorders/>
                </w:tcPr>
                <w:p>
                  <w:pPr>
                    <w:pStyle w:val="Normal"/>
                    <w:rPr>
                      <w:color w:val="2C2C2C"/>
                      <w:spacing w:val="1"/>
                    </w:rPr>
                  </w:pPr>
                  <w:r>
                    <w:rPr>
                      <w:color w:val="2C2C2C"/>
                      <w:spacing w:val="1"/>
                    </w:rPr>
                    <w:t>УТВЕРЖДАЮ: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016760</wp:posOffset>
                            </wp:positionH>
                            <wp:positionV relativeFrom="paragraph">
                              <wp:posOffset>-512445</wp:posOffset>
                            </wp:positionV>
                            <wp:extent cx="899795" cy="27876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99795" cy="2787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Times New Roman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</w:rPr>
                                          <w:t>Проект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0.85pt;height:21.95pt;mso-wrap-distance-left:9.05pt;mso-wrap-distance-right:9.05pt;mso-wrap-distance-top:0pt;mso-wrap-distance-bottom:0pt;margin-top:-40.35pt;mso-position-vertical-relative:text;margin-left:158.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</w:rPr>
                                    <w:t>Проек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2C2C2C"/>
                      <w:spacing w:val="1"/>
                    </w:rPr>
                  </w:pPr>
                  <w:r>
                    <w:rPr>
                      <w:color w:val="2C2C2C"/>
                      <w:spacing w:val="1"/>
                    </w:rPr>
                    <w:t>Директор Лф СибГТУ</w:t>
                  </w:r>
                </w:p>
                <w:p>
                  <w:pPr>
                    <w:pStyle w:val="Normal"/>
                    <w:rPr>
                      <w:color w:val="2C2C2C"/>
                      <w:spacing w:val="1"/>
                    </w:rPr>
                  </w:pPr>
                  <w:r>
                    <w:rPr>
                      <w:color w:val="2C2C2C"/>
                      <w:spacing w:val="1"/>
                    </w:rPr>
                  </w:r>
                </w:p>
                <w:p>
                  <w:pPr>
                    <w:pStyle w:val="Normal"/>
                    <w:rPr>
                      <w:color w:val="2C2C2C"/>
                      <w:spacing w:val="1"/>
                    </w:rPr>
                  </w:pPr>
                  <w:r>
                    <w:rPr>
                      <w:color w:val="2C2C2C"/>
                      <w:spacing w:val="1"/>
                    </w:rPr>
                    <w:t>________________А.П. Чижов</w:t>
                  </w:r>
                </w:p>
                <w:p>
                  <w:pPr>
                    <w:pStyle w:val="Normal"/>
                    <w:rPr>
                      <w:color w:val="2C2C2C"/>
                      <w:spacing w:val="1"/>
                    </w:rPr>
                  </w:pPr>
                  <w:r>
                    <w:rPr>
                      <w:color w:val="2C2C2C"/>
                      <w:spacing w:val="1"/>
                    </w:rPr>
                    <w:t>________________20____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оложение</w:t>
        <w:br/>
        <w:t>о проведении ежегодной региональной научно-практической конференции</w:t>
        <w:br/>
        <w:t xml:space="preserve">школьников, студентов, аспирантов и молодых ученых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ЭКОЛОГИЯ, РАЦИОНАЛЬНОЕ ПРИРОДОПОЛЬЗОВАНИЕ И ОХРАНА ОКРУЖАЮЩЕЙ СРЕД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Ежегодная региональная научно-практическая конференция школьников, студентов, аспирантов и молодых ученых проводится в целях активизации их научной и творческой деятельности, а также развития навыков научно–практической деятельност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рганизация, подготовка и проведение научно-практической конференции осуществляется организационным комитетом при участии администрации г. Лесосибирска и Лесосибирского Управления Росприроднадзор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ля оценки качества представленных на конференцию работ оргкомитет утверждает жюри конференции из числа преподавателей высших учебных заведений, учителей образовательных  учреждений, представителей администрации г. Лесосибирска и Лесосибирского Управления Росприроднадзор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щее руководство конференцией осуществляет оргкомитет, который утверждается приказом директора Лесосибирского государственного технологического университета. В оргкомитет входят представители Лф СибГТУ, Лесосибирского Управления Росприроднадзора и администрации г. Лесосибирск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орядок представления научных работ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конференции принимают участие школьники, студенты, аспиранты и молодые ученые г. Лесосибирска и всего Приенисейского регион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работе конференции принимают участие руководители муниципального образования г. Лесосибирска, специалисты администрации города и ведущих предприятий, представители бизнес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качестве гостей конференции приглашаются ученые и преподаватели Сибирского государственного технологического университета и других образовательных учреждений региона, представители предприятий и организац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рганизацией и проведением конференции занимается оргкомитет, состав которого утверждается приказом директора Лф СибГТУ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оргкомитет представляются заявка и статья в электронном виде. Сроки подачи заявок на участие в конференции и научно-практических работ указываются в информационном сообщении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частники несут ответственность за содержание и качество своих выступлений  и материалов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орядок оценки конкурсных работ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нференция проводится по плану-графику, который разрабатывается оргкомитетом, согласовывается представителем администрации г. Лесосибирска и утверждается директором Лф СибГТУ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рганизацией и проведением конференции занимается оргкомитет, который в рамках своей компетенции принимает решения и контролирует вопросы организационного, технического и информационного характе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дготовкой, оформлением и тиражированием материалов конференции занимается редкомитет, состав которого утверждается приказом директора Лф СибГТУ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Жюри секций формируются из профессорско-преподавательского состава Лф СибГТУ, представителей Лесосибирского Управления Росприроднадзора и администрации г. Лесосибирска. К работе жюри каждой секции могут привлекаться учителя образовательных учрежден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учная работа оценивается жюри по следующим критер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ьность т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изложения матери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ьность подходов в разработке т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работы в соответствии с требован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еское приложение результатов исследова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Научная работа на конференции оценивается жюри по следующим критери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еское примен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убина проработки т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ень владения материал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вень специальной эруди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аторское мастерство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За лучшие работы в рамках каждой секции присуждаются 1, 2, 3 призовые места. По решению членов жюри могут быть предложены дополнительные номинации для награждения участников конферен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Итоги работы жюри оформляются протоколом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Награждение победителей научно–практической конференции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Авторы научных работ, занявшие 1, 2 и 3 места награждаются дипломами (сертификатами) и призам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Участники, принимающие очное участие в конференции, получают именные сертификаты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Финансирование</w:t>
      </w:r>
    </w:p>
    <w:p>
      <w:pPr>
        <w:pStyle w:val="Normal"/>
        <w:ind w:left="426" w:hanging="426"/>
        <w:jc w:val="both"/>
        <w:rPr/>
      </w:pPr>
      <w:r>
        <w:rPr/>
        <w:t>5.1. Для организации и проведения конференции оргкомитет составляет смету проведения, которая утверждается директором Лф СибГТУ и согласуется с заинтересованными сторонами.</w:t>
      </w:r>
    </w:p>
    <w:p>
      <w:pPr>
        <w:pStyle w:val="Normal"/>
        <w:ind w:left="426" w:hanging="426"/>
        <w:jc w:val="both"/>
        <w:rPr/>
      </w:pPr>
      <w:r>
        <w:rPr/>
        <w:t>5.2. Финансирование научно-практической конференции осуществляется за счет вкладов учредителей и спонсоров.</w:t>
      </w:r>
    </w:p>
    <w:p>
      <w:pPr>
        <w:pStyle w:val="Normal"/>
        <w:ind w:left="426" w:hanging="426"/>
        <w:jc w:val="both"/>
        <w:rPr/>
      </w:pPr>
      <w:r>
        <w:rPr/>
        <w:t>5.3. По результатам проведения конференции оргкомитет формирует финансовый отчет о произведенных расходах по конференции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Делопроизводство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Итоги работы конференции оформляются оргкомитетом в виде отчета, который утверждается директором Лф СибГТУ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 отчетным документам по конференции относя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директора об организации и проведении конферен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 проведении конферен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ета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-график работ по подготов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ламент проведения конферен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Документация по работе конференции брошюруется по годам и хранится в оргкомитете конферен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В пакет материалов конференции должна входить следующая информац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а и регламент проведения конферен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 оргкомитета, редакционной группы, перечень технических сотрудников, к которым можно обращаться с той или иной просьб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 участников с контактными данными, которые участники передали для публикации в спис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исание тематики конференции и перечень вопросов, которые будут обсуждать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тьи базовых участ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зорные и аналитические материалы по теме конференции.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20" w:leader="none"/>
      </w:tabs>
      <w:ind w:left="720" w:hanging="7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60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втор_главный"/>
    <w:basedOn w:val="Normal"/>
    <w:qFormat/>
    <w:pPr>
      <w:jc w:val="center"/>
    </w:pPr>
    <w:rPr>
      <w:rFonts w:ascii="Verdana" w:hAnsi="Verdana" w:cs="Verdana"/>
      <w:sz w:val="32"/>
      <w:szCs w:val="32"/>
    </w:rPr>
  </w:style>
  <w:style w:type="paragraph" w:styleId="Style13">
    <w:name w:val="подпись_дата"/>
    <w:basedOn w:val="Normal"/>
    <w:qFormat/>
    <w:pPr/>
    <w:rPr>
      <w:color w:val="8080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13:00Z</dcterms:created>
  <dc:creator>volkova</dc:creator>
  <dc:description/>
  <cp:keywords/>
  <dc:language>en-US</dc:language>
  <cp:lastModifiedBy>Admin</cp:lastModifiedBy>
  <cp:lastPrinted>2011-10-04T13:05:00Z</cp:lastPrinted>
  <dcterms:modified xsi:type="dcterms:W3CDTF">2011-10-04T12:59:00Z</dcterms:modified>
  <cp:revision>9</cp:revision>
  <dc:subject/>
  <dc:title>Положение</dc:title>
</cp:coreProperties>
</file>