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ый центр по работе с одаренными детьми на базе КГАОУ ДПО  (ПК) С  «Красноярский краевой институт повышения квалификации и профессиональной переподготовки работников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ОУ ДОД «Красноярский краевой Дворец пионеров и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ОУ ДОД «Краевая станция юных натуралис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ОУ ДОД Красноярский краевой детско-юношеский цен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туризма и краеве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АОУ «Краевая общеобразовательная школа-интернат среднего (полного) общего образования по работе с одаренными детьми «Школа космонав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ОУ КШИ «Красноярский кадетский корпус» имени А.И. Лебед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Красноярский государственный торгово-эконом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Красноярский государственный педагогический университет им. В.П. Астафь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Сибирский государственны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Сибирский государственный аэрокосмический университет им. академика М.Ф. Решетн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Сибирский 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У ВПО «Сибирский институт бизнеса, управления и псих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БОУ ДОД «Честь и слава Краснояр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КГБОУ СПО Красноярский педагогический колледж №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</w:rPr>
        <w:t>МИНИСТЕРСТВО ОБРАЗОВАНИЯ И НАУКИ КРАСНОЯРСКОГО КРАЯ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ГОСРОЧНАЯ ЦЕЛЕВАЯ ПРОГРАММА 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ДАРЕННЫЕ ДЕТИ КРАСНОЯРЬЯ»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8340</wp:posOffset>
            </wp:positionH>
            <wp:positionV relativeFrom="paragraph">
              <wp:posOffset>7620</wp:posOffset>
            </wp:positionV>
            <wp:extent cx="33782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ind w:right="11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раевого форума  достижений интеллектуально одаренных детей Красноярского края</w:t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, 2011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октября 2011 год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день форума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2409"/>
      </w:tblGrid>
      <w:tr>
        <w:trPr>
          <w:trHeight w:val="331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рем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00"/>
              <w:ind w:left="-108" w:right="-8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0" w:after="200"/>
              <w:ind w:left="-108" w:right="-8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.30-11.00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тие де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редитация в Красноярском краевом Дворце пионеров и школьн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езд на базы отдыха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ечный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сэйр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енад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и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а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йская, 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айская, 347/1</w:t>
            </w:r>
          </w:p>
        </w:tc>
      </w:tr>
      <w:tr>
        <w:trPr>
          <w:trHeight w:val="7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-12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ы отдых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3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ределение по автобусам. Переезд к местам проведения лабораторий.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7.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лабораторий в вузах (приложение):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языкознани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химии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физики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информатики и математики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биологии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занимательной геологии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инженерных нау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истории и обществознани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языкознания (иностр. языки)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литературоведени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биологии, химии и географии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археологии и этнографии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занимательных МИФов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экономической географии и предпринимательств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агроэкологии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астрофизики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ракетостроени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экономики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защиты информации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гуманитарных технологий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бизнес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пищевой химии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экономики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ия технологии будущег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left="-59" w:right="-94" w:firstLine="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ФУ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 Свободный, 82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.им. газеты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асн. рабочий», 95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 Свободный, 79, к. 3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нского, 26ж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 Свободный, 79, к. 1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Вузовский, 3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нского, 26г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 Свободный, 82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ПУ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ой, 8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ой, 8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ой, 8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летная, 2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сона, 7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АУ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овой, 44б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совой, 44д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ГАУ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им. газеты «Красноярский рабочий», 31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УП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овская, 7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ТЭИ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иды Прушинской, 2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бГТУ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 Мира, 82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-18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езд к месту проживания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-108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ин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ы отдых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left="-108" w:right="-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-21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 досуговая программа: мастер-классы «Ораторское искусство», «Креаторы», «Создание своего стиля», тренинги «Поверь в себя», «Язык тела», «Управление энергией», «Эффективные коммуникации», «Создание своего стиля». Видеосалон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ы отдых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21 окт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день фор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44"/>
        <w:gridCol w:w="1735"/>
      </w:tblGrid>
      <w:tr>
        <w:trPr>
          <w:trHeight w:val="339" w:hRule="atLeast"/>
        </w:trPr>
        <w:tc>
          <w:tcPr>
            <w:tcW w:w="1526" w:type="dxa"/>
            <w:tcBorders/>
          </w:tcPr>
          <w:p>
            <w:pPr>
              <w:pStyle w:val="Normal"/>
              <w:spacing w:before="0" w:after="200"/>
              <w:ind w:left="-108" w:right="-8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ремя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200"/>
              <w:ind w:left="-108" w:right="-8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роприятие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before="0" w:after="20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о     проведения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-9.00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ы отдыха</w:t>
            </w:r>
          </w:p>
        </w:tc>
      </w:tr>
      <w:tr>
        <w:trPr>
          <w:trHeight w:val="566" w:hRule="atLeast"/>
        </w:trPr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0.00</w:t>
            </w:r>
          </w:p>
        </w:tc>
        <w:tc>
          <w:tcPr>
            <w:tcW w:w="41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езд участников  в Красноярский музейный центр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-11.30</w:t>
            </w:r>
          </w:p>
        </w:tc>
        <w:tc>
          <w:tcPr>
            <w:tcW w:w="41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экспозиций музейной выставки современного искусства  IX Красноярской музейной биеннале «Во глубине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о-развлекательные площадки: «Мультиэффективные коммуникации», «Возможность индиго», «Робо-футбол», «Химия в действии», «Парадоксы» и др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куссионные площад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ыбор есть: уезжать или оставаться»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атегии жизненного успеха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, 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-12.00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в Большой концертный за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526" w:type="dxa"/>
            <w:tcBorders/>
          </w:tcPr>
          <w:p>
            <w:pPr>
              <w:pStyle w:val="Normal"/>
              <w:spacing w:before="0" w:after="200"/>
              <w:ind w:right="-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-12.45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сессия участников. Интерактивные площадки: «Лабиринт возможностей», «Карта достижений»», «Школа будущего», «Путешествие к себе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, 2б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ind w:right="-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5-13.20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закрытие форума. Церемония награждени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а, 2б, БК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 для торжест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ind w:right="-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0-14.15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 театра детского танца «Орленок»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, 2б, Б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рительный за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5-15.00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езд на базы отдыха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-16.00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д. Отъезд участников форума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ы отдых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k1.ru/index.php?option=com_content&amp;view=article&amp;id=260&amp;Itemid=2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17:00Z</dcterms:created>
  <dc:creator>Rada</dc:creator>
  <dc:description/>
  <cp:keywords/>
  <dc:language>en-US</dc:language>
  <cp:lastModifiedBy>mityaeva</cp:lastModifiedBy>
  <cp:lastPrinted>2011-10-13T08:46:00Z</cp:lastPrinted>
  <dcterms:modified xsi:type="dcterms:W3CDTF">2011-10-17T01:59:00Z</dcterms:modified>
  <cp:revision>8</cp:revision>
  <dc:subject/>
  <dc:title/>
</cp:coreProperties>
</file>