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1"/>
        <w:gridCol w:w="1158"/>
        <w:gridCol w:w="4355"/>
      </w:tblGrid>
      <w:tr>
        <w:trPr>
          <w:trHeight w:val="23" w:hRule="atLeast"/>
        </w:trPr>
        <w:tc>
          <w:tcPr>
            <w:tcW w:w="384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91235</wp:posOffset>
                  </wp:positionH>
                  <wp:positionV relativeFrom="paragraph">
                    <wp:posOffset>-572770</wp:posOffset>
                  </wp:positionV>
                  <wp:extent cx="532765" cy="643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35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я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управления образова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841" w:type="dxa"/>
            <w:tcBorders>
              <w:bottom w:val="thinThickMediumGap" w:sz="24" w:space="0" w:color="00B0F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0"/>
                <w:szCs w:val="20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АУКИ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35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9" w:hRule="atLeast"/>
        </w:trPr>
        <w:tc>
          <w:tcPr>
            <w:tcW w:w="3841" w:type="dxa"/>
            <w:tcBorders>
              <w:top w:val="thinThickMediumGap" w:sz="24" w:space="0" w:color="FF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, 122, г. Красноярск, 660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с: (391) 221-28-2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фон: (391) 222-77-7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pt-BR"/>
                </w:rPr>
                <w:t>mon@krao.ru</w:t>
              </w:r>
            </w:hyperlink>
            <w:r>
              <w:rPr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ОГУ</w:t>
            </w:r>
            <w:r>
              <w:rPr>
                <w:sz w:val="20"/>
                <w:szCs w:val="20"/>
                <w:lang w:val="en-US"/>
              </w:rPr>
              <w:t xml:space="preserve"> 232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0824680416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2460210378/246001001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т 26.01.2011 № 10242/и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____________№ 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5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center" w:pos="4677" w:leader="none"/>
        </w:tabs>
        <w:rPr/>
      </w:pPr>
      <w:r>
        <w:rPr/>
        <w:t xml:space="preserve">Вызов на региональный этап 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/>
        <w:t xml:space="preserve">всероссийской олимпиады школьников 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/>
        <w:t xml:space="preserve">по экологии 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/>
        <w:tab/>
        <w:t>Уважаемые руководители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гиональный этап всероссийской олимпиады школьников (далее – Олимпиада) по экологии пройдет 31 января, 1 февраля 2012 года </w:t>
        <w:br/>
        <w:t xml:space="preserve">в муниципальном бюджетном образовательном учреждении «Средняя общеобразовательная школа № 151 (далее – МБОУ СОШ № 151) </w:t>
        <w:br/>
        <w:t>(ул. Алексеева, 22 д, проезд автобусами №№ 6, 50, 53, 60, 63, 68, 64, 79, 76, 74,  71, 81, 88, 98, 99 до остановок «Алексеева (ТРК Планета)», «Дом куприяна»).</w:t>
      </w:r>
    </w:p>
    <w:p>
      <w:pPr>
        <w:pStyle w:val="Style25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есто расселения иногородних участников, сопровождающих</w:t>
        <w:br/>
        <w:t xml:space="preserve">с 31 января по 1 февраля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наторно-оздоровительный комплекс «Гренада» (далее – Гренада) (ул. Базайская, 347/1).</w:t>
      </w:r>
    </w:p>
    <w:p>
      <w:pPr>
        <w:pStyle w:val="Style25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Место проведения регистрации участников, проживающих в Гренаде, </w:t>
      </w:r>
      <w:r>
        <w:rPr>
          <w:color w:val="000000"/>
          <w:sz w:val="28"/>
          <w:szCs w:val="28"/>
        </w:rPr>
        <w:t xml:space="preserve">– краевое государственное бюджетное образовательное учреждение дополнительного образования детей «Красноярский краевой Дворец пионеров и школьников» (ул. Конституции, 1) в соответствии с графиком регистрации и заезда участников Олимпиады. </w:t>
      </w:r>
    </w:p>
    <w:p>
      <w:pPr>
        <w:pStyle w:val="Style2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гистрация остальных участников, сопровождающих будет производиться 31 января 2012 года с 8.30 до 9.15 в МБОУ СОШ № 151.</w:t>
      </w:r>
    </w:p>
    <w:p>
      <w:pPr>
        <w:pStyle w:val="Normal"/>
        <w:autoSpaceDE w:val="true"/>
        <w:ind w:firstLine="720"/>
        <w:jc w:val="both"/>
        <w:rPr/>
      </w:pPr>
      <w:r>
        <w:rPr>
          <w:spacing w:val="-4"/>
        </w:rPr>
        <w:t xml:space="preserve">Второй тур Олимпиады по экологии предполагает защиту экологических проектов. </w:t>
      </w:r>
      <w:r>
        <w:rPr/>
        <w:t>Оценка конкурса экологических проектов складывается</w:t>
        <w:br/>
        <w:t xml:space="preserve">из оценивания рукописи проекта и выступления участника. </w:t>
      </w:r>
    </w:p>
    <w:p>
      <w:pPr>
        <w:pStyle w:val="Normal"/>
        <w:autoSpaceDE w:val="true"/>
        <w:ind w:firstLine="720"/>
        <w:jc w:val="both"/>
        <w:rPr/>
      </w:pPr>
      <w:r>
        <w:rPr>
          <w:spacing w:val="-4"/>
        </w:rPr>
        <w:t>На выступление участнику отводится не более 7 минут (10 минут</w:t>
        <w:br/>
        <w:t>с учетом ответов на вопросы жюри). По истечении 7 минут выступления участников будут прерываться.</w:t>
      </w:r>
    </w:p>
    <w:p>
      <w:pPr>
        <w:pStyle w:val="Normal"/>
        <w:autoSpaceDE w:val="true"/>
        <w:ind w:firstLine="720"/>
        <w:jc w:val="both"/>
        <w:rPr>
          <w:spacing w:val="-4"/>
        </w:rPr>
      </w:pPr>
      <w:r>
        <w:rPr>
          <w:spacing w:val="-4"/>
        </w:rPr>
        <w:t xml:space="preserve">Все материалы для защиты проектов на электронных носителях необходимо приносить в формате </w:t>
      </w:r>
      <w:r>
        <w:rPr>
          <w:spacing w:val="-4"/>
          <w:lang w:val="en-US"/>
        </w:rPr>
        <w:t>Open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Office</w:t>
      </w:r>
      <w:r>
        <w:rPr>
          <w:spacing w:val="-4"/>
        </w:rPr>
        <w:t xml:space="preserve"> и </w:t>
      </w:r>
      <w:r>
        <w:rPr>
          <w:spacing w:val="-4"/>
          <w:lang w:val="en-US"/>
        </w:rPr>
        <w:t>Mirosoft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office</w:t>
      </w:r>
      <w:r>
        <w:rPr>
          <w:spacing w:val="-4"/>
        </w:rPr>
        <w:t xml:space="preserve">. </w:t>
      </w:r>
    </w:p>
    <w:p>
      <w:pPr>
        <w:pStyle w:val="Style25"/>
        <w:spacing w:before="0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Style2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График регистрации и заезда участников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30.01.201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95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5.00-18.00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>Регистрация участников и сопровождающих, проживающих</w:t>
              <w:br/>
              <w:t xml:space="preserve">в Гренаде </w:t>
            </w:r>
            <w:r>
              <w:rPr>
                <w:color w:val="000000"/>
              </w:rPr>
              <w:t>(</w:t>
            </w:r>
            <w:r>
              <w:rPr>
                <w:bCs/>
                <w:color w:val="000000"/>
              </w:rPr>
              <w:t>Дворец пионеров и школьников, ул. Конституции, 1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0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>Отъезд к месту проживан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00 – 20.0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 xml:space="preserve">Ужин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00 – 21.0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>Культурно-массовые мероприятия для участников, совещание для сопровождающих лиц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 xml:space="preserve">Примерная программа проведения Олимпиады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7"/>
          <w:szCs w:val="27"/>
        </w:rPr>
        <w:t>по экологи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1.01.20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4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тра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3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ъезд к месту проведения Олимпиады </w:t>
            </w:r>
            <w:r>
              <w:rPr/>
              <w:t>(</w:t>
            </w:r>
            <w:r>
              <w:rPr>
                <w:bCs/>
                <w:color w:val="000000"/>
              </w:rPr>
              <w:t xml:space="preserve"> ул. Алексеева, 22 д</w:t>
            </w:r>
            <w:r>
              <w:rPr/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.30 </w:t>
            </w:r>
            <w:r>
              <w:rPr/>
              <w:t xml:space="preserve">– </w:t>
            </w:r>
            <w:r>
              <w:rPr>
                <w:bCs/>
                <w:color w:val="000000"/>
              </w:rPr>
              <w:t>9.1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страция участников Олимпиа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.30 </w:t>
            </w:r>
            <w:r>
              <w:rPr/>
              <w:t xml:space="preserve">– </w:t>
            </w:r>
            <w:r>
              <w:rPr>
                <w:bCs/>
                <w:color w:val="000000"/>
              </w:rPr>
              <w:t>10.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ие Олимпиа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.00 </w:t>
            </w:r>
            <w:r>
              <w:rPr/>
              <w:t>– 14.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оретический тур по эколог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4.00 </w:t>
            </w:r>
            <w:r>
              <w:rPr/>
              <w:t>– 15.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5.00 </w:t>
            </w:r>
            <w:r>
              <w:rPr/>
              <w:t>– 15.3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бор зад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5.30 – 16.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ляции, подведение предварительных итогов</w:t>
            </w:r>
          </w:p>
        </w:tc>
      </w:tr>
    </w:tbl>
    <w:p>
      <w:pPr>
        <w:pStyle w:val="Normal"/>
        <w:tabs>
          <w:tab w:val="clear" w:pos="720"/>
          <w:tab w:val="left" w:pos="255" w:leader="none"/>
        </w:tabs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01.02.20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4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тра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3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ъезд к месту проведения Олимпиады </w:t>
            </w:r>
            <w:r>
              <w:rPr/>
              <w:t xml:space="preserve">( </w:t>
            </w:r>
            <w:r>
              <w:rPr>
                <w:bCs/>
                <w:color w:val="000000"/>
              </w:rPr>
              <w:t>ул. Алексеева, 22 д</w:t>
            </w:r>
            <w:r>
              <w:rPr/>
              <w:t xml:space="preserve"> 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.30 </w:t>
            </w:r>
            <w:r>
              <w:rPr/>
              <w:t xml:space="preserve">– </w:t>
            </w:r>
            <w:r>
              <w:rPr>
                <w:bCs/>
                <w:color w:val="000000"/>
              </w:rPr>
              <w:t>10.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онный сбор участников Олимпиа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.00 </w:t>
            </w:r>
            <w:r>
              <w:rPr/>
              <w:t>– 13.3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щита проектов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30 – 14.3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30 – 17.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шита проек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7.00 </w:t>
            </w:r>
            <w:r>
              <w:rPr/>
              <w:t>– 18.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ведение итог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граждение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ind w:firstLine="2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истрация участник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 xml:space="preserve">При регистрации участников сопровождающий должен иметь при себе следующие документы: 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>копию приказа о командировании сопровождающего лица                      и возложении на него ответственности за жизнь и здоровье школьников         на время сопровождения и проведения олимпиады по экологии;</w:t>
      </w:r>
    </w:p>
    <w:p>
      <w:pPr>
        <w:pStyle w:val="TextBodyIndent"/>
        <w:spacing w:before="0" w:after="0"/>
        <w:ind w:left="0" w:firstLine="680"/>
        <w:rPr/>
      </w:pPr>
      <w:r>
        <w:rPr/>
        <w:t>командировочное удостоверение на сопровождающего;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>паспорт участника команды (оригинал у участника);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 xml:space="preserve">страховой полис (оригинал у участника); 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>медицинскую справку (о состоянии здоровья) – на каждого участника команды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нансовое обеспечение Олимпиад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>Муниципальные органы управления образованием Красноярского края:</w:t>
      </w:r>
    </w:p>
    <w:p>
      <w:pPr>
        <w:pStyle w:val="Normal"/>
        <w:ind w:firstLine="720"/>
        <w:jc w:val="both"/>
        <w:rPr/>
      </w:pPr>
      <w:r>
        <w:rPr/>
        <w:t>обеспечивают участие обучающихся в Олимпиаде и их сопровождение до места проведения и обратно;</w:t>
      </w:r>
    </w:p>
    <w:p>
      <w:pPr>
        <w:pStyle w:val="Normal"/>
        <w:ind w:firstLine="720"/>
        <w:jc w:val="both"/>
        <w:rPr/>
      </w:pPr>
      <w:r>
        <w:rPr/>
        <w:t>оплачивают проезд и суточные на время проезда участников и их сопровождающих до места проведения и обратно;</w:t>
      </w:r>
    </w:p>
    <w:p>
      <w:pPr>
        <w:pStyle w:val="Normal"/>
        <w:ind w:firstLine="720"/>
        <w:jc w:val="both"/>
        <w:rPr/>
      </w:pPr>
      <w:r>
        <w:rPr/>
        <w:t>оплачивают проживание и питание сопровождающего лица во время  Олимпиады (400 рублей – проживание, 220 рублей – завтрак, ужин).</w:t>
      </w:r>
    </w:p>
    <w:p>
      <w:pPr>
        <w:pStyle w:val="Normal"/>
        <w:ind w:firstLine="720"/>
        <w:jc w:val="both"/>
        <w:rPr/>
      </w:pPr>
      <w:r>
        <w:rPr/>
        <w:t>Питание, проживание, транспортное, культурное обслуживание иногородних школьников производится за счет министерства образования</w:t>
        <w:br/>
        <w:t>и науки Красноярского кр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К</w:t>
      </w:r>
      <w:r>
        <w:rPr>
          <w:b/>
          <w:bCs/>
          <w:color w:val="000000"/>
        </w:rPr>
        <w:t>онтактная информац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"/>
        <w:spacing w:lineRule="atLeast" w:line="240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Адрес оргкомитета: </w:t>
      </w:r>
      <w:r>
        <w:rPr>
          <w:sz w:val="28"/>
          <w:szCs w:val="28"/>
        </w:rPr>
        <w:t>660021, г. Красноярск, ул. К. Маркса, д. 122,       каб. 310, министерство образования и науки Красноярского края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Телефон: (391) 221-37-47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Факс: (391) 211-93-07. </w:t>
      </w:r>
    </w:p>
    <w:p>
      <w:pPr>
        <w:pStyle w:val="Normal"/>
        <w:ind w:firstLine="720"/>
        <w:jc w:val="both"/>
        <w:rPr/>
      </w:pPr>
      <w:r>
        <w:rPr/>
        <w:t>Электронный адрес</w:t>
      </w:r>
      <w:r>
        <w:rPr>
          <w:lang w:val="pt-BR"/>
        </w:rPr>
        <w:t>: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krasolym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5565</wp:posOffset>
            </wp:positionH>
            <wp:positionV relativeFrom="paragraph">
              <wp:posOffset>46355</wp:posOffset>
            </wp:positionV>
            <wp:extent cx="1581150" cy="685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Заместитель министра</w:t>
        <w:tab/>
        <w:tab/>
        <w:tab/>
        <w:tab/>
        <w:tab/>
        <w:tab/>
        <w:tab/>
        <w:t xml:space="preserve">      Н.В. Ано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2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basedOn w:val="Style15"/>
    <w:qFormat/>
    <w:rPr>
      <w:rFonts w:cs="Times New Roman"/>
      <w:sz w:val="16"/>
      <w:szCs w:val="16"/>
    </w:rPr>
  </w:style>
  <w:style w:type="character" w:styleId="2">
    <w:name w:val="Основной текст 2 Знак"/>
    <w:basedOn w:val="Style14"/>
    <w:qFormat/>
    <w:rPr>
      <w:rFonts w:cs="Times New Roman"/>
      <w:sz w:val="28"/>
      <w:szCs w:val="28"/>
    </w:rPr>
  </w:style>
  <w:style w:type="character" w:styleId="Style17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Текст Знак"/>
    <w:basedOn w:val="Style14"/>
    <w:qFormat/>
    <w:rPr>
      <w:rFonts w:ascii="Courier New" w:hAnsi="Courier New" w:cs="Courier New"/>
      <w:b/>
      <w:bCs/>
    </w:rPr>
  </w:style>
  <w:style w:type="character" w:styleId="Style20">
    <w:name w:val="Верхний колонтитул Знак"/>
    <w:basedOn w:val="Style14"/>
    <w:qFormat/>
    <w:rPr>
      <w:sz w:val="28"/>
      <w:szCs w:val="28"/>
    </w:rPr>
  </w:style>
  <w:style w:type="character" w:styleId="Style21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b/>
      <w:bCs/>
      <w:spacing w:val="2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autoSpaceDE w:val="true"/>
      <w:spacing w:before="75" w:after="7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on@krao.ru" TargetMode="External"/><Relationship Id="rId4" Type="http://schemas.openxmlformats.org/officeDocument/2006/relationships/hyperlink" Target="mailto:krasolymp@mail.ru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7:08:00Z</dcterms:created>
  <dc:creator>Покупатель</dc:creator>
  <dc:description/>
  <cp:keywords/>
  <dc:language>en-US</dc:language>
  <cp:lastModifiedBy>shtoh</cp:lastModifiedBy>
  <cp:lastPrinted>2011-12-26T10:20:00Z</cp:lastPrinted>
  <dcterms:modified xsi:type="dcterms:W3CDTF">2011-12-26T06:29:00Z</dcterms:modified>
  <cp:revision>14</cp:revision>
  <dc:subject/>
  <dc:title>АДМИНИСТРАЦИЯ</dc:title>
</cp:coreProperties>
</file>