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7.12.2011 № 10302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 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ызов на региональный этап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физике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(далее – Олимпиада) по физике пройдет 13, 15 января 2012 года – 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<w:br/>
        <w:t>(пр. Свободный, 79).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асселения иногородних участников, сопровождающих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иногородних участников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. 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ческий тур Олимпиады по физике является отборочным для участия в экспериментальном тур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программа Олимпиад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 физике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 день, 12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иногородних участников Олимпиады, сопровождающих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 день, 13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</w:t>
            </w:r>
            <w:r>
              <w:rPr>
                <w:bCs/>
                <w:color w:val="000000"/>
              </w:rPr>
              <w:t>пр. Свободный, 79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-10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5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Теоретический тур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7.3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Проверка олимпиадных заданий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-18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азбор заданий с участниками олимпиады,</w:t>
            </w:r>
          </w:p>
          <w:p>
            <w:pPr>
              <w:pStyle w:val="Normal"/>
              <w:snapToGrid w:val="false"/>
              <w:ind w:firstLine="27"/>
              <w:rPr/>
            </w:pPr>
            <w:r>
              <w:rPr/>
              <w:t>культурно-массовые мероприятия для участнико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-18.0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Апелляции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3 день 14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жин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7"/>
        <w:rPr>
          <w:b/>
          <w:b/>
        </w:rPr>
      </w:pPr>
      <w:r>
        <w:rPr>
          <w:b/>
        </w:rPr>
        <w:t>3 день, 15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пр. Свободный, 7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5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Практический тур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-17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азбор заданий с участниками олимпиады,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7.3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Апелляци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-18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Олимпиады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аждение 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заявку на команду (на все предметы) муниципального образования</w:t>
        <w:br/>
        <w:t xml:space="preserve">с печатью и подписью руководителя муниципального органа управления образованием (необходимо привезти 1 раз с первым участником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муниципального органа управления образованием            об итогах муниципального этапа всероссийской олимпиады школьников       со списками победителей и призеров (необходимо привезти 1 раз с первым участником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74930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3:00Z</dcterms:created>
  <dc:creator>Покупатель</dc:creator>
  <dc:description/>
  <cp:keywords/>
  <dc:language>en-US</dc:language>
  <cp:lastModifiedBy>shtoh</cp:lastModifiedBy>
  <cp:lastPrinted>2011-12-26T14:45:00Z</cp:lastPrinted>
  <dcterms:modified xsi:type="dcterms:W3CDTF">2011-12-27T01:17:00Z</dcterms:modified>
  <cp:revision>13</cp:revision>
  <dc:subject/>
  <dc:title>АДМИНИСТРАЦИЯ</dc:title>
</cp:coreProperties>
</file>