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9.12.2011№ 10396/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№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О  региональном этапе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математике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й этап всероссийской олимпиады школьников (далее – Олимпиада) по математике пройдет 27, 28  января 2012 года – 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деральное государственное автономное образовательное учреждение высшего профессионального образования «Сибирский федеральный университет» (далее – СФУ) (пр. Свободный, 79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расселения иногородних участников, сопровождающих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наторно-оздоровительный комплекс «Гренада» (далее – Гренада) </w:t>
        <w:br/>
        <w:t>(ул. Базайская, 347/1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участников, проживающих в Гренаде,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 в соответствии с графиком регистрации и заезда участников Олимпиады.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страция остальных участников, сопровождающих будет производиться 27 января 2012 года с 8.30 до 9.15 в СФУ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фик регистрации и заезда участников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6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участников и сопровождающих, проживающих</w:t>
              <w:br/>
              <w:t xml:space="preserve">в Грена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Дворец пионеров и школьников, ул. Конституции, 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Отъезд к месту проживан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 – 2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 – 21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римерная программа проведения Олимпиа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по математи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7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ъезд к месту проведения Олимпиады </w:t>
            </w:r>
            <w:r>
              <w:rPr/>
              <w:t>(</w:t>
            </w:r>
            <w:r>
              <w:rPr>
                <w:color w:val="000000"/>
              </w:rPr>
              <w:t>пр. Свободный, 7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9.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частников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10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</w:t>
            </w:r>
            <w:r>
              <w:rPr/>
              <w:t>– 14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тур Олимпиады по математик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0 </w:t>
            </w:r>
            <w:r>
              <w:rPr/>
              <w:t>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00 </w:t>
            </w:r>
            <w:r>
              <w:rPr/>
              <w:t>– 17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олимпиадных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0 </w:t>
            </w:r>
            <w:r>
              <w:rPr/>
              <w:t>– 17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0 – 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ляции, подведение предварительных итогов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8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ъезд к месту проведения Олимпиады </w:t>
            </w:r>
            <w:r>
              <w:rPr/>
              <w:t>(</w:t>
            </w:r>
            <w:r>
              <w:rPr>
                <w:color w:val="000000"/>
              </w:rPr>
              <w:t>пр. Свободный, 79</w:t>
            </w:r>
            <w:r>
              <w:rPr/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10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 сбор участников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</w:t>
            </w:r>
            <w:r>
              <w:rPr/>
              <w:t>– 14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тур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0 </w:t>
            </w:r>
            <w:r>
              <w:rPr/>
              <w:t>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00 </w:t>
            </w:r>
            <w:r>
              <w:rPr/>
              <w:t>– 17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-массовые мероприятия дл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0 </w:t>
            </w:r>
            <w:r>
              <w:rPr/>
              <w:t>– 17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30 </w:t>
            </w:r>
            <w:r>
              <w:rPr/>
              <w:t>– 1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ляции, подведение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 (400 рублей – проживание, 220 рублей – завтрак, ужин)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8445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нченко Лариса Александровна 221-37-47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8:00Z</dcterms:created>
  <dc:creator>Покупатель</dc:creator>
  <dc:description/>
  <cp:keywords/>
  <dc:language>en-US</dc:language>
  <cp:lastModifiedBy>shtoh</cp:lastModifiedBy>
  <cp:lastPrinted>2011-12-28T10:56:00Z</cp:lastPrinted>
  <dcterms:modified xsi:type="dcterms:W3CDTF">2011-12-29T01:34:00Z</dcterms:modified>
  <cp:revision>13</cp:revision>
  <dc:subject/>
  <dc:title>АДМИНИСТРАЦИЯ</dc:title>
</cp:coreProperties>
</file>