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158"/>
        <w:gridCol w:w="4355"/>
      </w:tblGrid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41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3841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mon@krao.ru</w:t>
              </w:r>
            </w:hyperlink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29.12.2011 № 10397/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__№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О региональном этапе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всероссийской олимпиады школьников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>по немецкому языку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ab/>
        <w:t>Уважаемые руководител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ый этап всероссийской олимпиады школьников (далее – Олимпиада) по немецкому языку будет проведен</w:t>
        <w:br/>
        <w:t xml:space="preserve">3, 4 февраля 2012 года –  федеральное </w:t>
      </w:r>
      <w:r>
        <w:rPr>
          <w:rFonts w:eastAsia="Calibri"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им. В.П. Астафьева» (далее – КГПУ)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ул. Ады Лебедевой, 89</w:t>
      </w:r>
      <w:r>
        <w:rPr>
          <w:bCs/>
          <w:color w:val="000000"/>
          <w:sz w:val="28"/>
          <w:szCs w:val="28"/>
        </w:rPr>
        <w:t>).</w:t>
      </w:r>
    </w:p>
    <w:p>
      <w:pPr>
        <w:pStyle w:val="Style25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расселения иногородних участников, сопровождающих 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аторно-оздоровительный комплекс «Гренада» (ул. Базайская, 347/1)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Место проведения регистрации иногородних участников </w:t>
      </w:r>
      <w:r>
        <w:rPr>
          <w:color w:val="000000"/>
          <w:sz w:val="28"/>
          <w:szCs w:val="28"/>
        </w:rPr>
        <w:t xml:space="preserve">– краевое государственное бюджетное образовательное учреждение дополнительного образования детей «Красноярский краевой Дворец пионеров и школьников» (ул. Конституции, 1). </w:t>
      </w:r>
    </w:p>
    <w:p>
      <w:pPr>
        <w:pStyle w:val="Style2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мерная программа Олимпиад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немецкому языку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 день, 2.02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00-18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Регистрация иногородних участников Олимпиады, сопровождающ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ъезд к месту прожи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0-21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 для участников, совещание для сопровождающих лиц</w:t>
            </w:r>
          </w:p>
        </w:tc>
      </w:tr>
    </w:tbl>
    <w:p>
      <w:pPr>
        <w:pStyle w:val="Normal"/>
        <w:snapToGrid w:val="false"/>
        <w:ind w:firstLine="27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 день, 3.02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ъезд к месту проведения Олимпиады (ул. Ады Лебедевой, 89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-10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крытие Олимпиа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3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Теоретический тур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0-14.00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Обе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-15.40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Теоретический тур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0-16.30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Проверка работ, культурно-массовые мероприятия с участникам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30-17.30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Разбор заданий, апелля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Отъезд к месту проживания иногородних участников Олимпиа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жин</w:t>
            </w:r>
          </w:p>
        </w:tc>
      </w:tr>
    </w:tbl>
    <w:p>
      <w:pPr>
        <w:pStyle w:val="Normal"/>
        <w:snapToGrid w:val="false"/>
        <w:ind w:firstLine="27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7"/>
        <w:rPr>
          <w:b/>
          <w:b/>
        </w:rPr>
      </w:pPr>
      <w:r>
        <w:rPr>
          <w:b/>
        </w:rPr>
        <w:t>3 день, 4.02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ъезд к месту проведения Олимпиады (ул. Ады Лебедевой, 89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3.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стный тур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0-13.30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-15.00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бор выступлений, апелляции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00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раждение</w:t>
            </w:r>
          </w:p>
        </w:tc>
      </w:tr>
    </w:tbl>
    <w:p>
      <w:pPr>
        <w:pStyle w:val="Normal"/>
        <w:snapToGrid w:val="false"/>
        <w:ind w:firstLine="27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участников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При регистрации участников сопровождающий должен иметь при себе следующие документы: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заявку на команду (на все предметы) муниципального образования</w:t>
        <w:br/>
        <w:t xml:space="preserve">с печатью и подписью руководителя муниципального органа управления образованием (необходимо привезти 1 раз с первым участником);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копию приказа муниципального органа управления образованием            об итогах муниципального этапа всероссийской олимпиады школьников       со списками победителей и призеров (необходимо привезти 1 раз с первым участником)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копию приказа о командировании сопровождающего лица                      и возложении на него ответственности за жизнь и здоровье школьников         на время сопровождения и проведения олимпиады;</w:t>
      </w:r>
    </w:p>
    <w:p>
      <w:pPr>
        <w:pStyle w:val="TextBodyIndent"/>
        <w:spacing w:before="0" w:after="0"/>
        <w:ind w:left="0" w:firstLine="680"/>
        <w:rPr/>
      </w:pPr>
      <w:r>
        <w:rPr/>
        <w:t>командировочное удостоверение на сопровождающего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паспорт участника команды (оригинал у участника)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страховой полис (оригинал у участника);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медицинскую справку (о состоянии здоровья) – на каждого участника команд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 Олимпиады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ые органы управления образованием Красноярского края:</w:t>
      </w:r>
    </w:p>
    <w:p>
      <w:pPr>
        <w:pStyle w:val="Normal"/>
        <w:ind w:firstLine="720"/>
        <w:jc w:val="both"/>
        <w:rPr/>
      </w:pPr>
      <w:r>
        <w:rPr/>
        <w:t>обеспечивают участие обучающихся в Олимпиаде и их сопровождение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езд и суточные на время проезда участников и их сопровождающих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живание и питание сопровождающего лица во время  Олимпиады.</w:t>
      </w:r>
    </w:p>
    <w:p>
      <w:pPr>
        <w:pStyle w:val="Normal"/>
        <w:ind w:firstLine="720"/>
        <w:jc w:val="both"/>
        <w:rPr/>
      </w:pPr>
      <w:r>
        <w:rPr/>
        <w:t>Питание, проживание, транспортное, культурное обслуживание иногородних школьников производится за счет министерства образования</w:t>
        <w:br/>
        <w:t>и науки Красноярского кра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К</w:t>
      </w:r>
      <w:r>
        <w:rPr>
          <w:b/>
          <w:bCs/>
          <w:color w:val="000000"/>
        </w:rPr>
        <w:t>онтактная информация</w:t>
      </w:r>
    </w:p>
    <w:p>
      <w:pPr>
        <w:pStyle w:val="3"/>
        <w:spacing w:lineRule="atLeast" w:line="24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660021, г. Красноярск, ул. К. Маркса, д. 122,       каб. 310, министерство образования и науки Красноярского кра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Телефон: (391) 221-37-47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Факс: (391) 211-93-07. </w:t>
      </w:r>
    </w:p>
    <w:p>
      <w:pPr>
        <w:pStyle w:val="Normal"/>
        <w:ind w:firstLine="720"/>
        <w:jc w:val="both"/>
        <w:rPr/>
      </w:pPr>
      <w:r>
        <w:rPr/>
        <w:t>Электронный адрес</w:t>
      </w:r>
      <w:r>
        <w:rPr>
          <w:lang w:val="pt-BR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kras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46355</wp:posOffset>
            </wp:positionV>
            <wp:extent cx="1581150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Н.В. Ан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нченко Лариса Александровна 221-37-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Текст Знак"/>
    <w:basedOn w:val="Style14"/>
    <w:qFormat/>
    <w:rPr>
      <w:rFonts w:ascii="Courier New" w:hAnsi="Courier New" w:cs="Courier New"/>
      <w:b/>
      <w:bCs/>
    </w:rPr>
  </w:style>
  <w:style w:type="character" w:styleId="Style20">
    <w:name w:val="Верхний колонтитул Знак"/>
    <w:basedOn w:val="Style14"/>
    <w:qFormat/>
    <w:rPr>
      <w:sz w:val="28"/>
      <w:szCs w:val="28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75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krasolymp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53:00Z</dcterms:created>
  <dc:creator>Покупатель</dc:creator>
  <dc:description/>
  <cp:keywords/>
  <dc:language>en-US</dc:language>
  <cp:lastModifiedBy>shtoh</cp:lastModifiedBy>
  <cp:lastPrinted>2011-12-28T11:03:00Z</cp:lastPrinted>
  <dcterms:modified xsi:type="dcterms:W3CDTF">2011-12-29T01:41:00Z</dcterms:modified>
  <cp:revision>12</cp:revision>
  <dc:subject/>
  <dc:title>АДМИНИСТРАЦИЯ</dc:title>
</cp:coreProperties>
</file>